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т 20 февраля 2013 года                                                   № 45-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участках референдума, образованных главой администрации муниципального образования Щекинский район (постановление от 19 декабря 2012 г. № 12-1608), руководствуясь статьей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8 статьи 4 Федерального закона от 2 октября 2012 года 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территориальная избирательная комиссия Щекинского района Ту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ые комиссии со сроком полномочий пять лет (список прилагается)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Направить настоящее постановление в газету «Щекинский вестник» для опубликования, в избирательную комиссию Тульской области –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С.А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Р.А. Бан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3:00Z</dcterms:created>
  <dc:creator>Раиса Банникова</dc:creator>
  <dc:description/>
  <dc:language>en-US</dc:language>
  <cp:lastModifiedBy>Bobok</cp:lastModifiedBy>
  <cp:lastPrinted>2013-02-25T09:40:00Z</cp:lastPrinted>
  <dcterms:modified xsi:type="dcterms:W3CDTF">2013-02-28T11:43:00Z</dcterms:modified>
  <cp:revision>2</cp:revision>
  <dc:subject/>
  <dc:title>Территориальная избирательная комиссия</dc:title>
</cp:coreProperties>
</file>