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т 20 февраля 2013 года                                                   № 45-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территориальной избирательной комиссии Щекинского района ответственного за проведение первых организационных заседаний участковых ко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формированием участковых комиссий Щекинского района Тульской области с №2801 по №2860 сформированных со сроком полномочий пять лет и назначением председателей комиссий, в соответствии с п.3. ст. 28 Федерального закона от 12.06.2002 №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Назначить ответственной за проведение первых организационных заседаний участковых комиссий секретаря территориальной избирательной комиссии Щекинского района  Тульской области Р.А. Банникову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Направить настоящее постановление в избирательную комиссию Тульской области для сведения, в участковые комиссии для использования в работе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Щекинского района  Тульской области Р.А. Банник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С.А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Р.А. Ба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5:00Z</dcterms:created>
  <dc:creator>Раиса Банникова</dc:creator>
  <dc:description/>
  <dc:language>en-US</dc:language>
  <cp:lastModifiedBy>Bobok</cp:lastModifiedBy>
  <cp:lastPrinted>2013-02-25T09:40:00Z</cp:lastPrinted>
  <dcterms:modified xsi:type="dcterms:W3CDTF">2013-02-28T11:25:00Z</dcterms:modified>
  <cp:revision>2</cp:revision>
  <dc:subject/>
  <dc:title>Территориальная избирательная комиссия</dc:title>
</cp:coreProperties>
</file>