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5124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4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Тульская облас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Муниципальное образование  Щекинский район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zh-CN"/>
        </w:rPr>
        <w:t xml:space="preserve">СОБРАНИЕ ПРЕДСТАВИТЕЛЕЙ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zh-CN"/>
        </w:rPr>
        <w:t xml:space="preserve">ЩЕКИНСКОГО РАЙОНА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301240,  РОССИЙСКАЯ ФЕДЕРАЦИЯ,  ТУЛЬСКАЯ ОБЛАСТЬ, г. ЩЕКИНО,, ПЛ.ЛЕНИНА,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0 декабря 2013 г.                                                                                №61/60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0" w:hanging="432"/>
        <w:jc w:val="center"/>
        <w:outlineLvl w:val="6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 внесении изменений в решение Собрания представителей Щекинского района от 30.11.2012 г. №44/496 «Об утверждении Положения «О межбюджетных отношениях в муниципальном образовании Щекин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В соответствии со статьями 142, 142.4 Бюджетного Кодекса Российской Федерации, на основании статей 32, 53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1. Внести следующие изменения в решение Собрания представителей Щекинского района от 30.11.2012 г. № 44/496 «Об утверждении Положения «О межбюджетных отношениях в муниципальном образовании Щекинский район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1. в статье 7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а) Дополнить новым пунктом 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Бюджетам поселений могут быть предоставлены иные межбюджетные трансферты из бюджета муниципального образования Щекинский райо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жбюджетные трансферты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ежбюджетные трансферты в рамках муниципальных программ муниципального образования Щекинский район при условии софинансирования из бюджетов поселений в размерах, определенными нормативными актами администрации Щек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ункты 1-3 считать соответственно 2-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решение вступает в силу со дня его принятия, за исключением статей, пунктов и абзацев, для которых настоящим решением установлен иной порядок вступления в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ложение абзаца третьего пункта 1 статьи 7 Положения (в редакции настоящего решения) применяются к правоотношениям, возникшим при составлении и исполнении бюджета муниципального образования Щекинский район начиная с бюджетов 2014 год и плановый период 2015 и 2016 г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Глава муниципального образования Щекински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айон – 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Щекинского района     </w:t>
        <w:tab/>
        <w:t xml:space="preserve">                                                                            Н.Н. Пилюс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представителей Щек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Ю.В.Саву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.______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остоя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бюдж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й и нало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А. В. Дорога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.______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едставителе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Щек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 декабря 2013 г. №61/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 решению 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редставителе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Щек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т 30.11.2012 №44/49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 МЕЖБЮДЖЕТНЫХ ОТНОШЕНИЯХ В МУНИЦИПАЛЬНОМ ОБРАЗОВАНИИ ЩЕК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акции решения собрания представителей Щекинского района от_______2013 г. №_________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. Предмет правового регул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стоящее Положение определяет порядок регулирования межбюджетных отношений, возникающих между органами местного самоуправления муниципального образования Щекинский район и органами местного самоуправления поселений, входящих в состав муниципального образования Щекинский район (далее по тексту - Щекинский район), порядок, условия предоставления межбюджетных трансфер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2. Нормативные правовые акты, регулирующие межбюдже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отношения в Щекинском рай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отношения в Щекинском районе регулиру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Бюджетным кодексом Российской Федерации, нормативно-правовыми актами Российской Федерации, Законом Тульской области от 09.06.2008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5-ЗТО «О бюджетном процессе в Тульской области», Законом Тульской области от 11.11.2005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9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конами Тульской области о бюджете Тульской области, иными законами и нормативными правовыми актами Тульской области, Уставом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Щек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йо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бр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едставителей Щекинского района от 09.09.2008 № 44/464 «О бюджетном процессе в МО Щекинский район», решением Собрания представителей Щекинского района об утверждении бюджета муниципального образования Щекинский район на очередной финансовый год и плановый период, иными нормативными актами Щек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3. Участники межбюджетных отношений в Щекинском рай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частниками межбюджетных отношений в Щекинском район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рганы местного самоуправления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рганы местного самоуправления поселений Щекинского рай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4. Принципы межбюджетных отношений в Щекинском рай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отношения на территории Щекинского района основаны на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граничения доходов и расходов между бюджетом муниципального образования Щекинский район и бюджетам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еспечения равного доступа граждан к бюджетным услугам путем выравнивания уровней бюджетной обеспеч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вышения заинтересованности органов местного самоуправления поселений в социально-экономическом развитии поселений и увеличения собственных доходов бюдже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венства каждого бюджета поселения во взаимоотношениях с бюджетом Щекинского района;</w:t>
      </w:r>
    </w:p>
    <w:p>
      <w:pPr>
        <w:pStyle w:val="Normal"/>
        <w:tabs>
          <w:tab w:val="clear" w:pos="708"/>
          <w:tab w:val="left" w:pos="518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заимном ответ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Щекинского района и органов местного самоуправления поселений за соблюдение обязательств по межбюджетным отнош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менения единого порядка формирования доходов и осуществления расходов для всех бюдже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мпенсации бюджетам поселений потерь, возникающих вследствие решений, принимаемых органом местного самоуправления Щекинского района и приводящих к уменьшению доходов или увеличению расходов бюдже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гласности и прозрачности межбюджет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5. Формы межбюджетных трансфертов из бюджета муниципального образования Щекинский район бюджетам поселений и из бюджетов поселений в бюджет муниципального образования Щекин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трансферты из бюджета Щекинского района бюджетам поселений и из бюджетов поселений в бюджет района предоставляю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й из бюджета МО Щекинский район на выравнивание бюджетной обеспеченности поселений из районного фонда финансовой поддержки посе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й на обеспечение сбалансированности бюджетов поселений из районного фонда сбалансированности бюджетов посе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убвенций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х трансфертов, передаваемых бюджету муниципального образования Щекинский район из бюджетов поселений на осуществление части своих полномочий по решению вопросов местного 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убсидий, перечисляемых из бюджетов поселений в бюджет Щекинского района на решение вопросов местного значения межмуниципаль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й на стимулирование поселений по улучшению качества управления муниципальными финанс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иных межбюджетных трансфер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6. Условия предоставления межбюджетных трансфертов из бюджета муниципального образования Щекинский район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трансферты из бюджета муниципального образования Щекинский район (за исключением субвенций) предоставляются при условии соблюдения органами местного самоуправления поселений бюджетного законодательства Российской Федерации, законодательства Российской Федерации о налогах и сборах, законодательства Тульской области, регулирующего бюджетные правоотно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поселениях, в бюджетах которых доля межбюджетных трансфертов из бюджета муниципального образования Щекинский район (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% объема собственных доходов соответствующих поселений, осуществляются следующие дополнительные к установленным пунктом 1 настоящей статьи меры:</w:t>
      </w:r>
    </w:p>
    <w:p>
      <w:pPr>
        <w:pStyle w:val="Normal"/>
        <w:tabs>
          <w:tab w:val="clear" w:pos="708"/>
          <w:tab w:val="left" w:pos="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а)</w:t>
        <w:tab/>
        <w:t>подписание соглашений с финансовым органом администрации Щекинского района о мерах по повышению эффективности использования бюджетных средств и увеличению поступлений налоговых и неналоговых доходов бюджета поселения;</w:t>
      </w:r>
    </w:p>
    <w:p>
      <w:pPr>
        <w:pStyle w:val="Normal"/>
        <w:tabs>
          <w:tab w:val="clear" w:pos="708"/>
          <w:tab w:val="left" w:pos="91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)</w:t>
        <w:tab/>
        <w:t xml:space="preserve">представление администрацией поселения в установленном администрацией муниципального образования Щекинский район порядке в финансов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Щекинского района документов и материалов, необходимых для подготовки заключения о соответствии</w:t>
        <w:tab/>
        <w:t>требованиям</w:t>
        <w:tab/>
        <w:t>бюджет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законодательства Российской Федерации внесенного в представительный орган поселения бюджета на очередной финансовый год (очередной финансовый год и плановый пери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) проведение не реже одного раза в два года внешней проверки годового отчета об исполнении бюджета поселения администрацией Щекинского района или контрольно-счетной комиссией муниципального образования Щекинский район (при условии заключения соответствующего соглаше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 несоблюдении органами местного самоуправления поселений условий предоставления межбюджетных трансфертов из бюджета муниципального образования Щекинский район финансовый орган администрации Щекинского района вправе принять решение о приостановлении (сокращении) в установленном им порядке предоставления межбюджетных трансфертов (за исключением субвенций) бюджетам соответствующих поселений.</w:t>
      </w:r>
    </w:p>
    <w:p>
      <w:pPr>
        <w:pStyle w:val="Normal"/>
        <w:tabs>
          <w:tab w:val="clear" w:pos="708"/>
          <w:tab w:val="left" w:pos="381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8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7. Порядок предоставления межбюджетных трансфертов из бюджета Щек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 Бюджетам поселений могут быть предоставлены иные межбюджетные трансферты из бюджета муниципального образования Щекинский район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межбюджетные трансферты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межбюджетные трансферты в рамках муниципальных программ муниципального образования Щекинский район при условии софинансирования из бюджетов поселений в размерах, определенными нормативными актами администрации Щекин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трансферты из бюджета муниципального образования Щекинский район бюджетам поселений предоставляются ежемесячно в пределах лимитов бюджетных обязательств, предусмотренных сводной бюджетной росписью бюджета муниципального образования Щекин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трансферты перечисляются в бюджеты поселений на расчетные счета, открытые финансовому органу или территориальному органу Федерального казначейства для обслуживания бюджетов посе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рганы местного самоуправления поселений представляют в финансовый орган администрации Щекинского района отчеты о расходовании межбюджетных трансфертов одновременно с представлением отчетов об исполнении бюджетов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татья 8. Дотации на выравнивание бюджетной обеспеченности поселений 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бюджета муниципального района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дополнительно по отношению к дотациям из областного фонда финансовой поддержки поселений в составе бюджета района может создаваться районный фонд финансовой поддержки поселений за счет собственных доходов бюджета муниципального образования Щекинский район в объеме, утверждаемом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5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рядок образования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, утвержденным Законом Тульской области 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11.11.2005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39-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1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</w:t>
        <w:tab/>
        <w:t>уровень, установленный в каче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ритерия выравнивания расчетной бюджетной обеспеченности поселений Щек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. Объем и распределение дотации на выравнивание бюджетной обеспеченности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9. Дотации на обеспечение сбалансированности бюджетов поселений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и на обеспечение сбалансированности бюджетов поселений предусматриваются в бюджете муниципального образования Щекинский район в целях поддержания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 и образуют районный фонд сбалансированности бюджетов поселени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1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йонный фонд сбалансированности бюджетов поселений формируется за счет собственных доходов бюджета муниципального образования Щекинский район в объеме, утверждаемом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4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и на обеспечение сбалансированности бюджетов поселений предоставляются поселениям, уровень бюджетной обеспеченности у которых после выравнивания, осуществленного в соответствии с пунктами 2 и 3 статьи 8 настоящего положения, остается ниже аналогичного в среднем показателя по всем поселениям и не выше заданного уровня бюджетной обеспеченности, установленного в качестве критерия сбалансированности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9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мер дотации на обеспечение сбалансированности бюджетов поселений определяется в соответствии с порядком расчета дотаций на обеспечение сбалансированности бюджетов поселений согласно приложению к настоящему решению и утверждается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0. Порядок предоставления субвенций бюджетам поселений на осуществление полномочий по первичному воинскому учету на территор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где отсутствуют военные комиссариаты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1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убвенции бюджетам поселений на осуществление первичного воинского учета на территориях, где отсутствуют военные комиссариаты (далее - субвенции), предоставляются бюджетам поселений поквартально по мере поступления средств из федерального бюджета, в пределах лимитов бюджетных обязательств, предусмотренных сводной бюджетной росписью бюджета муниципального образования Щекинский район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7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убвенции перечисляются в бюджеты поселений на счета, открытые поселениям в территориальном органе Федерального казначейств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02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рядок определения и распределения субвенций осуществляется в соответствии с методикой расчета нормативов для распределения субвенций на осуществление полномочий по первичному воинскому учету на территориях, где отсутствуют военные комиссариаты, утверждаемой решением Собрания представителей Щекинского района о бюджете муниципального образования Щекинский район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бъем и распределение субвенций между поселениями утверждается решением Собрания представителей Щекинского района о бюджете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инский райо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1. Межбюджетные трансферты, перечисляемые из бюджетов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поселений в бюджет Щекинского района на осуществление части своих полномочий по решению вопросов местного значения</w:t>
      </w:r>
      <w:bookmarkEnd w:id="3"/>
    </w:p>
    <w:p>
      <w:pPr>
        <w:pStyle w:val="Normal"/>
        <w:numPr>
          <w:ilvl w:val="7"/>
          <w:numId w:val="2"/>
        </w:numPr>
        <w:tabs>
          <w:tab w:val="clear" w:pos="708"/>
          <w:tab w:val="left" w:pos="87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Органы местного самоуправления отдельных поселений, входящих в состав Щекинского района, вправе заключать соглашения с органами местного самоуправления Щекинского района о передаче им осуществления части своих полномочий за счет субвенций, предоставляемых из бюджетов этих поселений в бюджет Щекинского района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ежбюджетные трансферты из бюджетов поселений в бюджет Щекинского района в соответствии с настоящей статьей зачисляются ежемесячно, не позже 25-го числа очередного месяца, в размере 1/12 от общего размера субвенции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8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мер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(очередной финансовый год и плановый период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4" w:name="bookmark2"/>
      <w:bookmarkStart w:id="5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6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2. Порядок предоставления субсидий из бюджетов поселений бюджету Щекинского района на решение вопросов местного значения межмуниципального характера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; Поселения, входящие в состав Щекинского района, обязаны перечислять в бюджет Щекинского района субсидии на решение вопросов местного значения межмуниципального характер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Цели, порядок расчета, перечисления и использования субсидий, указанных в пункте 1 настоящей статьи, устанавливаются Уставом Щекинского района и (или) нормативным правовым актом Собрания представителей Щекинского района и Собрания депутатов поселений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азмер указанных субсидий утверждается решением Собрания представителей Щекинского района и решениями представительных органов поселений о соответствующих местных бюджетах на очередной финансовый год по единому для всех поселений Щекинского района нормативу в расчете на одного жителя либо потребителя бюджетных услу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7" w:name="bookmark3"/>
      <w:bookmarkStart w:id="8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9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3. Дотации на стимулирование поселений по улучшению качества управления муниципальными финансами</w:t>
      </w:r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Дотации на стимулирование поселений по улучшению качества управления муниципальными финансами могут быть предусмотрены в бюджете района в целях активизации процессов финансового оздоровления, содействия реформированию бюджетной сферы и бюджетного процесса, стимулирования экономических реформ в муниципальных образованиях, в пределах, установленных п. 3 ст. 11 настояще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аспределение дотаций на стимулирование поселений по улучшению качества управления муниципальными финансами осуществляется администрацией Щекинского района на основании комплексной оценки финансового положения (качества управления муниципальными финансами) поселений, рассчитываемой в соответствии с Методикой мониторинга качества управления муниципальными финансами и платежеспособности муниципа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посел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Щекинского района, утвержденной</w:t>
        <w:tab/>
        <w:t>Постановлением главы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Щекинского района от 11.05.2007 № 5-45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. Объем дотации на стимулирование муниципальных образований (поселений) по улучшению качества управления муниципальными финансами утверждается решением Собрания представителей Щекинского района о бюджете 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10" w:name="bookmark4"/>
      <w:bookmarkStart w:id="11" w:name="bookmark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12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4. Права Щекинского района при предоставлении финансовой помощи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13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бюджетам поселений</w:t>
      </w:r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Щекинский район вправе проводить проверку бюджета поселения - получателя финансовой помощи из районного бюджета, а также осуществлять контроль за расходованием средств, поступивших в бюджет поселения из район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и получении бюджетом поселения финансовой помощи в объеме, превышающем 50 процентов его расходов, проверка использования бюджетных средств проводится в обязатель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оверку использования бюджетных средств поселения в случаях, предусмотренных пунктом 1 настоящей статьи, может проводить администрация Щекинского района или контрольно-счетная комиссия муниципального образования Щекинский район (согласно заключенного с соответствующим поселением Соглаш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зультаты указанных проверок подлежат опубликованию при рассмотрении проекта районного бюдж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bookmarkStart w:id="14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Статья 15. Вступление в силу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стоящее Положение вступает в силу с 1 января 2013 год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межбюджетных отношения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инский рай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А ДОТАЦИЙ НА ОБЕСПЕЧЕНИЕ СБАЛАНСИРОВАН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ОВ ПОСЕ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айонного фонда сбалансированности бюджетов поселений предоставляются поселениям в целях обеспечения сбалансированности бюджетов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дотаций на обеспечение сбалансированности являются поселения, уровень бюджетной обеспеченности у которых после выравнивания, осуществляемого в соответствии с пунктами 2 и 3 статьи 8 настоящего положения, остается ниже аналогичного показателя в среднем по всем поселениям и не выше заданного уровня бюджетной обеспеченности, установленного в качестве критерия сбалансиров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критерий выравнивания «до заданного уровня» (далее — коэффициент сбалансированности - Ксб) принимается за еди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дотаций на сбалансированность бюджетов поселений равна районному фонду сбалансированности бюджетов поселений, утвержденному решением Собрания представителей Щекинского района о бюджете муниципального образования Щекинский район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ланируемого размера дотаций из районного фонда сбалансированности бюджетов поселений производится по следующей формул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(Ксб - </w:t>
      </w:r>
      <w:r>
        <w:rPr>
          <w:rFonts w:eastAsia="Times New Roman" w:cs="Times New Roman" w:ascii="Times New Roman" w:hAnsi="Times New Roman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сб - </w:t>
      </w:r>
      <w:r>
        <w:rPr>
          <w:rFonts w:eastAsia="Times New Roman" w:cs="Times New Roman" w:ascii="Times New Roman" w:hAnsi="Times New Roman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ФСБП, гд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дотации на сбалансированно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б - коэффициент сбалансированности, равен 1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j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овень бюджетной обеспеченно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СБП - общий объем районного фонда сбалансированности бюджетов посел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9:00Z</dcterms:created>
  <dc:creator>Экономист</dc:creator>
  <dc:description/>
  <dc:language>en-US</dc:language>
  <cp:lastModifiedBy>О. Неволько</cp:lastModifiedBy>
  <cp:lastPrinted>2013-12-10T12:09:00Z</cp:lastPrinted>
  <dcterms:modified xsi:type="dcterms:W3CDTF">2014-03-11T10:59:00Z</dcterms:modified>
  <cp:revision>2</cp:revision>
  <dc:subject/>
  <dc:title/>
</cp:coreProperties>
</file>