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240" w:after="60"/>
        <w:ind w:hanging="0"/>
        <w:jc w:val="center"/>
        <w:outlineLvl w:val="7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Тульская область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СОБРАНИЕ ПРЕДСТАВИТЕЛЕ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  <w:t>От 10 декабря 2013 г.</w:t>
        <w:tab/>
        <w:t>№ 61/603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tabs>
          <w:tab w:val="clear" w:pos="720"/>
          <w:tab w:val="left" w:pos="3570" w:leader="none"/>
          <w:tab w:val="center" w:pos="537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/>
        <w:t>О внесении изменений в решение Собрания представителей Щекинского района от 18.12.2012 г. №46/515 “О бюджете муниципального образования  Щекинский район на  2013 год и на плановый период 2014 и 2015 годов”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52;54;56 Устава муниципального образования Щекинский район, на основании статьи 32 Устава муниципального образования Щекинский район, Собрание представителей Щекинского района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/>
        <w:t>1. Внести в решение Собрания представителей Щекинского района от 18.12.2012 г. №46/515 “О бюджете муниципального образования  Щекинский район на  2013 год и на плановый период 2014 и 2015 годов” следующие изменения:</w:t>
      </w:r>
    </w:p>
    <w:p>
      <w:pPr>
        <w:pStyle w:val="23"/>
        <w:spacing w:lineRule="auto" w:line="360"/>
        <w:jc w:val="both"/>
        <w:rPr/>
      </w:pPr>
      <w:r>
        <w:rPr/>
        <w:t>1.1. В статье 1:</w:t>
      </w:r>
    </w:p>
    <w:p>
      <w:pPr>
        <w:pStyle w:val="23"/>
        <w:spacing w:lineRule="auto" w:line="360"/>
        <w:jc w:val="both"/>
        <w:rPr/>
      </w:pPr>
      <w:r>
        <w:rPr/>
        <w:t xml:space="preserve">Часть 1 изложить в следующей редакции: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муниципального образования Щекинский район (далее – бюджет муниципального образования) на 2013 год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общий объем доходов бюджета муниципального образования в сумме 1 494 454,4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1 650 968,8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размер дефицита бюджета муниципального образования на 2013 год в сумме 156 514,4  тыс.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на 2014 год и на 2015 год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общий объем доходов бюджета муниципального образования на 2014 год в сумме  1 311 884,6 тыс. рублей и на 2015 год в сумме 1 293 055,1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общий объем расходов бюджета муниципального образования на 2014 год в сумме 1 361 855,9 тыс. рублей, в том числе условно утвержденные расходы в сумме 34 100,0 тыс. рублей, и на 2015 год в сумме 1 339 278,6 тыс. рублей, в том числе условно утвержденные расходы в сумме 66 964,7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3) размер дефицита бюджета муниципального образования на 2014 год в сумме 49 971,3 тыс. рублей и на 2015 год в сумме  46 223,5 тыс. рублей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В статье 6 часть 1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бъем безвозмездных поступлений в бюджет муниципального образования Щекинский район из бюджета Тульской области в 2013 году в сумме 766 040,4 тыс. рублей, в 2014 году в сумме 566 391,6 тыс. рублей, в 2015 году в сумме 614 246,0 тыс. рублей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В статье 7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13 год в сумме 14 595,3 тыс. рублей, на 2014 год в сумме 11 173,8 тыс. рублей, на 2015 год в сумме 11 233,8 тыс. рублей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Часть 1 статьи 8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1. Предусмотреть в составе расходов бюджета муниципального образования резервный фонд администрации муниципального образования на  финансовое обеспечение непредвиденных расходов на 2013 год  в сумме 1 634,6 тыс. рублей, на 2014 год в сумме 3 000,0 тыс. рублей, на 2015 год  в сумме 3 000,0 тыс. рублей, в том 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 на 2013 год  в сумме 1 434,6 тыс. рублей, на 2014 год в сумме 2 800,0 тыс. рублей, на 2015 год  в сумме 2 800,0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 В статье 10 часть 1 изложить в следующей редакции: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бщий объем межбюджетных трансфертов, предоставляемых бюджетам муниципальных образований поселений, на 2013 год в сумме 116 099,0 тыс. рублей, на 2014 год в сумме 96 084,6 тыс. рублей, на 2015 год в сумме 88 841,8 тыс. рублей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 В статье 12 части 1 и 2 изложить в следующей редакции:</w:t>
      </w:r>
    </w:p>
    <w:p>
      <w:pPr>
        <w:pStyle w:val="TextBody"/>
        <w:spacing w:lineRule="auto" w:line="360"/>
        <w:ind w:firstLine="720"/>
        <w:rPr/>
      </w:pPr>
      <w:r>
        <w:rPr/>
        <w:t>«1. Установить следующие параметры муниципального долга муниципального образования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едельный объем муниципального долга на 2013 год  в сумме  35 721,4 тыс. рублей;</w:t>
      </w:r>
    </w:p>
    <w:p>
      <w:pPr>
        <w:pStyle w:val="TextBody"/>
        <w:spacing w:lineRule="auto" w:line="360"/>
        <w:ind w:left="720" w:hanging="0"/>
        <w:rPr/>
      </w:pPr>
      <w:r>
        <w:rPr/>
        <w:t>предельный объем муниципального долга на 2014 год  в сумме 106 521,4 тыс. рублей;</w:t>
      </w:r>
    </w:p>
    <w:p>
      <w:pPr>
        <w:pStyle w:val="TextBody"/>
        <w:spacing w:lineRule="auto" w:line="360"/>
        <w:ind w:firstLine="720"/>
        <w:rPr/>
      </w:pPr>
      <w:r>
        <w:rPr/>
        <w:t>предельный объем муниципального долга на 2015 год  в сумме 100 421,4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2) верхний предел муниципального долга по состоянию на 1 января 2014 года в сумме 33 721,4 тыс. рублей;</w:t>
      </w:r>
    </w:p>
    <w:p>
      <w:pPr>
        <w:pStyle w:val="TextBody"/>
        <w:spacing w:lineRule="auto" w:line="360"/>
        <w:ind w:firstLine="720"/>
        <w:rPr/>
      </w:pPr>
      <w:r>
        <w:rPr/>
        <w:t>по состоянию на 1 января 2015 года в сумме  41 321,4 тыс. рублей;</w:t>
      </w:r>
    </w:p>
    <w:p>
      <w:pPr>
        <w:pStyle w:val="TextBody"/>
        <w:spacing w:lineRule="auto" w:line="360"/>
        <w:ind w:firstLine="720"/>
        <w:rPr/>
      </w:pPr>
      <w:r>
        <w:rPr/>
        <w:t>по состоянию на 1 января 2016 года в сумме  50 221,4 тыс. рублей.</w:t>
      </w:r>
    </w:p>
    <w:p>
      <w:pPr>
        <w:pStyle w:val="TextBody"/>
        <w:spacing w:lineRule="auto" w:line="360"/>
        <w:ind w:firstLine="720"/>
        <w:rPr/>
      </w:pPr>
      <w:r>
        <w:rPr/>
        <w:t>2. Установить  предельный объем расходов на обслуживание муниципального долга муниципального образования в 2013 году в сумме  350,0 тыс. рублей, в 2014 году в сумме 2 223,8 тыс. рублей, в 2015 году в сумме 2 000,0 тыс. рублей»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2. Приложения №№3, 7, 8, 9, 10, 12, 13, 15 (таблицы 1-3, 5, 6, 10, 19), 18, 19, 20, 21  изложить в редакции приложений №№ 1, 2, 3, 4, 5, 6, 7, 8 (таблицы 1-3, 5, 6, 10, 19), 9, 10, 11, 12 к настоящему решению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 (Дорогавцев А.В.)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5. Настоящее Решение вступает в силу со дня принятия и подлежит официальному опубликованию в средствах массовой информации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     Н.Н.Пилюс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spacing w:lineRule="auto" w:line="240"/>
        <w:ind w:hanging="0"/>
        <w:jc w:val="left"/>
        <w:rPr>
          <w:color w:val="FFFFFF"/>
          <w:sz w:val="28"/>
          <w:szCs w:val="20"/>
          <w:lang w:val="en-US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FFFFFF"/>
          <w:sz w:val="28"/>
          <w:szCs w:val="20"/>
          <w:lang w:val="en-US"/>
        </w:rPr>
      </w:pPr>
      <w:r>
        <w:rPr>
          <w:color w:val="FFFFFF"/>
          <w:sz w:val="28"/>
          <w:szCs w:val="20"/>
          <w:lang w:val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 xml:space="preserve">Заместитель председателя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________________Ю.В.Савушкин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_____.______2013 г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 xml:space="preserve">Председатель постоянной комиссии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 xml:space="preserve">по вопросам бюджета,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финансовой и налоговой политики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 xml:space="preserve"> </w:t>
      </w:r>
      <w:r>
        <w:rPr/>
        <w:t>________________ А. В. Дорогавце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_____.______ 2013 г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tyle12">
    <w:name w:val="номер страницы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1:00Z</dcterms:created>
  <dc:creator>Анастасия</dc:creator>
  <dc:description/>
  <dc:language>en-US</dc:language>
  <cp:lastModifiedBy>О. Неволько</cp:lastModifiedBy>
  <cp:lastPrinted>2013-12-13T11:39:00Z</cp:lastPrinted>
  <dcterms:modified xsi:type="dcterms:W3CDTF">2014-03-11T11:01:00Z</dcterms:modified>
  <cp:revision>2</cp:revision>
  <dc:subject/>
  <dc:title>Приложение 1 к письму губернатора Тульской области от 02</dc:title>
</cp:coreProperties>
</file>