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97155</wp:posOffset>
            </wp:positionV>
            <wp:extent cx="914400" cy="98488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 декабря 2013 г.                                                                                                      №61/6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решение Собрания представителей Щекинского района от 26.03.2013 г. №49/541 Об утверждении Положения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б оплате труда </w:t>
      </w: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работников органов местного самоуправления Щекинского района, замещающих должности, не отнесенные к должностям муниципальной  служб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ab/>
        <w:t>В соответствии с п. 4 Положения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Об оплате тру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работников органов местного самоуправления Щекинского района, замещающих должности, не отнесенные к должностям муниципальной  службы», утвержденного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решением Собрания представителей Щекинского района от 26.03.2013 г. №49/541, на основании статьи 32 Устава муниципального образования Щекинский район Собрание представителей Щекинского района РЕШИЛО: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 Внести в решение Собрания представителей Щекинского района от 26.03.2013 г. №49/541 «Об утверждении Положения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Об оплате тру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работников органов местного самоуправления Щекинского района, замещающих должности, не отнесенные к должностям муниципальной  службы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» следующие изменения: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1. В подпункте в) пункта 2 приложения 2  к решению цифры «65» заменить цифрами «95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2. В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ункте </w:t>
        </w:r>
      </w:hyperlink>
      <w:r>
        <w:rPr>
          <w:color w:val="000000"/>
          <w:sz w:val="26"/>
          <w:szCs w:val="26"/>
        </w:rPr>
        <w:t>4 приложения 2 к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</w:t>
      </w:r>
      <w:hyperlink r:id="rId4">
        <w:r>
          <w:rPr>
            <w:rStyle w:val="InternetLink"/>
            <w:color w:val="000000"/>
            <w:sz w:val="26"/>
            <w:szCs w:val="26"/>
          </w:rPr>
          <w:t>подпункте а)</w:t>
        </w:r>
      </w:hyperlink>
      <w:r>
        <w:rPr>
          <w:color w:val="000000"/>
          <w:sz w:val="26"/>
          <w:szCs w:val="26"/>
        </w:rPr>
        <w:t xml:space="preserve"> цифры «10» заменить цифрами «11»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hyperlink r:id="rId5">
        <w:r>
          <w:rPr>
            <w:rStyle w:val="InternetLink"/>
            <w:color w:val="000000"/>
            <w:sz w:val="26"/>
            <w:szCs w:val="26"/>
          </w:rPr>
          <w:t xml:space="preserve">подпункте </w:t>
        </w:r>
      </w:hyperlink>
      <w:r>
        <w:rPr>
          <w:color w:val="000000"/>
          <w:sz w:val="26"/>
          <w:szCs w:val="26"/>
        </w:rPr>
        <w:t>г) цифры «8» заменить цифрой 11,5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 Контрол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ыполнения настоящего решения возложить на представителей нанимателя органов местного самоуправления  муниципального образования Щекинский район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Решение вступает в силу со дня его официального опубликования и распространяется на правоотношения, возникшие с 3 октября 2013 года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Щекинского района</w:t>
        <w:tab/>
        <w:t>Н.Н. Пилюс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505" w:leader="none"/>
        </w:tabs>
        <w:rPr>
          <w:color w:val="FFFFFF"/>
          <w:sz w:val="28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Ю.В.Савушкин</w:t>
      </w:r>
    </w:p>
    <w:p>
      <w:pPr>
        <w:pStyle w:val="Normal"/>
        <w:rPr/>
      </w:pPr>
      <w:r>
        <w:rPr/>
        <w:t>_____.______2013 г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CF9A8A511230063E97D8D0E340F81F10266411F5AF48E99248E0B070B87DFCFB60CAD5E80D0B8DA9FA30dDl6M" TargetMode="External"/><Relationship Id="rId4" Type="http://schemas.openxmlformats.org/officeDocument/2006/relationships/hyperlink" Target="consultantplus://offline/ref=04CF9A8A511230063E97D8D0E340F81F10266411F5AF48E99248E0B070B87DFCFB60CAD5E80D0B8DA9FA30dDl3M" TargetMode="External"/><Relationship Id="rId5" Type="http://schemas.openxmlformats.org/officeDocument/2006/relationships/hyperlink" Target="consultantplus://offline/ref=04CF9A8A511230063E97D8D0E340F81F10266411F5AF48E99248E0B070B87DFCFB60CAD5E80D0B8DA9FA30dDlD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8:00Z</dcterms:created>
  <dc:creator>Светлана</dc:creator>
  <dc:description/>
  <cp:keywords/>
  <dc:language>en-US</dc:language>
  <cp:lastModifiedBy>SP</cp:lastModifiedBy>
  <cp:lastPrinted>2013-12-10T11:30:00Z</cp:lastPrinted>
  <dcterms:modified xsi:type="dcterms:W3CDTF">2013-12-11T07:11:00Z</dcterms:modified>
  <cp:revision>12</cp:revision>
  <dc:subject/>
  <dc:title/>
</cp:coreProperties>
</file>