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28956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241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  <w:t>от 26.12.2013г.                                                                                                      №62/612</w:t>
      </w:r>
    </w:p>
    <w:p>
      <w:pPr>
        <w:pStyle w:val="Normal"/>
        <w:spacing w:lineRule="auto" w:line="360"/>
        <w:ind w:firstLine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2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прогнозного плана приватизации имущества муниципального образования Щекинский район на 2014-2016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1.12.2001г. №178-ФЗ «О приватизации государственного и муниципального имущества», положением «О приватизации муниципального имущества муниципального образования Щекинский район» утвержденным решением Собрания представителей Щекинского района от 13.12.2011г. №33/423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Style19"/>
        <w:ind w:left="0" w:right="1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прогнозный план приватизации имущества муниципального образования Щекинский район на 2014-2016 годы (приложение)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Контроль за выполнением настоящего решения возложить на главу администрации Щекинского района (Свиридов Н.Н.)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 (Шуваев В.В.)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Решение вступает в силу с 1 января 2014 года.</w:t>
      </w:r>
    </w:p>
    <w:p>
      <w:pPr>
        <w:pStyle w:val="ConsPlusNormal"/>
        <w:ind w:hanging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eastAsia="Calibri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 дня вступления в силу настоящего решения признать утратившими силу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ab/>
        <w:t>1) Решение Собрания представителей Щекинского района от 11.12.2012г. №45/513 «Об утверждении прогнозного плана приватизации имущества муниципального образования Щекинский район на 2013-2015 годы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>2) Решение Собрания представителей Щекинского района от 26.03.2013г. №49/542 «О внесении изменений в решение Собрания представителей Щекинского района от 11.12.2012г. №45/513 «Об утверждении прогнозного плана приватизации имущества муниципального образования Щекинский район на 2013-2015 год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Решение Собрания представителей Щекинского района от 29.05.2013г. №51/551 «О внесении изменений в решение Собрания представителей Щекинского района от 11.12.2012г. №45/513 «Об утверждении прогнозного плана приватизации имущества муниципального образования Щекин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Н.Н. Пилюс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Собрания представителей Щекинского района</w:t>
      </w:r>
    </w:p>
    <w:p>
      <w:pPr>
        <w:pStyle w:val="Normal"/>
        <w:rPr/>
      </w:pPr>
      <w:r>
        <w:rPr/>
        <w:t>________________Ю.В.Савушкин</w:t>
      </w:r>
    </w:p>
    <w:p>
      <w:pPr>
        <w:pStyle w:val="Normal"/>
        <w:rPr/>
      </w:pPr>
      <w:r>
        <w:rPr/>
        <w:t>_____.______201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13 г. № 62/61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атизации имущества  муниципального образования Щекинский район на 2014-201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приватизации, приоритеты при проведении приватизации, механизм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Цели приватизации имущества муниципального образования Щекинский район в 2014-2016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иватизации имущества муниципального образования Щекинский район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экономики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негосударственного сектора эконом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е в производство инвестиц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иоритеты при проведении приватизации имущества муниципального образования Щек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атизация имущества муниципального образования Щекинский район в 2014-2016гг. будет проводиться в соответствии со следующими приорите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атизация муниципального имущества, которое не обеспечивает выполнение функций и полномочий муниципального образования Щеки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ажа низко доходного имущества, возможности для эффективного управления которым огранич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доходов бюджета муниципального образования Щекинский район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>Приватизация позволит вовлечь имущество в хозяйственный оборот, привлечь инвестиции,</w:t>
      </w:r>
      <w:r>
        <w:rPr>
          <w:rFonts w:eastAsia="Calibri"/>
          <w:szCs w:val="28"/>
        </w:rPr>
        <w:t xml:space="preserve"> </w:t>
      </w:r>
      <w:r>
        <w:rPr>
          <w:rFonts w:eastAsia="Calibri" w:cs="Times New Roman" w:ascii="Times New Roman" w:hAnsi="Times New Roman"/>
          <w:szCs w:val="28"/>
        </w:rPr>
        <w:t>исключить затраты на его охрану и содержание</w:t>
      </w:r>
      <w:r>
        <w:rPr>
          <w:rFonts w:cs="Times New Roman" w:ascii="Times New Roman" w:hAnsi="Times New Roman"/>
          <w:szCs w:val="28"/>
        </w:rPr>
        <w:t xml:space="preserve"> и создать в муниципальном образовании Щекинский район дополнительные рабочие места.</w:t>
      </w:r>
    </w:p>
    <w:p>
      <w:pPr>
        <w:pStyle w:val="TextBody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ab/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закона</w:t>
        </w:r>
      </w:hyperlink>
      <w:r>
        <w:rPr>
          <w:rFonts w:cs="Times New Roman" w:ascii="Times New Roman" w:hAnsi="Times New Roman"/>
          <w:szCs w:val="28"/>
        </w:rPr>
        <w:t xml:space="preserve"> от 29.07.1998 N 135-ФЗ "Об оценочной деятельности в Российской Федерации". Продажи будут осуществляться в соответствии с Федеральным законом от 21.12.2001г. №178-ФЗ «О приватизации государственного и муниципального имуществ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ируемые поступления в бюджет муниципального образования Щекинский район от приватизации недвижимого муниципального имущества состав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4г. – 3 млн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5г. – 3 млн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016г. – 3 млн. руб.</w:t>
      </w:r>
    </w:p>
    <w:p>
      <w:pPr>
        <w:pStyle w:val="TextBody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Cs w:val="28"/>
        </w:rPr>
        <w:t xml:space="preserve">Затраты на реализацию прогнозного плана приватизации муниципального имущества запланированы в размере 40 тыс. руб. на проведение в 2014 году оценки рыночной стоимости подлежащего приватизации имуществ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Имущество муниципального образования Щекинский район, подлежащее приватизации в 2014 год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1134"/>
        <w:gridCol w:w="1134"/>
        <w:gridCol w:w="992"/>
        <w:gridCol w:w="1417"/>
        <w:gridCol w:w="1560"/>
        <w:gridCol w:w="1134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тор (теку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очн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очная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 с земельным участком, необходимым для е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й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Щекинский район, МО Крапивенское, с.Малынь,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 с земельным участком, необходимым для е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Щекинский район, МО Лазаревское, с.Ровки-1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,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й Ц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Щекинский район, г.Советск, ул.Энергетиков,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,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й межшкольный комб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Щекинский район, г.Советск, ул.Энергетиков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,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ая прач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Щекинский район, МО р.п. Превомайский, р.п. Первомайский, ул.Октябрьская, д.3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,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Щекинский район, МО Яснополянское п.Головеньковский, ул.Шахтерск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, необходимым для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ая амбул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Щекинский район, МО Крапивенское, с.Крапивна, ул.Г.Успенского, д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муниципального образования Щекинский район, подлежащее приватизации в 2015 году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134"/>
        <w:gridCol w:w="1134"/>
        <w:gridCol w:w="992"/>
        <w:gridCol w:w="1276"/>
        <w:gridCol w:w="1701"/>
        <w:gridCol w:w="1134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тор (теку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очн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очн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, необходимым для е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Щекинский район, п.Лазарево, ул.Советска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, необходимым для е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й учебно-производственный комб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Щекинский район, р.п.Первомайский, ул.Октябрьская, д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, необходимым для е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Щекинский район, МО Лазаревское, д.Грецовка, ул.Газстроевская,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с земельным участком, необходимым для е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ее неврологическое от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Щекинский район, р.п.Первомайский, ул.Комсомольская, д.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дв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с земельным участком, необходимым для е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й С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Щекинский район, МО Лазаревское, с.Ржаво, д.4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, необходимым для е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Щекинский район, МО Костомаровское, д.Старые Выселки, д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 муниципального образования Щекинский район, подлежащее приватизации в 2016 году</w:t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1134"/>
        <w:gridCol w:w="1134"/>
        <w:gridCol w:w="992"/>
        <w:gridCol w:w="1276"/>
        <w:gridCol w:w="1701"/>
        <w:gridCol w:w="1134"/>
      </w:tblGrid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атор (текущ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аточн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ночн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, необходимым для е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Щекинский район, д.Деминка, д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257,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, необходимым для е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Щекинский район, с.Старая Колпна, д.8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56,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с земельным участком, необходимым для е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ее административ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Щекинский район, с.Пирогово-2е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65,7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с земельным учас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ая котельная (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г.Щекино, ул.Пионерск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5FF76759B2957F1B1B48801622FDA28C3B7833E1773A4F89EFAC5C39CkD6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23:00Z</dcterms:created>
  <dc:creator>Храпов Геннадий Николаевич</dc:creator>
  <dc:description/>
  <cp:keywords/>
  <dc:language>en-US</dc:language>
  <cp:lastModifiedBy>SP</cp:lastModifiedBy>
  <cp:lastPrinted>2013-12-12T14:10:00Z</cp:lastPrinted>
  <dcterms:modified xsi:type="dcterms:W3CDTF">2013-12-24T07:05:00Z</dcterms:modified>
  <cp:revision>4</cp:revision>
  <dc:subject/>
  <dc:title> </dc:title>
</cp:coreProperties>
</file>