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31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.12.2013г.</w:t>
        <w:tab/>
        <w:t>№62/6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риема граждан депутатами Собрания представителей муниципального образования Ще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Уставом муниципального образования Щекинский район Тульской области и  Регламентом работы Собрания депутатов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  граждан депутатами Собрания представителей муниципального образования Щекинский район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_____.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Style9"/>
        <w:jc w:val="right"/>
        <w:rPr>
          <w:lang w:eastAsia="ru-RU"/>
        </w:rPr>
      </w:pPr>
      <w:r>
        <w:rPr>
          <w:lang w:eastAsia="ru-RU"/>
        </w:rPr>
        <w:t>к решению Собрания представителей</w:t>
      </w:r>
    </w:p>
    <w:p>
      <w:pPr>
        <w:pStyle w:val="Style9"/>
        <w:jc w:val="right"/>
        <w:rPr>
          <w:lang w:eastAsia="ru-RU"/>
        </w:rPr>
      </w:pPr>
      <w:r>
        <w:rPr>
          <w:lang w:eastAsia="ru-RU"/>
        </w:rPr>
        <w:t>Щекинского района</w:t>
      </w:r>
    </w:p>
    <w:p>
      <w:pPr>
        <w:pStyle w:val="Style9"/>
        <w:jc w:val="right"/>
        <w:rPr>
          <w:sz w:val="24"/>
          <w:szCs w:val="24"/>
          <w:lang w:eastAsia="ru-RU"/>
        </w:rPr>
      </w:pPr>
      <w:r>
        <w:rPr>
          <w:lang w:eastAsia="ru-RU"/>
        </w:rPr>
        <w:t>от 26.12.2013 года №62/615</w:t>
      </w:r>
    </w:p>
    <w:p>
      <w:pPr>
        <w:pStyle w:val="Style9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  <w:br/>
        <w:t>приема  граждан депутатами Собрания представителей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ого района на 2014 год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850"/>
        <w:gridCol w:w="1560"/>
        <w:gridCol w:w="1275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и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ы при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иема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люс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ый вторник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Щекино, пл. Ленина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ушкин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и 3 понедельник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Щекино, пл. Ленина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потов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сред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г.Советск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Советов, 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хоныче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понедельник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суббот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п.Ломинцевский, ул. Центральная, д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зонов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 -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д.Горячкино, ул.Центральная, д.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йрулин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ис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-н, р.п.Огаревка, ул.Шахтерская, д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банова Людмил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понедельник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Головенковский, ул.Пчеловодов, д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ваев Владими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последни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Головенковский, ул.Пчеловодов, д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бьев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ой вторник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я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. Лазарево, ул.Тульская (Старая), д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гавцев Александр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.201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2.201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3.201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4.201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5.201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6.201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8.201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п.Ломинцевский, ул. Центральная, д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сова Елизавета Яков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г.Советск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Советов, 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овальникова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К «Костомаровская поселенческая библиотека», Щекинский р-н, д.Горячкино, ул.Центральная, д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гин Александ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1.201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2.201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3.201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4.201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5.201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6.201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00- 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пивенская амбулатори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ынский ФАБ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пивенская амбулатори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ский ФАБ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пивенская амбулатори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шнянский ФАБ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пивенская амбула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епская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ая суббот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К МКК «Огаревский ДК, малый зал, Щекинский район, р.п.Огаревка, ул.Клубная, д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шеле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ую пятн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Крапивна, ул.Советская, д.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тов Александ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ый понедельник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п.Первомайский, пр.Улитина, д.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фонова Наталь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ая районная больница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Щекино, ул. Болдина, д.1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липкина Маргарит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1"/>
          <w:szCs w:val="21"/>
        </w:rPr>
      </w:pPr>
      <w:r>
        <w:rPr>
          <w:sz w:val="21"/>
          <w:szCs w:val="21"/>
        </w:rPr>
        <w:t>16 кабинет  администрации Щекинско района</w:t>
        <w:br/>
        <w:t>Адрес: Тульская область, г.Щекино, пл.Ленина д.1.</w:t>
        <w:br/>
        <w:t>Предварительная запись: 5-24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4:00Z</dcterms:created>
  <dc:creator>Russian</dc:creator>
  <dc:description/>
  <cp:keywords/>
  <dc:language>en-US</dc:language>
  <cp:lastModifiedBy>SP</cp:lastModifiedBy>
  <cp:lastPrinted>2013-12-16T15:02:00Z</cp:lastPrinted>
  <dcterms:modified xsi:type="dcterms:W3CDTF">2013-12-24T10:35:00Z</dcterms:modified>
  <cp:revision>52</cp:revision>
  <dc:subject/>
  <dc:title> </dc:title>
</cp:coreProperties>
</file>