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.12.2013г.</w:t>
        <w:tab/>
        <w:t>№62/6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ординацио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олодежной политике при глав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ей 15, 32 Устава муниципального образования Щекинский район, в соответствии с п. 3.1. Положения о Координационном совете по молодежной политике при главе Щекинского района, утвержденным решением Собрания представителей Щекинского района от 22 марта 2006 года № 9/57 (в редакции от 24.06.2009 № 4/47)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ординационного совета по молодежной политике при главе Щекинского район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изнать утратившим силу решение Собрания представителей Щекинского района от 24.06.2009 года № 4/48 «Об утверждении состава Координационного совета по молодежной политике при главе Щекинского район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 и подлежит опубликованию в газете «Щек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Щекинского района 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представ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</w:t>
        <w:tab/>
        <w:tab/>
        <w:tab/>
        <w:tab/>
        <w:tab/>
        <w:tab/>
        <w:tab/>
        <w:tab/>
        <w:t xml:space="preserve">    Н.Н. Пилю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Собрания представителей Щек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Ю.В. Савушк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.______ 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г. № 62/6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/>
        <w:t>Координационного  совета по молодежной политик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5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С Ната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Щекинского района, председатель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Галина Я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, молодежной политике и спорту администрации Щекин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ИНА Анастас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олодежной политике и спорту комитета по культуре, молодежной политике и спорту администрации Щекинского района, секретарь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 Юрий Вяче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Щекино – председатель Собрания депутатов МО город Щекино Щек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Тамара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электромеханическим отделением ГОУ СПО ТО Щекинский политехнический коллед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атья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ГОУ НПО ТО «Профессиональный лицей №6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 Татья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невным отделением ГОУ СПО ТО «Тульский экономический колледж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Олеся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лодежной общественной организации «Побег. Оставь свой след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Ан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олодежной общественной организации «Возрождени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ОВ Николай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 филиала ОАО «Газэнергосервис» - завод «РТ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БАЕВА Еле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Городской молодежный центр «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ГАНОВА Наталья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ебно-воспитательного сектора МБУ «Молодежно-патриотическое объединение «Дружин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 ПЕ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Благочинного Православной религиозной организации Щекинский округ Церквей Тульской Епарх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0:00Z</dcterms:created>
  <dc:creator>Admin</dc:creator>
  <dc:description/>
  <dc:language>en-US</dc:language>
  <cp:lastModifiedBy>О. Неволько</cp:lastModifiedBy>
  <cp:lastPrinted>2013-12-26T16:44:00Z</cp:lastPrinted>
  <dcterms:modified xsi:type="dcterms:W3CDTF">2014-03-11T11:10:00Z</dcterms:modified>
  <cp:revision>2</cp:revision>
  <dc:subject/>
  <dc:title/>
</cp:coreProperties>
</file>