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/>
      </w:pPr>
      <w:r>
        <w:rPr>
          <w:sz w:val="28"/>
          <w:szCs w:val="28"/>
        </w:rPr>
        <w:t>от 28 января 2014 года</w:t>
      </w:r>
      <w:r>
        <w:rPr>
          <w:sz w:val="24"/>
        </w:rPr>
        <w:tab/>
        <w:t xml:space="preserve"> </w:t>
      </w:r>
      <w:r>
        <w:rPr>
          <w:sz w:val="28"/>
          <w:szCs w:val="28"/>
        </w:rPr>
        <w:t>№  63/620</w:t>
      </w:r>
      <w:r>
        <w:rPr>
          <w:sz w:val="24"/>
        </w:rPr>
        <w:t xml:space="preserve"> 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онодательной инициативе по внесению  в Тульскую областную Думу  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Тульской области «О преобразовании муниципальных образований на территории Щекинского района Тульской области и о внесении изменений в Закон Тульской области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 соответствии со статьей 19 Устава (Основного закона) Тульской области, статьей  32 Устава муниципального образования Щекинский  район, с учетом мнения населения, выраженного решениями Собраний депутатов муниципального образования р.п.Огаревка Щекинского района (от 29.10.2013г. № 71-328), муниципального образования Костомаровское Щекинского  района (от 28.10.2013г. № 65-222), Собрание представителей  муниципального образования Щекинский  район  РЕШИЛ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Тульской областной Думы в порядке законодательной инициативы проект закона Тульской области «О преобразовании муниципальных образований на территории Щекинского района Тульской области и о внесении изменений в Закон Тульской области «О переименовании муниципального образования «г.Щекино и Щекинский 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 района Тульской области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официальным представителем при рассмотрении данного вопроса в Тульской областной Думе председателя Собрания представителей Щекинского района, главу муниципального образования Щекинский район Н.Н.Пилюс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 район                                                                              Н.Н. Пилю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5:00Z</dcterms:created>
  <dc:creator>00</dc:creator>
  <dc:description/>
  <cp:keywords/>
  <dc:language>en-US</dc:language>
  <cp:lastModifiedBy>SP</cp:lastModifiedBy>
  <cp:lastPrinted>2014-01-29T09:45:00Z</cp:lastPrinted>
  <dcterms:modified xsi:type="dcterms:W3CDTF">2014-01-30T11:05:00Z</dcterms:modified>
  <cp:revision>28</cp:revision>
  <dc:subject/>
  <dc:title/>
</cp:coreProperties>
</file>