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.01.2014 года</w:t>
        <w:tab/>
        <w:t>№ 63/6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я в решение  Собрания представителей Щекинского района от 15.11.2011 г. № 32/416 «Об утверждении Поряд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(обнародования) муниципальных правовых актов органов местного самоуправления Щекинского района»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ей 64 Устава муниципального образования  </w:t>
      </w:r>
      <w:r>
        <w:rPr>
          <w:sz w:val="28"/>
          <w:szCs w:val="28"/>
        </w:rPr>
        <w:t xml:space="preserve">Щекинский район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В пункте 4 Приложения к Решению Собрания представителей Щекинского района от 15.11.2011 г. № 32/416 «Об утверждении Порядка официального опубликования (обнародования) муниципальных правовых актов органов местного самоуправления Щекинского района» слова «или в газете «Щекинский вестник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 и подлежит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 xml:space="preserve">                                                                     Н.Н. Пилю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9:00Z</dcterms:created>
  <dc:creator>00</dc:creator>
  <dc:description/>
  <cp:keywords/>
  <dc:language>en-US</dc:language>
  <cp:lastModifiedBy>SP</cp:lastModifiedBy>
  <cp:lastPrinted>2011-11-10T15:39:00Z</cp:lastPrinted>
  <dcterms:modified xsi:type="dcterms:W3CDTF">2014-01-30T10:33:00Z</dcterms:modified>
  <cp:revision>5</cp:revision>
  <dc:subject/>
  <dc:title> </dc:title>
</cp:coreProperties>
</file>