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2"/>
        <w:rPr/>
      </w:pPr>
      <w:r>
        <w:rPr/>
        <w:t>от 18 марта 2014 года                                                                                           № 64/625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з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в государственную собственность Ту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МБОУ «Яснополянская средняя школа им.Л.Н.Толст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 исполнение  Федерального закона от 06.10.2003г. № 131-ФЗ «Об общих принципах организации местного самоуправления в Российской Федерации»,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а Российской Федерации от 10.07.1992г. №3266-1 «Об образовании», в соответствии с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г. № 2/24 (с последующими изменениями), 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в государственную собственность Тульской области Муниципальное бюджетное общеобразовательное учреждение «Яснополянская средняя школа им.Л.Н.Толстого» как имущественный комплекс, расположенное по адресу: Тульская обл., Щекинский район, д.Ясная Поляна, ул.Школьная, д.17 (Приложение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 и развитию инфраструктуры (Шуваев В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          Н.Н.Пилю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>____________ В.Н.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>____________ А.Р.Лауте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>____________ С.В.Кремне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8.03.2014 г. №64/6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как имущественных комплек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в государственную 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9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ниципальное бюджетное общеобразовательное учреждение «Яснополянская средняя школа им.Л.Н.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214, Тульская область, Щёкинский  район, д.Ясная Поляна, ул.Школьная, д.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Н - 71180133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49" w:gutter="0" w:header="0" w:top="128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8.03.2014 г. № 64/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кинский район в государственную  собственность Ту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47"/>
        <w:gridCol w:w="2412"/>
        <w:gridCol w:w="2410"/>
        <w:gridCol w:w="2554"/>
        <w:gridCol w:w="919"/>
        <w:gridCol w:w="73"/>
        <w:gridCol w:w="1135"/>
        <w:gridCol w:w="141"/>
        <w:gridCol w:w="2552"/>
      </w:tblGrid>
      <w:tr>
        <w:trPr>
          <w:trHeight w:val="5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Яснополянская средняя школа им. Л.Н.Толст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  Поля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.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7118013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е гимназии, лит.А, подвал под лит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ульская обл., Щекинский район, МО Головеньковское, д. Ясная   Поляна, ул. Школьная, д.1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349,92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е спортзала и мастерских, лит.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ульская обл., Щекинский район, МО Головеньковское,  д. Ясная   Поляна, ул. Школьная, д.16 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095,88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ульская обл., Щекинский район, МО Головеньковское,  д. Ясная   Поляна, ул. Школьная, д.7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34,56 / -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ая дорож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ульская обл., Щекинский район, МО Головенковское,  д. Ясная   Поляна, ул. Школьная, д.1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12,96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МО Головеньковско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. Ясная   Поляна, ул. Школьная, д.1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32,52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МО Головеньковское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Ясная   Поляна, ул. Школьная, д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04,52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еталл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МО Головеньковское,  </w:t>
            </w:r>
          </w:p>
          <w:p>
            <w:pPr>
              <w:pStyle w:val="Normal"/>
              <w:jc w:val="both"/>
              <w:rPr/>
            </w:pPr>
            <w:r>
              <w:rPr/>
              <w:t>д. Ясная   Поляна, ул. Школьная, д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4,76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Лен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МО Головеньковское,  </w:t>
            </w:r>
          </w:p>
          <w:p>
            <w:pPr>
              <w:pStyle w:val="Normal"/>
              <w:jc w:val="both"/>
              <w:rPr/>
            </w:pPr>
            <w:r>
              <w:rPr/>
              <w:t>д. Ясная   Поляна, ул. Школьная, д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9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МО Головеньковское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. Ясная   Поляна, ул. Школьная, д.1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,80 / -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 6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  Поля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БЧ №61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36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ва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 САЗ 35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Ясная   Пол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ВЭ №363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6,62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  Поля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1 КЕ № 088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45,80 / 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оллер </w:t>
            </w:r>
          </w:p>
          <w:p>
            <w:pPr>
              <w:pStyle w:val="Normal"/>
              <w:rPr/>
            </w:pPr>
            <w:r>
              <w:rPr/>
              <w:t>ТИЗ 5.403.02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  Поля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ВШ № 949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 / -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мущество на 01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28,83 /</w:t>
            </w:r>
          </w:p>
          <w:p>
            <w:pPr>
              <w:pStyle w:val="Normal"/>
              <w:jc w:val="center"/>
              <w:rPr/>
            </w:pPr>
            <w:r>
              <w:rPr/>
              <w:t>197564,12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732,53 / 197564,12</w:t>
            </w:r>
          </w:p>
        </w:tc>
      </w:tr>
    </w:tbl>
    <w:p>
      <w:pPr>
        <w:sectPr>
          <w:type w:val="nextPage"/>
          <w:pgSz w:orient="landscape" w:w="16838" w:h="11906"/>
          <w:pgMar w:left="1287" w:right="1287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9" w:gutter="0" w:header="0" w:top="12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7:00Z</dcterms:created>
  <dc:creator>Храпов Геннадий Николаевич</dc:creator>
  <dc:description/>
  <cp:keywords/>
  <dc:language>en-US</dc:language>
  <cp:lastModifiedBy>SP</cp:lastModifiedBy>
  <cp:lastPrinted>2014-03-18T15:39:00Z</cp:lastPrinted>
  <dcterms:modified xsi:type="dcterms:W3CDTF">2014-03-18T12:39:00Z</dcterms:modified>
  <cp:revision>33</cp:revision>
  <dc:subject/>
  <dc:title/>
</cp:coreProperties>
</file>