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                                                                                  № 64/626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е изменения в Положение о приватизации муниципального имущества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С целью реализации Федерального закона от 06.10.2003г. №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риватизации муниципального имущества муниципального образования Щекинский район, утвержденного решением Собрания представителей Щекинского района от 13.12.2011 г. № 33/423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1.2. раздела 1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Щекинский район и возмездное отчуждение имущества, находящегося в собственности муниципальных образований Щекинского района полномочия на владение, пользование и распоряжение которым переданы муниципальному образованию Щекинский район (далее - муниципальное имущество), в собственность физических и (или) юридических лиц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Храпов Геннадий Николаевич</dc:creator>
  <dc:description/>
  <cp:keywords/>
  <dc:language>en-US</dc:language>
  <cp:lastModifiedBy>SP</cp:lastModifiedBy>
  <cp:lastPrinted>2014-03-18T11:39:00Z</cp:lastPrinted>
  <dcterms:modified xsi:type="dcterms:W3CDTF">2014-03-18T08:39:00Z</dcterms:modified>
  <cp:revision>4</cp:revision>
  <dc:subject/>
  <dc:title> </dc:title>
</cp:coreProperties>
</file>