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18 марта 2014 года                                                                         №64/627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6.12.2013г. №62/6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Положением «О приватизации муниципального имущества муниципального образования  Щекинский район», утвержденным решением Собрания представителей Щекинского района от 13.12.2011г. №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в решение Собрания представителей Щекинского района от 26.12.2013г. №62/61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нозного плана приватизации имущества муниципального образования Щекинский район на 2014-2016 годы» следующие изменения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дополнить таблицу 1 приложения строками (приложение)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столбец 9 п.3 таблицы 1 приложения изложить в новой редакции «Здание 656,6 Земля 3167»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столбец 9 п.7 таблицы 1 приложения изложить в новой редакции «Здание 262,2 Земля 1423»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Решение вступает в силу со дня его официального опубликования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Щекинского района</w:t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4 г. № 64/627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4 году.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0"/>
        <w:gridCol w:w="1134"/>
        <w:gridCol w:w="1134"/>
        <w:gridCol w:w="1559"/>
        <w:gridCol w:w="1134"/>
        <w:gridCol w:w="1134"/>
        <w:gridCol w:w="992"/>
        <w:gridCol w:w="95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еку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ночн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 здание </w:t>
            </w:r>
          </w:p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земельным участком, необходимым для е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вш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ьская область, Щекинский район, с. Пирогово-2, д. 10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и среднего давления, состоящего из надземного газопровода низкого давления от ШГРП до точки «А», протяженностью 2060,5 м., надземного газопровода среднего давления от точки «В» до ШГРП, протяженностью 301,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ьская область, Щекинский район, пос. Шахтерский, ул. Шахтерская, ул. Центральная, ул. Клуб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высокого и низкого давления, состоящего из газопровода низкого давления от ГРПШ до точек «А-Б-В», подземный протяженностью 71,8 м., надземный протяженностью 1759 м. и газопровода высокого давления от ГРПШ до точки «А», надземный протяженностью 116,8 м., подземный протяженностью 135,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ьская область, Щекинский район, дер. Житово-Глаголе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жные сети электроснабжения протяженностью 68 м  от контактных соединений на опоре №3 ВЛ-6 ф.5 Б п/ст №88 «Ясенки» РЛНД, КРУН-6 кВ, узел учета (6 кВ), отходящие 2 КЛ-6 кВ, ГКТП-250 кВА, 2 ф. РУ-0,4 кВ, отходящие 2 КЛ-0,4 кВ до первичных контактных соединений на вводных коммутационных аппаратах во ВРУ жилого до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ьская область, г. Щекино, ул. Энергетиков, д.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6:00Z</dcterms:created>
  <dc:creator>Храпов Геннадий Николаевич</dc:creator>
  <dc:description/>
  <cp:keywords/>
  <dc:language>en-US</dc:language>
  <cp:lastModifiedBy>SP</cp:lastModifiedBy>
  <cp:lastPrinted>2014-03-18T11:42:00Z</cp:lastPrinted>
  <dcterms:modified xsi:type="dcterms:W3CDTF">2014-03-18T08:42:00Z</dcterms:modified>
  <cp:revision>4</cp:revision>
  <dc:subject/>
  <dc:title> </dc:title>
</cp:coreProperties>
</file>