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6946"/>
        <w:jc w:val="both"/>
        <w:rPr>
          <w:sz w:val="26"/>
          <w:szCs w:val="26"/>
        </w:rPr>
      </w:pPr>
      <w:r>
        <w:rPr>
          <w:sz w:val="28"/>
          <w:szCs w:val="28"/>
        </w:rPr>
        <w:t>от 14 марта 2014 года</w:t>
      </w:r>
      <w:r>
        <w:rPr>
          <w:sz w:val="26"/>
          <w:szCs w:val="26"/>
        </w:rPr>
        <w:t xml:space="preserve"> </w:t>
        <w:tab/>
      </w:r>
      <w:r>
        <w:rPr>
          <w:sz w:val="28"/>
          <w:szCs w:val="28"/>
        </w:rPr>
        <w:t>№ 64/629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1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представителей Щекинского района от 26.12.2013г. № 62/618 «Об утверждении Порядка планирования и осуществления закупок, их мониторинга, аудита и контроля для обеспечения муниципальных нужд Щекинского района»</w:t>
      </w:r>
      <w:bookmarkStart w:id="0" w:name="sub_28538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5.04.2013г. N 44-ФЗ "О контрактной системе в сфере закупок товаров, работ, услуг для обеспечения государственных и муниципальных нужд"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решение Собрания представителей Щекинского района от 26.12.2013г. № 62/618 «Об утверждении Порядка планирования и осуществления закупок, их мониторинга, аудита и контроля для обеспечения муниципальных нужд Щекинского района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орядок планирования и осуществления закупок, их мониторинга, аудита и контроля для обеспечения муниципальных нужд Щекинского района (Приложение 1) статьей 12. «Контроль в сфере закупок» следующего содерж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онтроль в сфере закупок для обеспечения муниципальных нужд Щекинского района осуществляет администрация муниципального образования Щекинский район в лице уполномоченного органа, определяемого распоряжением администрации Щекинского рай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м внутреннего муниципального финансового контроля в отношении закупок для обеспечения нужд Щекинского района является орган, определенный  в соответствии с Положением о бюджетном процессе в муниципальном образовании  Щекинский район»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1.2. В Положении о порядке взаимодействия заказчиков Щекинского района с органами, уполномоченными на определение поставщиков (подрядчиков, исполнителей) (Приложение 2):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1.2.1. в абзаце 2 подпункта 2.2. пункта 2 текст «и иные документы, необходимые для проведения соответствующих процедур» заменить текстом «направленные в соответствии с подпунктом 4.2. настоящего Положения»;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1.2.2. В подпункте 2.2. пункта 2 абзац 3 исключить;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1.2.3. В абзаце 10 подпункта 2.2. пункта 2 текст «и иные документы» исключить;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1.2.4. Пункт 4 дополнить подпунктами 4.1. и 4.2. следующего содержания: 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«4.1. В рамках отношений, указанных в настоящем Положении, документооборот между участниками процесса осуществляется средствами программно-аппаратного комплекса региональной информационной системы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Уполномоченный орган вправе осуществлять изучение рынка в целях получения ценовой информации, необходимой для определения начальной (максимальной) цены контракта с последующим доведением результатов до заказчиков» соответственно изменив нумерацию подпунктов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2. Решение вступает в силу  со дня его официального опубликова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Н.Н. Пилюс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sz w:val="28"/>
      <w:szCs w:val="24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  <w:szCs w:val="24"/>
    </w:rPr>
  </w:style>
  <w:style w:type="paragraph" w:styleId="4">
    <w:name w:val="Список 4"/>
    <w:basedOn w:val="Normal"/>
    <w:qFormat/>
    <w:pPr>
      <w:widowControl w:val="false"/>
      <w:ind w:left="1132" w:hanging="283"/>
      <w:jc w:val="both"/>
    </w:pPr>
    <w:rPr>
      <w:sz w:val="28"/>
      <w:szCs w:val="24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1:00Z</dcterms:created>
  <dc:creator>00</dc:creator>
  <dc:description/>
  <cp:keywords/>
  <dc:language>en-US</dc:language>
  <cp:lastModifiedBy>SP</cp:lastModifiedBy>
  <cp:lastPrinted>2014-03-18T11:47:00Z</cp:lastPrinted>
  <dcterms:modified xsi:type="dcterms:W3CDTF">2014-03-18T08:47:00Z</dcterms:modified>
  <cp:revision>11</cp:revision>
  <dc:subject/>
  <dc:title> </dc:title>
</cp:coreProperties>
</file>