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0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ind w:left="7371" w:hanging="7371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4 года</w:t>
        <w:tab/>
        <w:t>№64/6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№ 48/531 от 26.02.2013 г. «Об утверждении Положения о порядке материально – технического и организационного обеспечения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статьей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14. статьи 3 Положения «О порядке материально-технического и организационного обеспечения деятельности органов местного самоуправления Щекинского района», утвержденное решением Собрание представителей Щекинского района от 26.02.2013 года №48/531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  <w:bookmarkStart w:id="0" w:name="Par30"/>
      <w:bookmarkStart w:id="1" w:name="Par30"/>
      <w:bookmarkEnd w:id="1"/>
    </w:p>
    <w:p>
      <w:pPr>
        <w:pStyle w:val="Normal"/>
        <w:ind w:left="5220" w:hanging="0"/>
        <w:jc w:val="both"/>
        <w:rPr/>
      </w:pPr>
      <w:r>
        <w:rPr/>
        <w:t>Приложение</w:t>
      </w:r>
    </w:p>
    <w:p>
      <w:pPr>
        <w:pStyle w:val="Normal"/>
        <w:ind w:left="5220" w:hanging="0"/>
        <w:jc w:val="both"/>
        <w:rPr/>
      </w:pPr>
      <w:r>
        <w:rPr/>
        <w:t xml:space="preserve">к решению </w:t>
      </w:r>
    </w:p>
    <w:p>
      <w:pPr>
        <w:pStyle w:val="Normal"/>
        <w:ind w:left="5220" w:hanging="0"/>
        <w:jc w:val="both"/>
        <w:rPr/>
      </w:pPr>
      <w:r>
        <w:rPr/>
        <w:t>Собрания представителей Щекинского район</w:t>
      </w:r>
    </w:p>
    <w:p>
      <w:pPr>
        <w:pStyle w:val="Normal"/>
        <w:ind w:left="5220" w:hanging="0"/>
        <w:jc w:val="both"/>
        <w:rPr/>
      </w:pPr>
      <w:r>
        <w:rPr/>
        <w:t>от 18.03.2014 год № 64/6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материально-технического и организационного обеспеч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органов местного самоуправления Щеки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оложение о порядке материально-технического и организационного обеспечения деятельности органов местного самоуправления Щекинского района (далее - Положение) разработано 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Щекинский район (далее - органы местного самоуправления) и направлен на создание для них необходимых условий для осуществления полномочий по решению вопросов местного значения и переданных государственных полномоч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нятия, использу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Материально-техническое обеспечение деятельности органов местного самоуправления - </w:t>
      </w:r>
      <w:r>
        <w:rPr>
          <w:color w:val="000000"/>
          <w:sz w:val="26"/>
          <w:szCs w:val="26"/>
        </w:rPr>
        <w:t xml:space="preserve">осуществляемый на постоянной основе </w:t>
      </w:r>
      <w:r>
        <w:rPr>
          <w:sz w:val="26"/>
          <w:szCs w:val="26"/>
        </w:rPr>
        <w:t>комплекс работ и услуг по обеспечению органов местного самоуправления, лиц, замещающих муниципальные должности, депутатов, исполняющих полномочия на непостоянной основе, работников органов местного самоуправления необходимыми финансовыми средствами, оборудованием, компьютерной техникой и оргтехникой, транспортом, помещениями и другими видами материально-технических средств в целях их стабильного функционирования, исполнения ими полномочий 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рганизационное обеспечение деятельности органов местного самоуправления - </w:t>
      </w:r>
      <w:r>
        <w:rPr>
          <w:color w:val="000000"/>
          <w:sz w:val="26"/>
          <w:szCs w:val="26"/>
        </w:rPr>
        <w:t>осуществляемое на постоянной основе</w:t>
      </w:r>
      <w:r>
        <w:rPr>
          <w:sz w:val="26"/>
          <w:szCs w:val="26"/>
        </w:rPr>
        <w:t xml:space="preserve"> создание организационных, информационных и иных условий в целях стабильного функционирования органов местного самоуправления, лиц, замещающих муниципальные должности, депутатов, исполняющих полномочия на непостоянной основе, работников органов местного самоуправления, исполнения соответствующих полномочий 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ботники органов местного самоуправления - муниципальные служащие и лица, исполняющие обязанности по техническому обеспечению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bookmarkStart w:id="2" w:name="Par46"/>
      <w:bookmarkEnd w:id="2"/>
      <w:r>
        <w:rPr>
          <w:b/>
          <w:sz w:val="26"/>
          <w:szCs w:val="26"/>
        </w:rPr>
        <w:t>Статья 3. Состав и содерж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атериально-техническое обеспечение включает в себя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49"/>
      <w:bookmarkEnd w:id="3"/>
      <w:r>
        <w:rPr>
          <w:sz w:val="26"/>
          <w:szCs w:val="26"/>
        </w:rPr>
        <w:t>1.1. предоставление в безвозмездное пользование помещений, необходимых для исполнения полномочий по решению вопросов местного значения, отвечающих строительным, экологическим, санитарно-гигиеническим, противопожарным и иным правилам, нормативам, предъявляемым к рабочим помещениям, охрана и обеспечение контрольно-пропуск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беспечение обслуживания и содержания предоставленных помещений (текущий и капитальный ремонт, поддержание в исправном состоянии внутренних инженерных сетей и оборудования; уборка помещений и т.д.)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беспечение охраны административных зданий, иных имущественных объектов органов местного самоуправления, находящихся в них имущества и служеб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4. организация и содержание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обеспечение услугами связи (телефонная стационарная, мобильная связь) и доступа к информационным сетям и ресурсам (Интернет, "Консультант"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транспортное обслуживание в служебных цел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обеспечение денежного содержания лиц, замещающих муниципальные должности, работников органов местного самоуправления, денежных компенсаций и возмещение расходов, связанных с осуществлением депутатских полномочий, депутатам, исполняющим полномочия на непостоянной основе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Обеспечение организационной техникой, необходимыми для ее работы программными продуктами, информационными ресурсами, комплектующими и расходными материалами, их обслуживание и обновление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приобретение и изготовление бланочной продукции, проведение подписки на периодические издания и литературу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Обеспечение органов местного самоуправления мебелью, канцелярскими, хозяйственными и иными средствами, необходимыми для их стабильного функцион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2. Командировочные расх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3. Представительские расх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4. Исключен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5.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Организационное обеспечение включает в себя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адров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и ведение бухгалтерского учета и отчет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рограммно-информационное и информационно-методическ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4. правов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делопроизводства и документационное обеспече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архивн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7. обеспечение деятельности коллегиальных и совещательных органов (комиссий, рабочих групп) органов местного самоуправления, личного приема граждан депутатами и должностными лиц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64"/>
      <w:bookmarkEnd w:id="4"/>
      <w:r>
        <w:rPr>
          <w:sz w:val="26"/>
          <w:szCs w:val="26"/>
        </w:rPr>
        <w:t>2.8. оказание информационных услуг, связанных с размещением в средствах массовой информации документов органов местного самоуправления и иной информации по освещению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беспечение проведения публичных и районных мероприятий, организуемых за счет средств бюджета муниципального образования Щекинский район (включая рассылку пригласительных, поздравительных писем от имени органов местного самоуправления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обеспечение эффективного взаимодействия между органами местного самоуправления муниципального образования Щекинский район, органами местного самоуправления других муниципальных образований, органами государственной власти Тульской области, федеральными органами государственной власти, межмуниципальными (международными)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обеспечение обучения и повышения квалификации лиц, замещающих муниципальные должности, работников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организацию личного приема граждан должностными лицами органов местного самоуправления, а также обеспечение рассмотрения индивидуальных и коллективных обращений граждан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обеспечение документального оформления (стенографирование, протоколирование) заседаний, слушаний, публичных слушаний, проводимых органами местного самоуправления, иных мероприят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Формирование потребностей в материально-техническом и организационном обеспечении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Материально-техническое и организационное обеспечение деятельности органов местного самоуправления осуществляется в соответствии с бюджетными сметами расходов на обеспечение органов местного самоуправления (далее - сметы). Расходы на обеспечение органов местного самоуправления предусматриваются в бюджете Щекинского района в соответствии с бюджетной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ы смет составляются в пределах доведенных до органов местного самоуправления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Формирование и утверждение смет расходов органов местного самоуправления осуществляется в соответствии с действующим законодательством, регулирующим бюджетный процес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Сметы, отражающие потребности в материально-технических средствах и организационном обеспечении деятельности органов местного самоуправления, формируются указанными органами самостоятельно в соответствии с утвержденными нормативами и учитываются при составлении проекта бюджета Щекинского района на очередной финансовый год и заключении соответствующих договоров (контрактов) на оказание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Минимальная количественная потребность в материально-технических средствах определяется с учетом численности лиц, замещающих муниципальные должности, работников органов местного самоуправления, поправочных коэффициентов, связанных с изменением условий и поставленными задачами, по имеющимся нормативам или на основе утвержденных лимитов потребления. Расчеты минимальной потребности являются обоснованием для согласования проектов смет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Руководитель органа местного самоуправления определяет уполномоченное на организацию материально-технического и организационного обеспечения деятельности органа местного самоуправления структурное подразделение или лицо. Уполномоченное на организацию материально-технического и организационного обеспечения деятельности органа местного самоуправления структурное подразделение или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потребности органа местного самоуправления в соответствующих товарах, работах и услуг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 проект сметы расходов органа местного самоуправления на очередной финансовый год (с расшифровкой суммы) и представляет его на подписание руководителю соответствующего органа местного самоуправления, обеспечивает выполнение утвержденной сметы расходов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подготовку проектов договоров о закупке товаров, работ, услуг для целей материально-технического и организационного обеспечения деятельности органа местного самоуправления, заключение и исполнение соответствующих договоров с учетом требований к бюджетным сме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роекты смет расходов утверждаются руководителями соответствующих органов местного самоуправления и представляются вместе с проектом местного бюджета на рассмотрение в Собрание представителей Щекинского района (далее по тексту – Собрание представителей) в сроки, предусмотренные для представления проекта бюджета муниципального образования Щекинский район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бязательства органов местного самоуправления по материально-техническому и организационному обеспечению и их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ация материально-технического и организационного обеспечения главы муниципального образования, Собрания представителей возлагается на главу  муниципального образования Щекинский район (далее по тексту – глав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атериально-технического и организационного обеспечения администрации возлагается на главу администрации муниципального образования Щекинский район (далее по тексту – глава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атериально-технического и организационного обеспечения контрольно-счетной комиссии возлагается на председателя контрольно-счетной комиссии муниципального образования (далее по тексту - председа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Глава, глава администрации, председатель являются распорядителями средств, выделенных на содержание соответственно Собрания представителей и главы, администрации  и контрольно-сче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Для обеспечения выполнения работ по материально-техническому и организационному обеспечению органы местного самоуправления должны своевременно формировать сметы расход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Исполнение сметы расходов, связанной с приобретением, поставкой, установкой оборудования и других материальных средств для обеспечения деятельности главы и Собрания представителей, осуществляется по поручению глав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 Исполнение сметы расходов, связанной с приобретением, поставкой, установкой оборудования и других материальных средств для обеспечения деятельности администрации, осуществляется по поручению главы админи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Исполнение сметы расходов, связанной с приобретением, поставкой, установкой оборудования и других материальных средств для обеспечения деятельности контрольно-счетной комиссии, осуществляется по поручению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101"/>
      <w:bookmarkStart w:id="6" w:name="Par99"/>
      <w:bookmarkEnd w:id="5"/>
      <w:bookmarkEnd w:id="6"/>
      <w:r>
        <w:rPr>
          <w:sz w:val="26"/>
          <w:szCs w:val="26"/>
        </w:rPr>
        <w:t>5.7. Администрация организует и проводит общерайонные мероприятия (включая рассылку пригласительных, поздравительных писем от имени органов местного самоуправления и т.п.); иные публичные мероприятия каждый орган местного самоуправления проводит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8 Организация материально-технического и организационного обеспечения органов местного самоуправления по остальным видам материально-технического и организационного обеспечения, перечисле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E%D0%B1%D1%89%D0%B0%D1%8F%20%D0%BF%D0%B0%D0%BF%D0%BA%D0%B0%5C%D0%A1%D0%BE%D0%B1%D1%80%D0%B0%D0%BD%D0%B8%D0%B5%20%D0%BF%D1%80%D0%B5%D0%B4%D1%81%D1%82%D0%B0%D0%B2%D0%B8%D1%82%D0%B5%D0%BB%D0%B5%D0%B9%5C%D0%A1%D0%9F%5C%D0%B7%D0%B0%D1%81%D0%B5%D0%B4%D0%B0%D0%BD%D0%B8%D0%B5%2064%5C%D1%80%D0%B5%D1%88%D0%B5%D0%BD%D0%B8%D1%8F%5C%D0%BF%D1%80%D0%B8%D0%BB.%2048-531.doc" \l "Par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каждым органом местного самоуправления самостоятельно, в том числе путем заключения договоров,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говоры и муниципальные контракты на поставку товаров, выполнение работ, оказание услуг в целях материально-технического обеспечения органов местного самоуправления заключаются в порядке, установленном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, Положением о формировании, обеспечении размещения, исполнении и контроле за исполнением муниципального заказа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 Руководитель и главный бухгалтер (лицо, исполняющее обязанности главного бухгалтера) органа местного самоуправления обладают правом подписи банковских документов по оплате средств материально-технического обеспечения органов местного самоуправления. Вышеуказанное право определено заверенной в установленном порядке карточкой образцов подписи и оттиска печати, представляемой в орган, осуществляющий кассовое обслуживание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Материальная ответственность за сохранность товарно-материальных ценностей, приобретенных за счет бюджетных средств и находящихся на балансе органов местного самоуправления (за исключением имущества, находящегося на балансе муниципальной казны), возлагается на уполномоченного работника органа местного самоуправления и оформляется соответствующими договорами о полной материаль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Учет средств на материально-техническое обеспечение деятельности органов местного самоуправления, учет приобретенных материальных ценностей и обязательств, а также формирование отчетности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Органы местного самоуправления самостоятельно решают иные вопросы материально-технического и организационного обеспечения своей деятель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ирование материально-технического и организационного обеспечения деятельности органов местного самоуправления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равовой основой финансирования материально-технического и организационного обеспечения деятельности органов местного самоуправления являются бюджет муниципального образования и утвержденная смета расходов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Финансирование расходов на материально-техническое и организационное обеспечение деятельности органов местного самоуправления для решения вопросов местного значения осуществляется за счет собственных доходов бюджета, принимаемого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ым бюджетам субвенций из соответствующи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муниципального образования Щекинский рай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Не допускается финансирование расходов на материально-техническое и организационное обеспечение органов местного самоуправления муниципального образования Щекинский район за счет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Исполнение бюджета муниципального образования Щекинский район в части финансирования расходов на материально-техническое и организационное обеспечение деятельности органов местного самоуправления осуществляется в пределах фактического налич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тветственность и контроль за материально-техническим и организационным обеспечением деятельности органов местного самоуправления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Контроль за соблюдением установленных настоящим Порядком правил материально-технического и организационного обеспечения деятельности органов местного самоуправления осуществляет Собрание предста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Контроль за целевым и рациональным использованием средств на содержание органов местного самоуправления осуществляет уполномоченный финансовый орган, а также контрольно-счетная комиссия в соответствии со свои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За неисполнение настоящего нормативного правового акта граждане - руководители организаций, должностные лица органов местного самоуправления несут ответственность в соответствии с федеральными законами и законами Туль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EA08E205F01ED311A6822D77An8g4H" TargetMode="External"/><Relationship Id="rId4" Type="http://schemas.openxmlformats.org/officeDocument/2006/relationships/hyperlink" Target="consultantplus://offline/ref=1B2EFDD514A9D67C8593925B64D1F6893EA78F255A00ED311A6822D77An8g4H" TargetMode="External"/><Relationship Id="rId5" Type="http://schemas.openxmlformats.org/officeDocument/2006/relationships/hyperlink" Target="consultantplus://offline/ref=1B2EFDD514A9D67C8593925B64D1F6893EA78D265902ED311A6822D77An8g4H" TargetMode="External"/><Relationship Id="rId6" Type="http://schemas.openxmlformats.org/officeDocument/2006/relationships/hyperlink" Target="consultantplus://offline/ref=1B2EFDD514A9D67C8593935571D1F6893EA18E275103ED311A6822D77An8g4H" TargetMode="External"/><Relationship Id="rId7" Type="http://schemas.openxmlformats.org/officeDocument/2006/relationships/hyperlink" Target="consultantplus://offline/ref=1B2EFDD514A9D67C8593925B64D1F6893EA78C255F01ED311A6822D77An8g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7:00Z</dcterms:created>
  <dc:creator>Russian</dc:creator>
  <dc:description/>
  <cp:keywords/>
  <dc:language>en-US</dc:language>
  <cp:lastModifiedBy>SP</cp:lastModifiedBy>
  <cp:lastPrinted>2014-03-18T15:26:00Z</cp:lastPrinted>
  <dcterms:modified xsi:type="dcterms:W3CDTF">2014-03-18T12:26:00Z</dcterms:modified>
  <cp:revision>16</cp:revision>
  <dc:subject/>
  <dc:title>          </dc:title>
</cp:coreProperties>
</file>