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4 года</w:t>
        <w:tab/>
        <w:t>№ 64/6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бюджета, финансовой и налоговой политики по результатам работы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бюджета, финансовой и налоговой политики по результатам работы в 2013 году (отчет 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ет председателя постоянной комиссии Собрания представителей Щекинского района по вопросам бюджета, финансовой и налоговой политики по результатам работы в 2013 году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Ю.В. Саву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.______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едседатель постоянной комиссии по </w:t>
      </w:r>
    </w:p>
    <w:p>
      <w:pPr>
        <w:pStyle w:val="Normal"/>
        <w:rPr/>
      </w:pPr>
      <w:r>
        <w:rPr/>
        <w:t>вопросам бюджета, финансовой и налоговой политики</w:t>
      </w:r>
    </w:p>
    <w:p>
      <w:pPr>
        <w:pStyle w:val="Normal"/>
        <w:rPr/>
      </w:pPr>
      <w:r>
        <w:rPr/>
        <w:t>________________ А.В. Дорогавцев</w:t>
      </w:r>
    </w:p>
    <w:p>
      <w:pPr>
        <w:pStyle w:val="Normal"/>
        <w:rPr/>
      </w:pPr>
      <w:r>
        <w:rPr/>
        <w:t>_____.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ind w:firstLine="4253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TextBody"/>
        <w:ind w:left="4253" w:hanging="0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TextBody"/>
        <w:ind w:left="4253" w:hanging="0"/>
        <w:rPr>
          <w:sz w:val="26"/>
          <w:szCs w:val="26"/>
        </w:rPr>
      </w:pPr>
      <w:r>
        <w:rPr>
          <w:sz w:val="26"/>
          <w:szCs w:val="26"/>
        </w:rPr>
        <w:t>от 18.03.2014 года № 64/634</w:t>
      </w:r>
    </w:p>
    <w:p>
      <w:pPr>
        <w:pStyle w:val="TextBody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стоянной комиссии по вопросам бюджета, финансовой и налоговой политики по результатам работы в 2013 году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вопросам бюджета, финансовой и налоговой политики создана решением Собрания представителей Щекинского района от 22.04.2009 г. № 2/12, состав комиссии следующий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гавцев Александр Александрович – председатель комисси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потов Валерий Петрович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сова Елизавета Яковлевна – члены комисс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Положением о постоянной комиссии Собрания представителей по вопросам бюджета, финансовой и налоговой политики и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остоянной комиссии в 2013 году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а Щекинского района в соответствии с прогнозом социально-экономического развития района и на основании бюджетного процесса, ежеквартальное рассмотрение отчетов о его исполнени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рассмотрение нормативных актов о налогах и сборах, зачисляемых в бюджет Щекинского района, дифференцированное налогообложение и льготы по арендной плате предприятий и организаци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ругих документов, поступающих в комисс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комиссией организованы и проведены публичные слушания «Об исполнении бюджета за 2012 год» (апрель 2013 года) и «О бюджете МО Щекинский район на 2014 год и плановый период 2015 и 2016 годов» (декабрь 2013 года). Рекомендации публичных слушаний были направлены в администрацию Щекинского района и Собрание представителей Щекинского района для рассмотрения на заседаниях постоянных комиссий. </w:t>
      </w:r>
    </w:p>
    <w:p>
      <w:pPr>
        <w:pStyle w:val="Normal"/>
        <w:ind w:firstLine="709"/>
        <w:jc w:val="both"/>
        <w:rPr/>
      </w:pPr>
      <w:r>
        <w:rPr>
          <w:rStyle w:val="12"/>
          <w:i w:val="false"/>
          <w:sz w:val="28"/>
          <w:szCs w:val="28"/>
        </w:rPr>
        <w:t xml:space="preserve">Также комиссия в 2013 году </w:t>
      </w:r>
      <w:r>
        <w:rPr>
          <w:sz w:val="28"/>
          <w:szCs w:val="28"/>
        </w:rPr>
        <w:t>принимала активное участие в подготовке и проведению публичных слушаний по темам: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Устав муниципального образования Щекинский район;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омплекса производств метанола мощностью 450 т/год и аммиака мощностью 135000т/год на территории промышленной площадки ОАО «Щекиноазот;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изводства диметилового эфира (ДМЭ) мощностью 20 000 т/год на территории промышленной площадки ОАО «Щекиноазот.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бюджетном процессе в МО Щекинский район» комиссия совместно с финансовым управлением администрации Щекинского района и контрольно-счетной комиссией МО Щекинский район проводила расширенные заседания с участием постоянных комиссий Собрания представителей по обсуждению исполнения бюджета МО Щекинский район за кварталы, полугодие, 9 месяцев.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заседаниях Собрания представителей Щекинского района при активном участии постоянной комиссии Собрания представителей по вопросам бюджета, финансовой и налоговой политики принят 21 правовой акт представительного органа муниципального образования Щекинский район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есь год комиссия вела прием граждан по личным вопроса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по вопросам бюджета,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й и налоговой политики                                                А.В. Дорога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4:00Z</dcterms:created>
  <dc:creator>Russian</dc:creator>
  <dc:description/>
  <cp:keywords/>
  <dc:language>en-US</dc:language>
  <cp:lastModifiedBy>SP</cp:lastModifiedBy>
  <cp:lastPrinted>2014-03-18T12:30:00Z</cp:lastPrinted>
  <dcterms:modified xsi:type="dcterms:W3CDTF">2014-03-18T09:31:00Z</dcterms:modified>
  <cp:revision>28</cp:revision>
  <dc:subject/>
  <dc:title> </dc:title>
</cp:coreProperties>
</file>