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4 года</w:t>
        <w:tab/>
        <w:t>№ 64/6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нормотворчеству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ности, правопорядку и местному самоуправлению по результатам работы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13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ет председателя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13 году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Ю.В. Савушкин</w:t>
      </w:r>
    </w:p>
    <w:p>
      <w:pPr>
        <w:pStyle w:val="Normal"/>
        <w:rPr/>
      </w:pPr>
      <w:r>
        <w:rPr>
          <w:sz w:val="26"/>
          <w:szCs w:val="26"/>
        </w:rPr>
        <w:t>_____.______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rPr/>
      </w:pPr>
      <w:r>
        <w:rPr/>
        <w:t xml:space="preserve">Председатель постоянной комиссии по нормотворчеству, </w:t>
      </w:r>
    </w:p>
    <w:p>
      <w:pPr>
        <w:pStyle w:val="Normal"/>
        <w:ind w:left="-108" w:hanging="0"/>
        <w:rPr/>
      </w:pPr>
      <w:r>
        <w:rPr/>
        <w:t>законности, правопорядку и местному самоуправлению</w:t>
      </w:r>
    </w:p>
    <w:p>
      <w:pPr>
        <w:pStyle w:val="Normal"/>
        <w:rPr/>
      </w:pPr>
      <w:r>
        <w:rPr/>
        <w:t>________________ Н.В. Прилепская</w:t>
      </w:r>
    </w:p>
    <w:p>
      <w:pPr>
        <w:pStyle w:val="Normal"/>
        <w:rPr/>
      </w:pPr>
      <w:r>
        <w:rPr/>
        <w:t>_____.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536" w:hanging="0"/>
        <w:rPr/>
      </w:pPr>
      <w:r>
        <w:rPr/>
        <w:t>Приложение</w:t>
      </w:r>
    </w:p>
    <w:p>
      <w:pPr>
        <w:pStyle w:val="TextBody"/>
        <w:ind w:left="4536" w:hanging="0"/>
        <w:rPr/>
      </w:pPr>
      <w:r>
        <w:rPr/>
        <w:t>к решению Собрания представителей</w:t>
      </w:r>
    </w:p>
    <w:p>
      <w:pPr>
        <w:pStyle w:val="TextBody"/>
        <w:ind w:left="4536" w:hanging="0"/>
        <w:rPr/>
      </w:pPr>
      <w:r>
        <w:rPr/>
        <w:t>Щекинского района</w:t>
      </w:r>
    </w:p>
    <w:p>
      <w:pPr>
        <w:pStyle w:val="TextBody"/>
        <w:ind w:left="4536" w:hanging="0"/>
        <w:rPr/>
      </w:pPr>
      <w:r>
        <w:rPr/>
        <w:t>от 18.03.2014 г. № 64/635</w:t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постоянной комиссии по нормотворчеству, законности, правопорядку и местному самоуправлению за 2013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ая комиссия по нормотворчеству, законности, правопорядку и местному самоуправлению создана решением Собрания представителей Щекинского района от 22.04.2009 г. № 2/14 (в редакции решения от 05.09.2012 </w:t>
        <w:br/>
        <w:t xml:space="preserve">№ 41/479) и состав по состоянию на 01.01.2014 следующий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лепская Н.В. – председатель комиссии,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шелев А.Н.,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обанова Л.А.,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овальникова Е.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остоянной комиссии по нормотворчеству, законности, правопорядку и местному самоуправлению основным направлением в работе комиссии является реализация федерального законодательства о местном самоуправлении, приведение в соответствие с ним нормативной правовой базы муниципального образования Щекинский район, а такж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нализ существующей нормативной базы муниципального образования Щекинский район регламентирующей вопросы местного значения на предмет выявления и отсутствия нормативно-правовых актов регламентирующих деятельность органов местного самоуправления и последующая их разработк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авовая оценка принимаемых и ранее принятых документов на предмет соответствия их действующему законодательству. </w:t>
      </w:r>
    </w:p>
    <w:p>
      <w:pPr>
        <w:pStyle w:val="Normal"/>
        <w:ind w:firstLine="709"/>
        <w:jc w:val="both"/>
        <w:rPr>
          <w:rStyle w:val="12"/>
          <w:i w:val="false"/>
          <w:i w:val="false"/>
          <w:sz w:val="26"/>
        </w:rPr>
      </w:pPr>
      <w:r>
        <w:rPr>
          <w:sz w:val="26"/>
          <w:szCs w:val="26"/>
        </w:rPr>
        <w:t>В отчетном периоде комиссией дважды организовывались и проводились публичные слушания по внесению изменений в Устав муниципального образования Щекинский район</w:t>
      </w:r>
      <w:r>
        <w:rPr>
          <w:rStyle w:val="12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Style w:val="12"/>
          <w:i w:val="false"/>
          <w:sz w:val="26"/>
          <w:szCs w:val="26"/>
        </w:rPr>
        <w:t xml:space="preserve">Также в 2013 году члены комиссии </w:t>
      </w:r>
      <w:r>
        <w:rPr>
          <w:sz w:val="26"/>
          <w:szCs w:val="26"/>
        </w:rPr>
        <w:t>принимали активное участие в подготовке и проведению публичных слушаний на те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Положения «О порядке представления земельных участков на территории муниципального образования Щекинский район»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О предоставлении льготы на 2014 год по арендной плате за земельные участки, предоставленные в аренду администрацией муниципального образования Щекински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прогнозного плана приватизации имущества муниципального образования Щекинский район на 2014-2016 годы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Об оказании муниципальной поддержки организациям, осуществляющим инвестиции в форме капитальных вложений на территории Щекинского района Ту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проведено 12 заседаний комиссии, члены которой приняли участие в разработке 33 проектов нормативно-правовых актов, основными из которых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внесении изменений в Регламент Собрания представителей Щекинского района;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 в Тульскую областную Думу  в порядке законодательной  инициативы проекта закона Тульской области «О внесении изменений в закон Тульской области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 в Тульскую областную Думу  в порядке законодательной инициативы проекта закона Тульской области «О внесении изменений в закон Тульской области «Об установлении границы административно-территориальной единицы Щекинский район Тульской области»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 в Тульскую областную Думу  в порядке законодательной инициативы проекта закона Тульской области «О внесении изменений в закон Тульской области «О переименовании «Муниципального образования город Тула Тульской области», установлении границ муниципального образования город Тула и наделении его статусом городского округа»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 в Тульскую областную Думу  в порядке законодательной инициативы проекта закона Тульской области «О внесении изменений в закон Тульской области «О переименовании муниципального образования «Ленинский район Тульской области», установлении границ, наделении статусом и определении административных центров муниципальных образований на территории Ленинского района Туль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Положения об установлении в особом порядке арендной платы за земельные участки, предоставленные в аренду лицам, взявшим на себя обязательства по возмещению гражданам, пострадавшим от действий недобросовестных застройщиков на территории муниципального образования Щекинский район в период с 2003 по 2005 г.г. денежных средств или предоставлению им жилых помещений с зачетом в их стоимость, денежных средств выплаченных гражданином недобросовестному застройщи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комиссией рассмотрено 3 протеста прокуратуры г. Щеки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год комиссия принимала граждан по личн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й комиссии по нормотворчеству,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ости, правопорядку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местному самоуправлению </w:t>
        <w:tab/>
        <w:t>Н.В. Прилеп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2:00Z</dcterms:created>
  <dc:creator>Russian</dc:creator>
  <dc:description/>
  <cp:keywords/>
  <dc:language>en-US</dc:language>
  <cp:lastModifiedBy>SP</cp:lastModifiedBy>
  <cp:lastPrinted>2014-03-18T12:32:00Z</cp:lastPrinted>
  <dcterms:modified xsi:type="dcterms:W3CDTF">2014-03-18T09:32:00Z</dcterms:modified>
  <cp:revision>24</cp:revision>
  <dc:subject/>
  <dc:title> </dc:title>
</cp:coreProperties>
</file>