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.04.2014 года</w:t>
        <w:tab/>
        <w:t>№ 65/638</w:t>
      </w:r>
    </w:p>
    <w:p>
      <w:pPr>
        <w:pStyle w:val="Normal"/>
        <w:ind w:left="7371" w:hanging="7371"/>
        <w:jc w:val="both"/>
        <w:rPr/>
      </w:pPr>
      <w:r>
        <w:rPr/>
        <w:tab/>
      </w:r>
    </w:p>
    <w:p>
      <w:pPr>
        <w:pStyle w:val="Normal"/>
        <w:ind w:left="7371" w:hanging="737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 итогам 2013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13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13 года удовлетворительной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13 года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главы администрации Щекинского района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деланной работе за 2013 год</w:t>
      </w:r>
    </w:p>
    <w:p>
      <w:pPr>
        <w:pStyle w:val="Style13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Щекин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2013 </w:t>
      </w:r>
      <w:r>
        <w:rPr>
          <w:sz w:val="28"/>
          <w:szCs w:val="28"/>
        </w:rPr>
        <w:t xml:space="preserve">год </w:t>
      </w:r>
      <w:r>
        <w:rPr>
          <w:sz w:val="28"/>
          <w:szCs w:val="28"/>
          <w:lang w:val="ru-RU"/>
        </w:rPr>
        <w:t xml:space="preserve">был временем </w:t>
      </w:r>
      <w:r>
        <w:rPr>
          <w:sz w:val="28"/>
          <w:szCs w:val="28"/>
        </w:rPr>
        <w:t>дальнейшего планомерного развития. Основн</w:t>
      </w:r>
      <w:r>
        <w:rPr>
          <w:sz w:val="28"/>
          <w:szCs w:val="28"/>
          <w:lang w:val="ru-RU"/>
        </w:rPr>
        <w:t xml:space="preserve">ая деятельность органов местного самоуправления  </w:t>
      </w:r>
      <w:r>
        <w:rPr>
          <w:sz w:val="28"/>
          <w:szCs w:val="28"/>
        </w:rPr>
        <w:t>была напр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обеспечение </w:t>
      </w:r>
      <w:r>
        <w:rPr>
          <w:sz w:val="28"/>
          <w:szCs w:val="28"/>
        </w:rPr>
        <w:t>устойчивой работы социальной сфе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сферы жизнеобеспе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дминистрация района работала над  выполнением возложенных на нее функций, при рациональном использовании имеющихся ресурсов и тесном взаимодействии всех ветвей вла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м отчете я приведу показатели, установленные Указом президента,  для оценки эффективности деятельности органов местного самоуправления нашего района за 2013 год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выполнения вышеперечисленных задач является устойчивая работа экономик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крупными и средними предприятиями района впервые превысил 20 млрд. рублей, что больше соответствующего периода  2012 года на 9,4 %.  Рост объема производства продукции (работ, услуг) наблюдается почти во всех основных отраслях экономики.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редприятиях района  велась работа по модернизации, техническому перевооружению, освоению новых технологий. За 2013 год на развитие экономики и социальной сферы Щекинского района организациями всех форм собственности использовано 8,1 млрд. руб. инвестиций в основной капитал, что составляет 122,3% в сопоставимых ценах к уровню 2012 год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им из показателей эффективности деятельности администрации является объем инвестиций в основной капитал (за исключением бюджетных средств) в расчете на 1 жителя района. В 2013 году он составил более 70 368 руб. (для сравнения в 2012 году – 55885 руб., в 2011 – 32 517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района за 2013 год составила – 23 945 рублей и по сравнению с 2012 годом увеличилась на 3027 рублей (на 14,5%).</w:t>
      </w:r>
      <w:r>
        <w:rPr>
          <w:color w:val="000000"/>
          <w:sz w:val="28"/>
          <w:szCs w:val="28"/>
        </w:rPr>
        <w:t>Более высокий уровень оплаты труда отмечается: на ООО «ЭсСиЭй» (38 тыс.руб.), ООО «Стальинвест» (31 тыс.руб.), на предприятиях химической промышленности (25  тыс.руб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рогнозу,  в 2014 году среднемесячная заработная плата увеличится на 10,0% относительно 201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просроченная задолженность по выплате заработной платы на предприятиях Щёкинского района отсутствует. В результате работы, проводимой Межведомственной комиссией, 126 работодателей повысили заработную плату своим работникам до уровня, соответствующего Региональному Соглашению о минимальной заработной плате в Туль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ое  место в экономике района занимает и сельскохозяйственное производ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в очередной раз  подтвердил его  высокую эффективность и важность для экономики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зерновых в районе составила 37, 1 центнера с гектара – один из самых высоких результатов в регионе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ний надой молока от фуражной коровы превысил 5 тыс. килограммов молока, а валовое производство его превысило 10 тысяч тонн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одним показателем, характеризующим эффективную деятельность нашей администрации, является доля прибыльных сельскохозяйственных организаций, которая составила в 2013 году 61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13 работающих крупных  сельскохозяйственных предприятий  8 предприятий сработали в 2013 году с прибылью, которая составила  279,6 млн. рублей. Большая часть прибыли была направлена в инвестиции - </w:t>
      </w:r>
      <w:r>
        <w:rPr>
          <w:rFonts w:cs="Calibri" w:ascii="Calibri" w:hAnsi="Calibri"/>
          <w:sz w:val="28"/>
          <w:szCs w:val="28"/>
        </w:rPr>
        <w:t>в основном на обновление техники  и строительство хранилищ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2012 году доля прибыльных хозяйств была выше – 84, 56%. Снижение этого показателя произошло </w:t>
      </w:r>
      <w:r>
        <w:rPr>
          <w:sz w:val="28"/>
          <w:szCs w:val="28"/>
        </w:rPr>
        <w:t>в связи с тем, что в результате проливных дождей остались не убранны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5000 га зерновых культур, недобор валового сбора зерна составил не менее 15 тыс.тон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539 га картофеля, недобор составил 10,2 тыс. тон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отери в суммарном выражении составляют 145 млн.руб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Для повышения эффективности деятельности АПК района ведется </w:t>
      </w:r>
      <w:r>
        <w:rPr>
          <w:i/>
          <w:sz w:val="28"/>
          <w:szCs w:val="28"/>
        </w:rPr>
        <w:t>работа по рациональному использованию сельскохозяйственных угодий, что является также одним из показателей эффе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 2013 году  фактическое использование пашни района составляет 85%. Площадь пашни составляет 77,5 тыс. га. Общая площадь использования пашни  составила 65 986 га, то есть увеличилась  на 1 586 га или на 1,9% во всех категориях хозяйст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посевных площадей в текущем году на 800 га.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земель: в районном фонде перераспределения осталось 12180 га, из них уже предоставлено 4501га. В настоящее время оформляются для предоставления в текущем году 99 участков площадью 2530 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бизнес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Численность  субъектов малого и среднего предпринимательства в расчете на 10 тыс.человек населения установлен как один из показателей эффективности районной администрации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значительное уменьшение числа субъектов малого и среднего предпринимательства в расчете на 10 тыс. человек населения за 2013 год связано с  резким повышением взносов в Пенсионный фонд РФ с 01.01.2013 года.  С другой стороны, в районе отмечена устойчивая тенденция к увеличению доли работников, занятых в этой сфере экономики. В 2013 году каждый четвертый работник (или 25, 94 процента) в Щекинском районе был занят в малом и среднем бизнесе. Год назад этот показатель составлял 23, 69 процента. Прогноз на 2014-2016 гг. говорит о дальнейшем развитии этой позитивной тенд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районе осуществляют деятельность 655 предприятий малого и среднего бизнеса и 2044 индивидуальных предпринимателя. </w:t>
      </w:r>
      <w:r>
        <w:rPr>
          <w:sz w:val="28"/>
          <w:szCs w:val="28"/>
        </w:rPr>
        <w:t>Доля их налоговых поступлений в бюджет района составляет 16,2 % от общей суммы налоговых поступлений или 94 млн. руб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рамках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муниципальной программы предоставлено 6 грантов на развитие собственного бизнеса начинающим предпринимателям – победителям муниципального конкурса (по 252 тыс.руб. каждому) и осуществлено субсидирование затрат для 5 субъектов малого и среднего предпринимательства, направленных на решение социальных проблем (по </w:t>
      </w:r>
      <w:r>
        <w:rPr>
          <w:rStyle w:val="InternetLink"/>
          <w:rFonts w:cs="Calibri" w:ascii="Calibri" w:hAnsi="Calibri"/>
          <w:sz w:val="28"/>
          <w:szCs w:val="28"/>
        </w:rPr>
        <w:t xml:space="preserve">210 тыс.руб. каждому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борот розничной торговли в 2013 году составил 9 781,1 млн.руб. и превысил уровень 2012 года на 10,4%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ынок труд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В 2013 году создано 320 новых рабочих мест, из них 190 – на промышленных предприятиях района, за счет реализации специальных программ активной политики занятости населения (создание собственного бизнеса) организовано 23 рабочих места, по программе самозанятости инвалидов – 19 рабочих мест, 12 мест на предприятиях сельхозпроизводств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По данным государственной службы занятости на 1 января 2014 года статус безработного имели 328 человека, что на 112 человек меньше, чем на 1 января 2013 года. Уровень официально регистрируемой безработицы составил 0,59%, что ниже уровня соответствующего периода прошлого года  на 26,2%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характеристики основных показателей экономики перейду к бюджетной полит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ъем доходов консолидированного бюджета составляет 1 млрд. 637,1 млн. рублей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я собственных доходов в объеме консолидированного бюджета составила  54,3 % или 888,2  млн. рублей.</w:t>
      </w:r>
    </w:p>
    <w:p>
      <w:pPr>
        <w:pStyle w:val="Style14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ходная часть консолидированного бюджета составила  1 млрд.  705,7 млн. рублей. Основная часть расходов  направлена на финансирование социальной сферы.</w:t>
      </w:r>
    </w:p>
    <w:p>
      <w:pPr>
        <w:pStyle w:val="3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О  Щекинский район на 2014 год и на плановый период 2015 – 2016 годов сформирован на основе перечня муниципальных программ. Объем расходов бюджета, сформированных программно-целевым методом, в 2014 году составит 88, 4 % от общего объема расходов бюджета на плановый период 2015 – 2016 годов – 91,6 % и 91,1 %.</w:t>
      </w:r>
    </w:p>
    <w:p>
      <w:pPr>
        <w:pStyle w:val="Style14"/>
        <w:spacing w:lineRule="auto" w:line="360"/>
        <w:ind w:firstLine="567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>По итогам 2013 года Щекинский района занял второе место в Тульской области по управлению финансам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eastAsia="ar-SA"/>
        </w:rPr>
        <w:t xml:space="preserve">Такая </w:t>
      </w:r>
      <w:r>
        <w:rPr>
          <w:rFonts w:cs="Calibri" w:ascii="Calibri" w:hAnsi="Calibri"/>
          <w:sz w:val="28"/>
          <w:szCs w:val="28"/>
        </w:rPr>
        <w:t>планомерная бюджетная политика позволила нам эффективно работать над выполнением Указов Президента РФ, которые, в первую очередь, затрагивают повышение заработной платы работникам бюджетной сферы.</w:t>
      </w:r>
    </w:p>
    <w:p>
      <w:pPr>
        <w:pStyle w:val="Style14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сегодняшний день средняя заработная плата работников бюджетных учреждений составляет: в сфере культуры 14,7 тыс.  руб., педагогических работников детских садов 19,3 тыс. руб., учреждений  дополнительного образования – 18,7 тыс. руб., педагогических работников школ 23,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iCs/>
          <w:spacing w:val="-4"/>
          <w:sz w:val="28"/>
          <w:szCs w:val="28"/>
        </w:rPr>
        <w:t>Отмечу, что с</w:t>
      </w:r>
      <w:r>
        <w:rPr>
          <w:rFonts w:cs="Calibri" w:ascii="Calibri" w:hAnsi="Calibri"/>
          <w:sz w:val="28"/>
          <w:szCs w:val="28"/>
        </w:rPr>
        <w:t>реднемесячная заработная плата в районе (по полному кругу предприятий и организаций) составила 23 132 руб. (в 2012 году она была  19 384 руб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В соответствии с Указами Президента РФ №597 в 2014-2016 гг. будут проведены мероприятия по дальнейшему увеличению средней заработной платы педагогических работников. Это  также один из показателей эффективности использования бюджетных средст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3 году заработная плата работников муниципальных учреждений физической культуры и спорта по сравнению с 2012 годом (12587,4 рублей.) повысилась на 28,1% и составила 16127,8 рублей.</w:t>
      </w:r>
    </w:p>
    <w:p>
      <w:pPr>
        <w:pStyle w:val="Style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скажу об оплате труда муниципальных служащих. В администрации района их численность составляет 154 человека, не муниципальных 100. </w:t>
      </w:r>
    </w:p>
    <w:p>
      <w:pPr>
        <w:pStyle w:val="Style1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большая работа по оптимизации структуры и численности работников, в результате которой численность муниципальных служащих уменьшилась на 58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няя заработная плата муниципальных служащих составляет 27,4 тыс. руб., немуниципальных – 21,2 тыс.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мография и семейная полити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е пять лет демографическая ситуация в районе имеет положительную динамику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ленность населения на 01.01.2014 года составляет 107,2 тыс. человек.</w:t>
      </w:r>
    </w:p>
    <w:p>
      <w:pPr>
        <w:pStyle w:val="TextBodyIndent"/>
        <w:tabs>
          <w:tab w:val="clear" w:pos="708"/>
          <w:tab w:val="left" w:pos="9639" w:leader="none"/>
        </w:tabs>
        <w:spacing w:lineRule="auto" w:line="360"/>
        <w:ind w:left="0" w:firstLine="567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За  прошедший год зарегистрировано 1257  рождений и 1946 смертей. По сравнению с прошлым годом число родившихся увеличилось на 11 человек, число умерших снизилось на 94 человека. </w:t>
      </w:r>
    </w:p>
    <w:p>
      <w:pPr>
        <w:pStyle w:val="3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</w:t>
      </w:r>
      <w:r>
        <w:rPr>
          <w:rFonts w:cs="Calibri" w:ascii="Calibri" w:hAnsi="Calibri"/>
          <w:szCs w:val="28"/>
        </w:rPr>
        <w:t xml:space="preserve">В целях стимулирования рождаемости, муниципальные власти производят выплату при рождение третьего и последующих детей в размере 10 тыс. рублей. В 2013 году такие выплаты получили 104  семьи. </w:t>
      </w:r>
    </w:p>
    <w:p>
      <w:pPr>
        <w:pStyle w:val="Style13"/>
        <w:widowControl w:val="false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  рамках программы «Здоровье детей и мероприятия по улучшению демографической ситуации» предоставлены льготы на питание учащихся социально незащищенных слоев населения в образовательных учреждениях:  в 2012 году </w:t>
      </w:r>
      <w:r>
        <w:rPr>
          <w:rFonts w:cs="Calibri" w:ascii="Calibri" w:hAnsi="Calibri"/>
          <w:sz w:val="28"/>
          <w:szCs w:val="28"/>
          <w:lang w:val="ru-RU"/>
        </w:rPr>
        <w:t xml:space="preserve">в размере </w:t>
      </w:r>
      <w:r>
        <w:rPr>
          <w:rFonts w:cs="Calibri" w:ascii="Calibri" w:hAnsi="Calibri"/>
          <w:sz w:val="28"/>
          <w:szCs w:val="28"/>
        </w:rPr>
        <w:t xml:space="preserve">2,7 млн.,  в 2013 году - 3,6 млн. руб. </w:t>
      </w:r>
    </w:p>
    <w:p>
      <w:pPr>
        <w:pStyle w:val="Style13"/>
        <w:widowControl w:val="false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ля многодетных семей сформированы 343 земельных участка, предоставлено в собственность бесплатно 189 участков, в том числе 121 участок в 2013 году. 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будет оформлено 6 земельных массивов, которые позволят полностью обеспечить участками все многодетные семьи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аботаны мероприятия по инфраструктурному обустройству земельных участков с выделением в 2014 году средств в размере 8,2 млн.руб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в 2014-2016 годах на обустройство участков планируется израсходовать 30,7 млн. руб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аны местного самоуправления не имеют возможности обеспечить бесплатным жильем всех граждан, проживающих на территории муниципального образования, поэтому большого внимания заслуживает успешный опыт  наших жителей, обратившихся для решения своих жилищных проблем к комплексным программам, разработанным на федеральном и региональном уровнях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й из таких, является программа – «Обеспечение жильем молодых семей».  В  2013 году собственное  жилье приобрели  47 молодых  семей (26 семей – участники программы 2012 года  и 21 семья – участники 2013 года)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его за шесть лет 219 молодых семей  приобрели отдельное жилье. В текущем году планируется получение сертификатов еще для 37 молодой семьи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умма запланированных средств составляет 32,5 млн. руб., из них почти 9 млн. рублей средства района.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лагоустройство и капитальный ремонт жилья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создания благоприятной среды проживания были ликвидированы десятки стихийных свалок, спилены 711 аварийных деревьев, обустроено 35 контейнерных площадок, приобретена спецтехника для уборки городских улиц, два мусоровоза и евроконтейнеры для сбора твердых бытовых отходов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полнены работы по устройству клумб,  цветников,  в том числе на мемориалах и братских могилах (площадью более 2000 м2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емонтировано 25 детских площадок, часть дополнены новыми архитектурными формами, горками, качелями и т.д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го на указанные выше мероприятия направлено более 33 млн.руб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чет средств губернатора Тульской области установлены 6 детских игровых комплексов, за что огромная благодарность Владимиру Сергеевичу от щекинцев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рвые на ремонт дорог, тротуаров и придомовых территорий направлено около 96,6 млн. рублей, практически в 2 раза больше, чем в прошлом, что позволило отремонтировать более 104,0 тыс.м.к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Style w:val="FontStyle14"/>
          <w:rFonts w:cs="Calibri" w:ascii="Calibri" w:hAnsi="Calibri"/>
          <w:sz w:val="28"/>
          <w:szCs w:val="28"/>
        </w:rPr>
        <w:t>Большую помощь в решении проблем жизнеобеспечения населенных пунктов оказывает областная программа «Народный бюджет», реализуемая по инициативе губернатора В.С. Груздева. Щекинский район участвует в ней три года, эффективно осваивая средства, выделяемые по этой программе из бюджета региона.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шедшем году по программе «Народный  бюджет» из бюджета Тульской области </w:t>
      </w:r>
      <w:r>
        <w:rPr>
          <w:bCs/>
          <w:sz w:val="28"/>
          <w:szCs w:val="28"/>
        </w:rPr>
        <w:t xml:space="preserve">8 поселениям </w:t>
      </w:r>
      <w:r>
        <w:rPr>
          <w:sz w:val="28"/>
          <w:szCs w:val="28"/>
        </w:rPr>
        <w:t xml:space="preserve"> выделено  </w:t>
      </w:r>
      <w:r>
        <w:rPr>
          <w:bCs/>
          <w:sz w:val="28"/>
          <w:szCs w:val="28"/>
        </w:rPr>
        <w:t>24,2 млн. руб.</w:t>
      </w:r>
      <w:r>
        <w:rPr>
          <w:sz w:val="28"/>
          <w:szCs w:val="28"/>
        </w:rPr>
        <w:t xml:space="preserve"> Работы были выполнены на  </w:t>
      </w:r>
      <w:r>
        <w:rPr>
          <w:bCs/>
          <w:sz w:val="28"/>
          <w:szCs w:val="28"/>
        </w:rPr>
        <w:t xml:space="preserve">42 объектах в 27 населенных пунктах. </w:t>
      </w:r>
      <w:r>
        <w:rPr>
          <w:sz w:val="28"/>
          <w:szCs w:val="28"/>
        </w:rPr>
        <w:t>С учетом средств поселений освоено 26,1 млн. руб.</w:t>
      </w:r>
    </w:p>
    <w:p>
      <w:pPr>
        <w:pStyle w:val="Style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грамме «Народный бюджет 2014» проведены сходы граждан, собрания в общественных организациях, в результате чего, подготовлено 46 заявок.</w:t>
      </w:r>
    </w:p>
    <w:p>
      <w:pPr>
        <w:pStyle w:val="Style11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конкурсного отбора стали 24 проекта от шести  муниципальных образований с общим бюджетом </w:t>
      </w:r>
      <w:r>
        <w:rPr>
          <w:bCs/>
          <w:sz w:val="28"/>
          <w:szCs w:val="28"/>
        </w:rPr>
        <w:t xml:space="preserve">37,8 млн. </w:t>
      </w:r>
      <w:r>
        <w:rPr>
          <w:sz w:val="28"/>
          <w:szCs w:val="28"/>
        </w:rPr>
        <w:t>руб., в т.ч. 23,</w:t>
      </w:r>
      <w:r>
        <w:rPr>
          <w:bCs/>
          <w:sz w:val="28"/>
          <w:szCs w:val="28"/>
        </w:rPr>
        <w:t xml:space="preserve">3 млн. средства областного бюджета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егодня необходимые денежные средства со стороны населения и представителей бизнес-сообщества в рамках софинансирования проекта «Народный бюджет - 2014» собраны в полном объеме по всем населенным пунктам. Выражаю искреннюю благодарность всем,  кто принимал  активное участие в сборе средств на реализацию программы. Жители района в очередной раз показали свою сплоченность и решительность в достижении поставленных целей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3 году двум ветеранам были проведены работы по ремонту жилья в рамках ведомственной целевой программы «Ремонт и благоустройство жилья ветеранов Великой Отечественной войны, проживающих в г. Щекино Щекинского района, на 2013 год», на общую сумму более 100 тыс. рублей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оме этого, в 2013 г. приобрели жилье 9 ветеранов войны и   солдатских вдов на сумму 9 млн. 882 тыс.руб. в соответствии с Федеральным законом «О ветеранах» и  Указом Президента Российской Федерации «Об обеспечении жильем ветеранов Великой Отечественной войны 1941-1945 годов»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3г. приобрели жилье 2 инвалида общего заболевания и 1ветеран боевых действий за счет средств федерального бюджета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питальный ремонт многоквартирных домов  на сумму  12, 9 млн. руб проводился за счет бюджета г.Щекино и Щекинского района в 15 МКД г.Щекино в рамках ведомственной целевой программы «Проведение ремонтов многоквартирных домов и зданий, перевод нежилых помещений в жилые помещения, снос аварийного жилья после расселения на территории г.Щекино Щекинского района на 2013-2014 годы»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оме этого, в  2013 г. осуществлялось переселение граждан в рамках реализации программы «Переселение граждан из аварийного жилищного фонда в Щекинском районе на 2011-2013 годы»  за счет средств Фонда  в новые дома в городе Щекино. 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о переселено 89 человек. В программе приняли участие жители 9 аварийных домов, проживающие на территории МО г.Щекино, МО р.п.Первомайский, МО Ломинцевское, МО р.п.Огаревка.</w:t>
      </w:r>
    </w:p>
    <w:p>
      <w:pPr>
        <w:pStyle w:val="Normal"/>
        <w:tabs>
          <w:tab w:val="clear" w:pos="708"/>
          <w:tab w:val="left" w:pos="343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мость переселения составила 40, 865 млн. руб.</w:t>
      </w:r>
    </w:p>
    <w:p>
      <w:pPr>
        <w:pStyle w:val="Normal"/>
        <w:spacing w:lineRule="auto" w:line="360"/>
        <w:ind w:firstLine="70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храна окружающей среды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ечение 2012-2013 годов организации района работали без превышения предельно допустимых концентраций выбросов загрязняющих  веществ. На предприятиях действуют планы мероприятий по снижению негативного воздействия на окружающую сре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айоне имеется 18 очистных сооружений, из них 11 работающие, 7 неработающие. Таким образом, </w:t>
      </w:r>
      <w:r>
        <w:rPr>
          <w:rStyle w:val="FontStyle14"/>
          <w:rFonts w:cs="Calibri" w:ascii="Calibri" w:hAnsi="Calibri"/>
          <w:sz w:val="28"/>
          <w:szCs w:val="28"/>
        </w:rPr>
        <w:t>отсутствие  очистных сооружений на селе стало сегодня серьезной проблемо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В 2012-2013 года были построены очистные сооружения КОБК-600 в пос. Лазарево и КОБК-375 в с. Карамышево (около 100,0 млн. руб.). В настоящее время идут пуско-наладочные работы.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2012 году разработана проектно-сметная документация на строительство модульных очистных сооружений пос. Ломинцевский. В 2014 году начнется их строительство, на которое будет выделено 40,4 млн. рублей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витие детского отдыха, физкультуры и спорта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им из приоритетных направлений деятельности власти являются развитие детского отдыха, физкультуры и спорта. Анализ статистических данных показывает, что в Щекинском районе увеличивается доля людей, занимающихся физкультурой и спортом: в 2011 году она составила - 16%,  2012 года - 16,5%,  2013 году – 16,7%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тот показатель является так же одним из показателей эффективности деятельности районной администрации в этом направлении. В 2013 году увеличение числа занимающихся произошло за счет роста количества занимающихся в группах здоровья, фитнес-клубах и общественных организациях. Дальнейший рост показателя планируется за счет введения в работу строящихся физкультурно-оздоровительных комплексов. В связи с этим планируемый показатель составит:  в 2014 году – 17,5%, в 2015 году -18,0%, в 2016 году – 18,3% 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астоящее время в  Щекинском районе развиваются 17 видов спорта. Наибольшим количеством представлены виды спорта: бокс, волейбол, дзюдо, футбол, кикбоксинг, вольная борьба, плавани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зитивную тенденцию,  мы вынуждены признать, что спортивных сооружений в районе еще недостаточно: общий уровень обеспеченности спортивными площадками и стадионами составляет 49,7% от нормативных показателей, спортивными залами - 22,2%, бассейнами - 7,5%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поддержке губернатора и правительства Тульской области ведется работа по развитию спортивной базы района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чали функционировать современные спортивные площадки: в средней школе № 9 г. Щекино и в Первомайской кадетской школе-интернате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По программе «Газпром-детям» спортивные площадки построены в средней школе № 11 г. Щекино и на стадионе им. Е.И. Холодкова в г. Советске. В средней школе № 16 п. Первомайский построен мини–стадион  по программе Развитие физической культуры и спорта в Тульской области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лось строительство современных спортивных объектов:  футбольного поля с искусственным покрытием для детско-юношеской школы №1 в п. Первомайский, физкультурно-оздоровительного комплекса с бассейном  в г. Щекино (по программе «Газпром-детям»), спортивного комплекса на стадионе детско-юношеской спортивной школы г. Щекино, так же в 2014 году начнется возведение физкультурно-оздоровительного комплекса с бассейном  в г. Советск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Осенью 2012 года в муниципальную собственность принят загородный лагерь им. Олега Кошевого, </w:t>
      </w:r>
      <w:r>
        <w:rPr>
          <w:color w:val="000000"/>
          <w:sz w:val="28"/>
          <w:szCs w:val="28"/>
        </w:rPr>
        <w:t xml:space="preserve">что позволило увеличить охват детей </w:t>
      </w:r>
      <w:r>
        <w:rPr>
          <w:sz w:val="28"/>
          <w:szCs w:val="28"/>
        </w:rPr>
        <w:t>школьного возраста</w:t>
      </w:r>
      <w:r>
        <w:rPr>
          <w:color w:val="000000"/>
          <w:sz w:val="28"/>
          <w:szCs w:val="28"/>
        </w:rPr>
        <w:t xml:space="preserve"> летним отдыхом.</w:t>
      </w:r>
      <w:r>
        <w:rPr>
          <w:rFonts w:cs="Calibri" w:ascii="Calibri" w:hAnsi="Calibri"/>
          <w:sz w:val="28"/>
          <w:szCs w:val="28"/>
        </w:rPr>
        <w:t xml:space="preserve"> На его реконструкцию и  укрепление материально-технической базы направлено 16,3 млн. руб. (в т.ч. 8,9 млн. из районного бюджета). Летом прошлого года в лагере отдохнули около 1000 детей.</w:t>
      </w:r>
    </w:p>
    <w:p>
      <w:pPr>
        <w:pStyle w:val="Normal"/>
        <w:widowControl w:val="false"/>
        <w:spacing w:lineRule="auto" w:line="360"/>
        <w:ind w:firstLine="357"/>
        <w:jc w:val="both"/>
        <w:rPr>
          <w:rStyle w:val="InternetLink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настоящее время завершено строительство нового спального корпуса на 30 мест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sz w:val="28"/>
          <w:szCs w:val="28"/>
        </w:rPr>
        <w:t xml:space="preserve">Всего же на реконструкцию столовой и строительство новых корпусов  в лагере по областной программе за три года будет выделено 24 млн. рублей. </w:t>
      </w:r>
    </w:p>
    <w:p>
      <w:pPr>
        <w:pStyle w:val="Normal"/>
        <w:widowControl w:val="false"/>
        <w:spacing w:lineRule="auto" w:line="360"/>
        <w:ind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разование 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феру образования в 2013 году было направлено более 998 млн. рублей.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лайд 28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i/>
          <w:sz w:val="28"/>
          <w:szCs w:val="28"/>
        </w:rPr>
        <w:t>По сравнению с 2012 г. расходы бюджета муниципального образования на общее образование в расчете на 1 обучающегося в муниципальных общеобразовательных учреждениях – это один из показателей эффективности - увеличились на 6,31 тыс. руб. (10%) по причине увеличения заработной платы педагогических работников образовательных учреждений. По той же причине прогнозируется увеличение расходов в 2014-2016 гг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2013 г. доля выпускников, сдавших единый государственный экзамен по русскому языку и математике, составила 100% (в 2012 г. – 96,4%). 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0 выпускников 2013 года были  награждены золотой медалью «За особые успехи в учении», 42 —  серебряной медалью.</w:t>
      </w:r>
    </w:p>
    <w:p>
      <w:pPr>
        <w:pStyle w:val="Normal"/>
        <w:widowControl w:val="false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Сфера дошкольного образования характеризуется отсутствием очереди в детские учреждения. Мы постоянно работаем над созданием дополнительных рабочих мест. Так, в 2012 г. по запросам родителей были открыты 42 места (2 дополнительные группы) в ДОУ №16 и ДОУ №28. В  2013 г. по запросам родителей были открыты еще 38 мест (2 дополнительные группы) в ДОУ №22 и ДОУ №26. Количество свободных мест в учреждениях для детей дошкольного возраста по району с учетом утвержденной расчетной вместимостью и имеющимися вакантными площадями зданий более  320 мест.</w:t>
      </w:r>
    </w:p>
    <w:p>
      <w:pPr>
        <w:pStyle w:val="Normal"/>
        <w:widowControl w:val="false"/>
        <w:spacing w:lineRule="auto" w:line="360"/>
        <w:ind w:firstLine="349"/>
        <w:jc w:val="both"/>
        <w:rPr/>
      </w:pPr>
      <w:r>
        <w:rPr>
          <w:sz w:val="28"/>
          <w:szCs w:val="28"/>
        </w:rPr>
        <w:t>Таким образом, услуги по дошкольному образованию получают 3 538 чел.  (85% в городе, 15% на селе), в том числе от 3-х до 7-ми лет — 78%.</w:t>
      </w:r>
    </w:p>
    <w:p>
      <w:pPr>
        <w:pStyle w:val="Normal"/>
        <w:widowControl w:val="false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С 01.04.2013 г. в районе введена региональная автоматизированная система «Электронный детский сад» по устройству детей в дошкольные образовательные учреждения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бота с письмами и обращениями граждан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2013 году в администрацию Щекинского района поступило 2 942 обращения граждан, что в 3 раза больше, чем за 2012 год в целом. Такое значительное увеличение вызвано передачей полномочий от МО город Щекино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исьменные обращения составили 73,9%, по сети «Интернет» – поступило 12,2% всех обращений, на личный прием обратилось -283 человека, по «телефону доверия»- 129 граждан. Тенденция роста обращений сохраняется на протяжении ряда ле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инство обратившихся - пенсионеры (28,3%). 74,9% заявителей обратились за содействием в решении проблем жилищно-коммунальной сферы (благоустройство, вывоз мусора, расчистка дорог и тротуаров от снега и т.д.). Такая тенденция проявляется уже на протяжении нескольких ле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Администрация района активно использует новые формы общения с жителями, методы обсуждения с ними актуальных вопросов развития района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шедшем году мной проведено 22 расширенные встречи в различных населенных пунктах в рамках проекта «Открытый муниципалитет». Непосредственное общение с жителями очень продуктивно: люди открыто указывают на наши недоработки, проблемы управления территории на местах. Все замечания анализируются и принимаются к исполнению. Кроме этого, вместе с заместителями главы администрации проведено 40 приемов по личным вопросам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В целях взаимодействия жителей и органов местного самоуправления,  общественных организаций и органов ТОС в прошлом году был создан Общественный совет при главе администрации. В состав Совета вошли педагоги, ветераны войны, предприниматели и другие активные жители – все те, кому небезразлично будущее района. Уже на первых заседаниях Общественного совета были рассмотрены наиболее важные вопросы социально-экономического развития муниципального образования, реализации различного рода проектов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ершая тему взаимодействия местной власти и жителей,  скажу, что решением жюри Всероссийского конкурса местного самоуправления «Открытый муниципалитет»  в 2013 году администрация района признана победителем в номинации «Самая открытая администрация»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Цели и задачи на 2014 год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Перейду к основным задачам на 2014 год, которые не прозвучали в доклад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1.В области строительства, жизнеобеспечения и благоустройства запланировано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троительство модульной котельной МОУ "Крапивенская СОШ №24" за счет бюджета МО Щекинский район в размере 8 000,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конструкция котельной в с. Карамышево Щекинского района за счет бюджета МО Щекинский район в размере 7 000,0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мена водопровода в д. Бухоново, д. Спицино, п. Бухоновский за счет бюджета МО Щекинский район в размере 2 300,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начало строительства очистных сооружений в пос.Ломинцевский на сумму 57 062,34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азификация 31 жилых дома с.Лапотково за счет бюджета МО Щекинский район в размере 2 000,0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газификация жилых домов в д.Ломовка на сумму 3 837,69 тыс.руб.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монт муниципального жилищного фонда на сумму 11 947,7 тыс.руб. (7МКД),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ремонт дорог и дворовых территорий на сумму 82 млн.руб. (9 дворовых территорий, 4 дороги, 12 тротуаров) 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благоустройство и содержание территорий на сумму 52,0 млн.руб. (удаление 623 деревьев, кронирование 890 деревьев, озеленение, обустройство 60 контейнерных площадок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установка 9-ти детских площадок (6 – за счет средств губернатора Тульской области В.С.Груздева; 3- за счет бюджета МО Щекинский район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2.В сфере образования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pacing w:val="-2"/>
          <w:sz w:val="28"/>
          <w:szCs w:val="28"/>
        </w:rPr>
        <w:t>увеличение заработной платы бюджетникам социальной сферы в  соответствии с Указом Президента РФ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проведение капитального ремонта 6 общеобразовательных учреждений на сумму 10,3 млн.руб. (муниципальный бюджет 8,956млн. руб., региональный бюджет 1,4 млн. руб.)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оведение капитального ремонта в 7 образовательных учреждениях, строительство спортивных площадок в 3-х образовательных учреждениях на сумму 19 млн. 740 тыс. руб., (муниципальный бюджет 5 млн. руб., региональный бюджет – 14,740 млн. руб.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создания 120 дополнительных мест в дошкольных образовательных учреждениях (6 групп) провести реконструкцию и оснащение 4-х дошкольных образовательных учреждений на сумму 3 млн. 470 тыс. руб., (муниципальный бюджет – 400,0 тыс. руб., региональный бюджет – 3 млн. 070 тыс. руб.)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улучшения организации летнего отдыха детей продолжить капитальный ремонт и реконструкцию оздоровительного лагеря им. О.Кошевого (муниципальный бюджет 1,2 млн. руб., региональный бюджет 6 млн. руб.).</w:t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Calibri" w:hAnsi="Calibri" w:cs="Calibri"/>
          <w:spacing w:val="-2"/>
          <w:sz w:val="28"/>
          <w:szCs w:val="28"/>
          <w:u w:val="single"/>
        </w:rPr>
      </w:pPr>
      <w:r>
        <w:rPr>
          <w:rFonts w:cs="Calibri" w:ascii="Calibri" w:hAnsi="Calibri"/>
          <w:spacing w:val="-2"/>
          <w:sz w:val="28"/>
          <w:szCs w:val="28"/>
          <w:u w:val="single"/>
        </w:rPr>
        <w:t>3.В сфере культуры, спорта и молодежной политики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оборудовать кинозал в МБУК «Городской Дворец культуры» г. Щекино (объем финансирования – 6 617,3  тыс.руб., в т.ч. за счет областного бюджета 5 000,0 тыс. руб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завершить строительство и ввести в эксплуатацию футбольное поле с искусственным покрытием в п. Первомайский и двух физкультурно-оздоровительных комплексов в г. Щекино, начать строительство ФОКа с плавательным бассейном в г. Советске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ключение своего выступления   хочу поблагодарить губернатора Тульской области и Правительство региона, депутатов областной думы и органов местного самоуправления района, администрации всех муниципальных образований, руководителей предприятий учреждений,  общественных организаций, всех жителей района за вклад в его развитие и выразить надежду на дальнейшее плодотворное сотрудничество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0:00Z</dcterms:created>
  <dc:creator>Russian</dc:creator>
  <dc:description/>
  <cp:keywords/>
  <dc:language>en-US</dc:language>
  <cp:lastModifiedBy>SP</cp:lastModifiedBy>
  <cp:lastPrinted>2014-04-03T14:38:00Z</cp:lastPrinted>
  <dcterms:modified xsi:type="dcterms:W3CDTF">2014-04-08T08:18:00Z</dcterms:modified>
  <cp:revision>59</cp:revision>
  <dc:subject/>
  <dc:title/>
</cp:coreProperties>
</file>