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b/>
          <w:b/>
        </w:rPr>
      </w:pPr>
      <w:r>
        <w:rPr>
          <w:sz w:val="28"/>
          <w:szCs w:val="28"/>
        </w:rPr>
        <w:t>От 02.04.2014 года</w:t>
        <w:tab/>
        <w:t>№ 65/6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работе </w:t>
        <w:br/>
        <w:t>контрольно-счетной комисси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36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2.03.2006 № 9/55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работе контрольно-счетной комиссии в 2013 году (отчет прилагается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работе контрольно-счетной комиссии в 2013 году в средствах массовой информац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Щекинский район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муниципального образования Щекинский район осуществляет свою деятельность на основании  Положения «О Контрольно-счетной комиссии муниципального образования Щекинский район», утвержденного Решением Собрания представителей Щекинского района  от 22.03.2006 г. № 9/55(с изменениями) и Соглашений,  заключенных контрольно-счетной комиссией и Собраниями депутатов поселений об исполнении части полномочий контрольного органа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контрольно-счетная комиссия проводила работу в соответствии с планом работы, утвержденным распоряжением председателя контрольно-счетной комиссии от 16.12.2011г. №27-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нтрольно-счетной комиссии в 2012 году явились следующи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шней проверки отчета об исполнении бюджета района и бюджетов поселений, входящих в состав Щекинского района и заключивших соглашения с контрольно-счетной комиссией (за 2011год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исполнением бюджета   муниципального образования Щекинский райо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соблюдением порядка подготовки и рассмотрения проекта бюджета района и поселений на 2013 год и плановый период 2014 и 2015 год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эффективности и целевого использования средств  бюджета района, а также законности и эффективности распоряжения муниципальным имуществ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блюдения требований Федерального Закона от 21.07.2005г. №94-ФЗ при осуществлении закупок товаров, работ и услуг для муниципальных нужд муниципальными заказчиками района 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2 году проведено 62 мероприятия, в том числе 26 контрольных мероприятия и 36 экспертиз. По результатам контрольных мероприятий и экспертиз подготовлено 11 актов проверки и 23 экспертных заключ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бюджетном процессе в муниципальном образовании Щекинский район, Положением о контрольно-счетной комиссии Щекинского района, контрольно-счетная комиссия реализует свои  контрольные полномочия путем проведения проверок распорядителей бюджетных средств и бюджето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использованием бюджетных средств оставался одним из приоритетных направлений деятельности контрольно-счетной комиссии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контрольно-счетной комиссией было проведено 26 контрольных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верка обоснованности формирования и исполнения сметы доходов и расходов бюджетополучател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веркок целевого и эффективного использования бюджетных средств, выделенных по муниципальным целевым программ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заключений на отчеты об исполнении бюджета района и поселений были проведены проверки годовой  бюджетной отчетности главных администраторов доходов и главных распорядителей бюджетных сред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оответствии с Решением Собрания представителей от 25.05.2010 г. №16/151 «Об утверждении Порядка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Щекинского района» на контрольно-счетную комиссию Щекинского района возложен контроль в сфере размещения муниципальных заказов муниципальными заказчиками МО Щекинский район и муниципальными заказчиками муниципальных образований Щекинского района.    Реализуя данное полномочие в 2012 году контрольно-счетной комиссией были проведены 3 проверки соблюдения требований Федерального Закона от 21.07.2005г. №94-ФЗ при осуществлении закупок товаров, работ и услуг для муниципальных нужд муниципальными заказчиками района 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установлены следующие                 наруш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тражение в регистрах бухгалтерского учета хозяйственных операций, принятие к учету недооформленных первичных документов, что является нарушением Закона о бухгалтерском уче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получателями бюджетных средств допускается превышение принятых бюджетных обязательств сверх доведенных лимитов бюджетных обязательств, что является нарушением требований п.3 ст.219 БК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 первичных учетных документов в нарушение требований</w:t>
        <w:tab/>
        <w:t xml:space="preserve"> Приказа Минфина РФ «Об утверждении форм первичных документов и регистров бухгалтерского уч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плата авансовых платежей по договорам поставки товаров с нарушением размеров авансовых платежей, установленных Решением о бюдже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требований  Приказов Министерства финансов РФ «Об утверждении указаний о порядке применения бюджетной классификации РФ» применяются коды бюджетной классифик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товаров, работ и услуг для муниципальных нужд допускается превышение установленного законодательством предельного размера расчетов наличными деньгами между юридическими лицами по одной сделке; не всегда соблюдаются условия контрактов при их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проведенных контрольных мероприятий  были  выписаны представления руководителям проверяемых учреждений с указанием выявленных нарушений и предложением об устранении и недопущении их впредь. От руководителей учреждений получена информация о принят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годовой бюджетной отчетности администраторов доходов и главных распорядителей средств бюджетов района и  поселений, входящих в состав Щекинского района и заключивших соглашения с контрольно-счетной комиссией, выявлены нарушения требований Бюджетного кодекса и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се замечания, не повлиявшие на достоверность и финансовый результат деятельности,  отражены в заключениях на отчеты об исполнении бюджетов за 2011 год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результаты проведенных в 2012 году контрольных мероприятий,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организаций и их финансовыми службами норм действующего законодательства, а также невнимательностью, ослаблением контроля и ответственности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по итогам всех проведенных проверок представлена в Собрание представителей Щекинского района. Результаты проверок размещены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о Счетной палатой Тульской области, на основании письма, председатель контрольно-счетной комиссии в  составе рабочей группы по контролю за использованием инвестиционных ресурсов участвовала  при проведении проверки филиала «Тулэнерго» ОАО МРСК Центра и Приволжья». Составленный акт проверки был направлен в Счетную палату Тульской област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работе контрольно-счетной комиссии уделяется большое внимание экспертно-аналитическим мероприятиям, результаты которых учитываются в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задачи и функции, определенные Положением о контрольно-счетной комиссии, в рамках предварительного контроля подготовлено заключение на проект бюджета Щекинского района на 2013год и плановый период 2014-2015гг., обоснованности его доходных и расходных статей, размера муниципального долга и дефицита бюджет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материалах проведен анализ полноты и своевременности денежных поступлений в бюджет Щекинского района, распределение ассигнований по каждому разделу функциональной классификации расходов, а также размеров дефицита бюджета и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я были предоставлены в Собрание представителей и в администрацию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были подготовлены заключения на проекты нормативно – правовых актов Собрания представителей по вопросам расходования средств бюджета муниципального образования Щекинский район и использования имущества, составляющего муниципальную каз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 в рамках исполнения соглашений, заключенных  контрольно-счетной комиссией и Собраниями депутатов поселений, входящих в состав Щекинского района, были подготовлены заключения и аналитические зап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ектам отчетов об исполнении бюджетов поселений за 2011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оектам бюджетов поселений на 2013 год и плановый период 2014-2015г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на внесение изменений в бюджет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ным отчетам об исполнении бюджета за 1 квартал, полугодие и 9 месяцев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были направлены в Собрания  депутатов посел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дельным направлением экспертно-аналитической деятельности контрольно-счетной комиссии в минувшем году являлось </w:t>
      </w:r>
      <w:r>
        <w:rPr>
          <w:bCs/>
          <w:sz w:val="28"/>
          <w:szCs w:val="28"/>
        </w:rPr>
        <w:t xml:space="preserve">проведение оперативного контроля </w:t>
      </w:r>
      <w:r>
        <w:rPr>
          <w:sz w:val="28"/>
          <w:szCs w:val="28"/>
        </w:rPr>
        <w:t xml:space="preserve">хода исполнения бюджета Щекинского района  2012 года, включающего в себя как обсуждение  на расширенных заседаниях комиссии Собрания представителей по бюджету и налогам  информации администрации Щекинского района  об исполнении бюджета, так и экспертизу проектов нормативных правовых актов (проекты внесения изменений в плановые показатели бюджета Щекинского района).  Реализация в 2012 году предложений контрольно-счетной комиссии позволила исключить ряд нарушений действующего законодательства при исполнении бюджета, способствовала более эффективному использованию бюджетных средств.      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-методическая работа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2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                 </w:t>
        <w:tab/>
        <w:tab/>
        <w:tab/>
        <w:t xml:space="preserve">        Е.П. Доброволь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8:00Z</dcterms:created>
  <dc:creator>Russian</dc:creator>
  <dc:description/>
  <cp:keywords/>
  <dc:language>en-US</dc:language>
  <cp:lastModifiedBy>SP</cp:lastModifiedBy>
  <cp:lastPrinted>2014-04-03T14:38:00Z</cp:lastPrinted>
  <dcterms:modified xsi:type="dcterms:W3CDTF">2014-04-08T08:13:00Z</dcterms:modified>
  <cp:revision>38</cp:revision>
  <dc:subject/>
  <dc:title/>
</cp:coreProperties>
</file>