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4.2014 года </w:t>
        <w:tab/>
        <w:t>№ 66/644</w:t>
      </w:r>
    </w:p>
    <w:p>
      <w:pPr>
        <w:pStyle w:val="Normal"/>
        <w:ind w:left="6946" w:hanging="69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 в органах местного самоуправления Щекинского района, муниципальными служащими органов местного самоуправления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 Правительства Российской Федерации от 09.01.2014 г.   №10 </w:t>
      </w: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Указом Губернатора  Тульской  области от 20.02.2014 г.  N24 </w:t>
      </w: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сообщения лицами, замещающими государственные должности Тульской области, государственными гражданскими служащими Туль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 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ое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лицами, замещающими муниципальные должности в органах местного самоуправления Щекинского района, муниципальными служащими органов местного самоуправления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выполнения решения возложить на представителей нанимателя органов местного самоуправления муниципального образования Щекинский район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со дня подписа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ind w:left="7080" w:firstLine="2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486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брания представителей Щекинского района</w:t>
      </w:r>
    </w:p>
    <w:p>
      <w:pPr>
        <w:pStyle w:val="ConsPlusNormal"/>
        <w:widowControl/>
        <w:ind w:firstLine="48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04.2014 г. №66/644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 в органах местного самоуправления Щекинского района, муниципальными служащими органов местного самоуправления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 обязанностей, за исключением канцелярских принадлежностей, которые в рамках протокольных мероприятий, служебных командировок и других официальных  мероприятий  предоставлены 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 обязанностей" - получение лицом, замещающим муниципальную должность, муниципальным служащим лично или через 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 иными 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 (должностных) обязанностей. </w:t>
      </w:r>
      <w:bookmarkStart w:id="0" w:name="Par45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комитет по управлению муниципальной собственностью администрации Щеки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Щекинского района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комитета по управлению муниципальной собственностью администрации Щекинск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Комитет по управлению муниципальной собственностью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12.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Комитет по управлению муниципальной собственностью администрации Щекинского района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Щекинского района с учетом заключения комиссии о целесообразности использования подарка для обеспечения деятельности органа местного самоуправления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57"/>
      <w:bookmarkEnd w:id="5"/>
      <w:r>
        <w:rPr>
          <w:sz w:val="28"/>
          <w:szCs w:val="28"/>
        </w:rPr>
        <w:t>15. В случае нецелесообразности использования подарка представителем нанимателя (работодателем) принимается решение о реализации подарка и проведении оценки его стоимости для реализации (выкупа), осуществляемой комитетом по управлению муниципальной собственностью администрации Щекинск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представителем нанимателя (работодателем)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муниципального образования Щекинский район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 о порядке сообщения лицами, замещающими муниципальные должности в органах местного самоуправления Щекинского района, муниципальными служащим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ого района о получении подарка в связи с их должностным положением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  <w:b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митет по управлению муниципальной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ственностью администрации Щекинского  район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/>
        <w:t xml:space="preserve"> 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., занимаемая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вещаю о получении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арка(ов) на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мандировки, 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докумен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          _________ _____________________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инявше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          _________ ______________________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 уведомлений            ____ "__" 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>подар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ind w:left="566" w:hanging="283"/>
      <w:jc w:val="both"/>
    </w:pPr>
    <w:rPr>
      <w:sz w:val="28"/>
      <w:szCs w:val="24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  <w:szCs w:val="24"/>
    </w:rPr>
  </w:style>
  <w:style w:type="paragraph" w:styleId="4">
    <w:name w:val="Список 4"/>
    <w:basedOn w:val="Normal"/>
    <w:qFormat/>
    <w:pPr>
      <w:widowControl w:val="false"/>
      <w:ind w:left="1132" w:hanging="283"/>
      <w:jc w:val="both"/>
    </w:pPr>
    <w:rPr>
      <w:sz w:val="28"/>
      <w:szCs w:val="24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9:00Z</dcterms:created>
  <dc:creator>00</dc:creator>
  <dc:description/>
  <cp:keywords/>
  <dc:language>en-US</dc:language>
  <cp:lastModifiedBy>SP</cp:lastModifiedBy>
  <cp:lastPrinted>2014-04-28T13:41:00Z</cp:lastPrinted>
  <dcterms:modified xsi:type="dcterms:W3CDTF">2014-04-28T10:42:00Z</dcterms:modified>
  <cp:revision>27</cp:revision>
  <dc:subject/>
  <dc:title/>
</cp:coreProperties>
</file>