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74290</wp:posOffset>
            </wp:positionH>
            <wp:positionV relativeFrom="paragraph">
              <wp:posOffset>97155</wp:posOffset>
            </wp:positionV>
            <wp:extent cx="914400" cy="984885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/>
      </w:pPr>
      <w:r>
        <w:rPr/>
        <w:t>СОБРАНИЕ ПРЕДСТАВИТЕЛЕЙ</w:t>
      </w:r>
    </w:p>
    <w:p>
      <w:pPr>
        <w:pStyle w:val="Heading4"/>
        <w:rPr/>
      </w:pPr>
      <w:r>
        <w:rPr/>
        <w:t>ЩЕК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16"/>
        </w:rPr>
        <w:t>301240,  РОССИЙСКАЯ ФЕДЕРАЦИЯ,  ТУЛЬСКАЯ ОБЛАСТЬ, г. ЩЕКИНО,  ПЛ. ЛЕНИНА,1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от 28.04.2014 г.                                                                                           № 66/646</w:t>
      </w:r>
    </w:p>
    <w:p>
      <w:pPr>
        <w:pStyle w:val="Heading7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ind w:hanging="0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Об утверждении Положения « О порядке создания, хранения и использования резерва материально-технических ресурсов для ликвидации чрезвычайных ситуаций природного и техногенного характера на территории Щекинского района 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</w:t>
      </w:r>
      <w:r>
        <w:rPr/>
        <w:t xml:space="preserve">г. </w:t>
      </w:r>
      <w:r>
        <w:rPr>
          <w:sz w:val="28"/>
          <w:szCs w:val="28"/>
        </w:rPr>
        <w:t>№ 131-ФЗ «Об общих принципах организации местного самоуправления в Российской Федераци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1.12.1994 г. № 68-ФЗ « О защите населения и территорий от чрезвычайных ситуаций природного и техногенного характера », </w:t>
      </w:r>
      <w:r>
        <w:rPr>
          <w:bCs/>
          <w:sz w:val="28"/>
          <w:szCs w:val="28"/>
        </w:rPr>
        <w:t xml:space="preserve">Постановлением Правительства РФ от 10.11.1996 г. № 1340 « О порядке создания и использования резервов материальных ресурсов для ликвидации чрезвычайных ситуаций природного и техногенного характера », </w:t>
      </w:r>
      <w:r>
        <w:rPr>
          <w:sz w:val="28"/>
        </w:rPr>
        <w:t>на основании ст. 32 Устава муниципального образования Щекинский район Тульской области, Собрание представителей Щекинского района 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« О порядке создания, хранения и использования резерва материально-технических ресурсов для ликвидации чрезвычайных ситуаций природного и техногенного характера»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представителей Щекинского района от 29.08.2007 г. № 30/305 « О Положении «  О порядке формирования, хранения и использования резерва материально-технических ресурсов для ликвидации чрезвычайных ситуаций и аварий на объектах жилищно-коммунального хозяйства Щекин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(Свиридова Н.Н.) и председателя постоянной комиссии по нормотворчеству, законности, правопорядку и местному самоуправлению (Прилепская Н.В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учреждений организаций, расположенных на территории муниципального образования Щекинский район, независимо от форм собственности, разработать и утвердить в установленном действующим законодательством РФ порядке, номенклатуру и объём резервов для ликвидации чрезвычайных ситуаци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/>
      </w:pPr>
      <w:r>
        <w:rPr>
          <w:b/>
          <w:sz w:val="28"/>
        </w:rPr>
        <w:t>Глава Щекинского района</w:t>
        <w:tab/>
        <w:t>Н. Н. Пилю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Ю.В. Сав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.______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нормотворче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ности и право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Прилепская Н.В</w:t>
      </w:r>
    </w:p>
    <w:p>
      <w:pPr>
        <w:pStyle w:val="Normal"/>
        <w:jc w:val="both"/>
        <w:rPr/>
      </w:pPr>
      <w:r>
        <w:rPr>
          <w:sz w:val="28"/>
          <w:szCs w:val="28"/>
        </w:rPr>
        <w:t>___.___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иложение</w:t>
      </w:r>
    </w:p>
    <w:p>
      <w:pPr>
        <w:pStyle w:val="ConsPlusNormal"/>
        <w:ind w:left="4536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к решению Собрания представителей Щекинского района</w:t>
      </w:r>
    </w:p>
    <w:p>
      <w:pPr>
        <w:pStyle w:val="ConsPlusNormal"/>
        <w:ind w:left="5103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т «28» апреля 2014 г.  № 66/64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  <w:bookmarkStart w:id="0" w:name="Par17"/>
      <w:bookmarkStart w:id="1" w:name="Par17"/>
      <w:bookmarkEnd w:id="1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  О порядк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здания, хранения и использования резерва материально-технических ресурсов для ликвидации чрезвычайных ситуаций природного и техногенного характера»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орядок разработан в соответствии с Бюджетным кодексом Российской Федерации, Федеральным законом от 06.10.2003 г. № 131-ФЗ «Об общих принципах организации местного самоуправления в Российской Федерации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законом от 21.12.1994 г. № 68-ФЗ « О защите населения и территорий от чрезвычайных ситуаций природного и техногенного характера 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становлением Правительства РФ от 10.11.1996 г. № 1340 « О порядке создания и использования резервов материальных ресурсов для ликвидации чрезвычайных ситуаций природного и техногенного характера 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вом муниципального образования Щекинский район и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Щекинского района (далее именуются - чрезвычайные ситуации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понят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резвычайная ситуация - это обстановка на территории Щекинского района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она возможной чрезвычайной ситуации - это территория, на которой существует либо не исключена опасность возникновения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чрезвычайной ситуации - это территория, на которой сложилась чрезвычайная ситу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Защита населения в чрезвычайных ситуациях - это совокупность взаимосвязанных по времени, ресурсам и месту проведения мероприятий, направленных на предотвращение или уменьшение потерь населения Щекинского района и угрозы его жизни и здоровью от опасностей, возникающих в результате стихийных и экологических бедствий, аварий или катастроф, эпидемий, эпизоотий и эпифито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пециализированные технические средства оповещения и информирования населения Щекинского района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повещение населения о чрезвычайных ситуациях - это доведение до населения Щекинского района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Щекинского района и необходимости проведения мероприятий по защи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Информирование населения о чрезвычайных ситуациях - это доведение до населения Щекинского района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 Щекинского района, приемах и способах защиты, а также проведение пропаганды знаний в области гражданской обороны, защиты населения Щекинского района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Комплексная система экстренного оповещения населения об угрозе возникновения или о возникновении чрезвычайных ситуаций - это элемент системы оповещения населения Щекинского района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Цели настоящего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31"/>
      <w:bookmarkEnd w:id="2"/>
      <w:r>
        <w:rPr>
          <w:sz w:val="28"/>
          <w:szCs w:val="28"/>
        </w:rPr>
        <w:t>1. Целями настоящего Полож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упреждение возникновения и развития чрезвычайных ситуаций на территории Щек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нижение размеров ущерба и потерь от чрезвычайных ситуаций на территории Щеки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иквидация чрезвычайных ситуаций на территории Щеки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3. Определение границ зон чрезвычайных ситуаций и зон экстренного оповещения насел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 чрезвычайных ситуаций определяются назначенными в соответствии с законодательством Российской Федерации и Тульской области руководителями работ по ликвидации чрезвычайных ситуаций на основе классификации чрезвычайных ситуаций, установленной Правительством Российской Федерации, и по согласованию с администрацией Щеки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раницы зон экстренного оповещения населения Щекинского района определяются нормативными правовыми актами Правительства Тульской области по согласованию с администрацией Щекинского район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4. Порядок обеспечения населения, органов местного самоуправления поселений и организаций на территории Щекинского района информацией в области защиты населения и территорий от чрезвычайных ситуаций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беспечения населения, органов местного самоуправления поселений и организаций на территории Щекинского района информацией в области защиты населения и территорий от чрезвычайных ситуаций, в том числе с использованием специализированных технических средств оповещения и информирования населения в местах массового пребывания людей, устанавливается постановлением администрации Щекинского район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5. Порядок создания резерва материальных ресурсов для ликвидации чрезвычайных ситуаций на территории Щекинского района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езервы материальных ресурсов для ликвидации чрезвычайных ситуаций на территории Щекинского района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зервы материальных ресурсов для ликвидации чрезвычайных ситуаций созд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нклатура и объемы резервов материальных ресурсов для ликвидации чрезвычайных ситуаций, а также контроль за созданием, хранением, использованием и восполнением указанных резервов устанавливаются Постановлением администрации Щек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зервы материальных ресурсов для ликвидации чрезвычайных ситуаций размещаются на объектах, предназначенных для их хранения и откуда возможна их оперативная доставка в зоны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езервы материальных ресурсов для ликвидации чрезвычайных ситуаций используются при проведении аварийно - спасательных и других неотложных работ на территории Щекинского района,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Финансирование расходов по созданию, хранению, использованию и восполнению резервов материальных ресурсов для ликвидации чрезвычайных ситуаций осуществляется за счет средств бюджета МО Щекинский район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Администрация Щекинского района осуществляет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методическое руководство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ринимает правовые акта в целях создания, хранения, использования и восполнения резерва материальных ресурсов для ликвидации чрезвычайных ситуац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6. Порядок учета и контроля за резервом материальных ресурсов для ликвидации чрезвычайных ситуаций на территории Щекинского района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рганизацию учета и контроля создания, хранения, использования и восполнения резервов материальных ресурсов для ликвидации чрезвычайных ситуаций на территории Щекинского района, а так же отчетность о наличии и использовании резервов материальных ресурсов для ликвидации чрезвычайных ситуаций осуществляется в порядке установленном постановлением Администрации Щекинского район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едприятия, учреждения и организации, на складских помещениях которых хранятся резервы материальных ресурсов для ликвидации чрезвычайных ситуаций, обязаны вести количественный и качественный учет наличия и состояния материальных резервов в установленном порядке.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>Начальник отдела  по ГО, ЧС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и охране окружающей среды</w:t>
        <w:tab/>
        <w:t>Л.Н.Комиссарова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A22DB87441568B9668C9B6DAF0C099D6CA5B6064D2AB628CB1E2EFAE971AD69F225463FFF5207Fl1g4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6:00Z</dcterms:created>
  <dc:creator>Т.С.Ю.</dc:creator>
  <dc:description/>
  <cp:keywords/>
  <dc:language>en-US</dc:language>
  <cp:lastModifiedBy>SP</cp:lastModifiedBy>
  <cp:lastPrinted>2014-04-28T14:00:00Z</cp:lastPrinted>
  <dcterms:modified xsi:type="dcterms:W3CDTF">2014-04-28T11:03:00Z</dcterms:modified>
  <cp:revision>16</cp:revision>
  <dc:subject/>
  <dc:title> </dc:title>
</cp:coreProperties>
</file>