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ID="Прямая соединительная линия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8.05.2014 г.                                                                                   № 67/65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представителей Щекинского района от 26.12.2013г. №62/6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рогнозного плана приватизации имущества муниципального образования Щекинский район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ложением «О приватизации муниципального имущества муниципального образования  Щекинский район», утвержденным решением Собрания представителей Щекинского района от 13.12.2011г. №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Собрания представителей Щекинского района от 26.12.2013г. №62/612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огнозного плана приватизации имущества муниципального образования Щекинский район на 2014-2016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ключить из таблицы 1 приложения строку пункт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полнить таблицу 1 приложения строкой следующего содержа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Щекинского района </w:t>
        <w:tab/>
        <w:t>Н.Н. Пи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</w:t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Щекинского района</w:t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5.2014 г.  № 67/651</w:t>
      </w:r>
    </w:p>
    <w:p>
      <w:pPr>
        <w:pStyle w:val="Normal"/>
        <w:spacing w:lineRule="auto" w:line="240" w:before="0" w:after="0"/>
        <w:ind w:right="1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right="1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о муниципального образования Щекинский район, подлежащее приватизации в 2014 году.</w:t>
      </w:r>
    </w:p>
    <w:p>
      <w:pPr>
        <w:pStyle w:val="Normal"/>
        <w:spacing w:lineRule="auto" w:line="240" w:before="0" w:after="0"/>
        <w:ind w:right="1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0"/>
        <w:gridCol w:w="1134"/>
        <w:gridCol w:w="1134"/>
        <w:gridCol w:w="1559"/>
        <w:gridCol w:w="1134"/>
        <w:gridCol w:w="1134"/>
        <w:gridCol w:w="992"/>
        <w:gridCol w:w="9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ыноч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УАЗ-315195, идентификационный номер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T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519590576397, наименование (тип ТС) легковой А/М, категория ТС (А, В, С, Д, прицеп) В, модель, № двигателя 409040*93009911, шасси (рама) № 31510090538955, кузов (кабина, прицеп) № 31519590003479, цвет кузова (кабины, прицепа) амулет-металлик, мощность двигателя, л. с. (кВТ) 128 (94,1), рабочий объем двигателя, куб. см. 2693, тип двигателя бензиновый, экологический класс третий, разрешенная максимальная масса, кг 2520, масса без нагрузки, кг 1770, организация – изготовитель ТС (страна) Россия, ОАО УАЗ, паспорт транспортного средства 73 МУ 440994, выдан 13.08.2009г. ОАО У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м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Щекинского райо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Ю.В. Сав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.______ 201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8:00Z</dcterms:created>
  <dc:creator>SP</dc:creator>
  <dc:description/>
  <dc:language>en-US</dc:language>
  <cp:lastModifiedBy>О. Неволько</cp:lastModifiedBy>
  <cp:lastPrinted>2014-05-28T17:15:00Z</cp:lastPrinted>
  <dcterms:modified xsi:type="dcterms:W3CDTF">2014-06-05T08:18:00Z</dcterms:modified>
  <cp:revision>2</cp:revision>
  <dc:subject/>
  <dc:title/>
</cp:coreProperties>
</file>