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301248,  РОССИЙСКАЯ ФЕДЕРАЦИЯ,  ТУЛЬСКАЯ ОБЛАСТЬ, г. ЩЕКИНО,  ул.  ШАХТЕРСКАЯ, 1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 28.05.2014 г.                                                                                                   №67/6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_GoBack"/>
      <w:bookmarkEnd w:id="0"/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Об утверждении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ожения «Об обеспечении условий для развития на территории муниципального образования Щекинский район физической культуры и массового спорта, организации проведения официальных физкультурно-оздоровительных и спортивных мероприятий»</w:t>
      </w:r>
    </w:p>
    <w:p>
      <w:pPr>
        <w:pStyle w:val="Heading3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С целью приведения ранее принятых решений в соответствие с требованиями действующего законодательства, 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, Собрание представителей Щекинского района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b/>
          <w:i w:val="false"/>
          <w:sz w:val="28"/>
          <w:szCs w:val="28"/>
        </w:rPr>
        <w:t>РЕШИЛО</w:t>
      </w:r>
      <w:r>
        <w:rPr>
          <w:b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в новой редакции Положение </w:t>
      </w:r>
      <w:r>
        <w:rPr>
          <w:rStyle w:val="StrongEmphasis"/>
          <w:b w:val="false"/>
          <w:color w:val="000000"/>
          <w:sz w:val="28"/>
          <w:szCs w:val="28"/>
        </w:rPr>
        <w:t>«Об обеспечении условий для развития на территории муниципального образования Щекинский район физической культуры и массового спорта, организации проведения официальных физкультурно-оздоровительных и спортивных мероприятий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Собрания представителей Щекинского района от 23.09.2008г. № 45/479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«Об обеспечении условий для развития на территории муниципального образования Щекинский район физической культуры и массового спорта, организации проведения официальных физкультурно-оздоровительных и спортивных мероприятий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изнать</w:t>
      </w:r>
      <w:r>
        <w:rPr>
          <w:rFonts w:eastAsia="Calibri;Century Gothic"/>
          <w:bCs/>
          <w:sz w:val="28"/>
          <w:szCs w:val="28"/>
        </w:rPr>
        <w:t xml:space="preserve"> утратившим сил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 Реш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4. Решение вступает в силу со дня опубликования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sz w:val="28"/>
          <w:szCs w:val="28"/>
        </w:rPr>
        <w:t xml:space="preserve">Щекинского района </w:t>
        <w:tab/>
        <w:t>Н. Н. Пилюс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Щекинского района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 Ю.В. Саву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.______ 2014 г.</w:t>
      </w:r>
    </w:p>
    <w:p>
      <w:pPr>
        <w:pStyle w:val="Normal"/>
        <w:tabs>
          <w:tab w:val="clear" w:pos="708"/>
          <w:tab w:val="left" w:pos="180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 вопросам здоровья, образ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льтуры, спорта и молодежной полит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А.А. Сазонов</w:t>
      </w:r>
    </w:p>
    <w:p>
      <w:pPr>
        <w:pStyle w:val="Normal"/>
        <w:rPr/>
      </w:pPr>
      <w:r>
        <w:rPr>
          <w:sz w:val="26"/>
          <w:szCs w:val="26"/>
        </w:rPr>
        <w:t>«_______»______________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ind w:firstLine="4802"/>
        <w:jc w:val="both"/>
        <w:rPr/>
      </w:pPr>
      <w:r>
        <w:rPr/>
        <w:t>Приложение</w:t>
      </w:r>
    </w:p>
    <w:p>
      <w:pPr>
        <w:pStyle w:val="Normal"/>
        <w:ind w:firstLine="4802"/>
        <w:jc w:val="both"/>
        <w:rPr/>
      </w:pPr>
      <w:r>
        <w:rPr/>
        <w:t>к решению Собранию представителей</w:t>
      </w:r>
    </w:p>
    <w:p>
      <w:pPr>
        <w:pStyle w:val="Normal"/>
        <w:ind w:firstLine="4802"/>
        <w:jc w:val="both"/>
        <w:rPr/>
      </w:pPr>
      <w:r>
        <w:rPr/>
        <w:t>Щекинского района</w:t>
      </w:r>
    </w:p>
    <w:p>
      <w:pPr>
        <w:pStyle w:val="Normal"/>
        <w:tabs>
          <w:tab w:val="clear" w:pos="708"/>
          <w:tab w:val="left" w:pos="7920" w:leader="none"/>
        </w:tabs>
        <w:ind w:firstLine="4802"/>
        <w:jc w:val="both"/>
        <w:rPr/>
      </w:pPr>
      <w:r>
        <w:rPr/>
        <w:t>от 28.05.2014 г. № 67/654</w:t>
      </w:r>
    </w:p>
    <w:p>
      <w:pPr>
        <w:pStyle w:val="Normal"/>
        <w:ind w:firstLine="480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б обеспечении условий для развития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  <w:szCs w:val="28"/>
        </w:rPr>
        <w:t>Щёкинского района</w:t>
      </w:r>
      <w:r>
        <w:rPr>
          <w:b/>
          <w:sz w:val="28"/>
          <w:szCs w:val="28"/>
        </w:rPr>
        <w:t xml:space="preserve"> физической культуры и массового спорт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ведения официальных физкультурно-оздоровительных и спортивных мероприятий Щекин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обеспечении условий для развития на территории </w:t>
      </w:r>
      <w:r>
        <w:rPr>
          <w:iCs/>
          <w:sz w:val="28"/>
          <w:szCs w:val="28"/>
        </w:rPr>
        <w:t>муниципального образова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Щёкинский район</w:t>
      </w:r>
      <w:r>
        <w:rPr>
          <w:sz w:val="28"/>
          <w:szCs w:val="28"/>
        </w:rPr>
        <w:t xml:space="preserve"> физической культуры и массового спорта, организации проведения официальных физкультурно-оздоровительных и спортивных мероприятий (далее – Положение)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04.12.2007 № 329-ФЗ «О физической культуре и спорте в Российской Федерации», Закона Тульской области от 13.07.2009г.</w:t>
      </w:r>
      <w:r>
        <w:rPr>
          <w:sz w:val="22"/>
          <w:szCs w:val="20"/>
        </w:rPr>
        <w:t xml:space="preserve"> </w:t>
      </w:r>
      <w:r>
        <w:rPr>
          <w:sz w:val="28"/>
          <w:szCs w:val="28"/>
        </w:rPr>
        <w:t xml:space="preserve">№ 1306-ЗТО «О физической культуре и спорте», Устава </w:t>
      </w:r>
      <w:r>
        <w:rPr>
          <w:iCs/>
          <w:sz w:val="28"/>
          <w:szCs w:val="28"/>
        </w:rPr>
        <w:t>муниципального образова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Щёкинский район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целях обеспечения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номочия по обеспечению условий для развития на территории </w:t>
      </w:r>
      <w:r>
        <w:rPr>
          <w:iCs/>
          <w:sz w:val="28"/>
          <w:szCs w:val="28"/>
        </w:rPr>
        <w:t>муниципального образова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Щёкинский район</w:t>
      </w:r>
      <w:r>
        <w:rPr>
          <w:sz w:val="28"/>
          <w:szCs w:val="28"/>
        </w:rPr>
        <w:t xml:space="preserve"> физической культуры и массового спорта, организации проведения официальных физкультурно-оздоровительных и спортивных мероприятий осуществляет Комитет по культуре, молодежной политике и спорту администрации муниципального образования Щекин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</w:t>
        <w:br/>
        <w:t>в сфере развития физической культуры и спорта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в сфере развития физической культуры и спорта является создание условий, обеспечивающих возможность для населения муниципального образования Щекинский район вести здоровый образ жизни, систематически заниматься физической культурой и спортом, получить доступ к развитой спортивной инфраструктур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2. К числу основных задач, требующих решения для достижения поставленной цели, относятс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оступности занятий физической культурой и спортом всем возрастным и социальным группам и категориям населения Щекинского район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 укрепление материально-технической базы муниципальных учреждений физической культуры и спор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качества и количества услуг, предоставляемых муниципальными учреждениями физической культуры и спор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системы подготовки спортивного резерва и спортсменов высокого класс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научно-образовательной, методической и организационно-управленческой деятельности в области физической культуры и массового спор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) развитие инфраструктуры сферы физической культуры и спорта и совершенствование финансового обеспечения физкультурно-спортивной деятельност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) приобщение жителей Щекинского района к регулярным занятиям физической культурой и спорто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работы по обеспечению условий для развития физической культуры и массового спорта основывается на следующих принципах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 занятий физической культурой и спортом для всех категорий и групп насе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сть и преемственность процесса физического воспитания насе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органов местного самоуправления Щекинского  района, общественных физкультурно-спортивных организаций и объединений в вопросах развития физической культуры и массового спорта на территории Щекинского района.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сновные направления развития физической культуры</w:t>
        <w:br/>
        <w:t>и массового спорта в Щекинском районе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направления развития физической культуры и массового спорта на территории Щекинского района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физической культуры и массового спор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физкультурно-спортивных услуг населению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) популяризация физической культуры и спорта, формирование здорового образа жизни населения Щекинского район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2. Для развития физической культуры и массового спорта на территории Щекинского района осуществляется комплекс следующих мероприятий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ежегодного календарного плана физкультурных мероприятий и спортивных мероприятий Щекинского район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системы физкультурных и спортивных мероприятий для всех категорий обучающихс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мер по привлечению к занятиям физической культурой и спортом лиц с ограниченными возможностями здоровья, инвалидов и социально незащищенных слоев насел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кадрового обеспечения физкультурно-оздоровительной и массовой спортивной работы в муниципальных образовательных учреждениях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мониторинга систематически занимающихся физической культурой и спортом, а также соотношения спроса и предложения на спортивно-оздоровительные услуг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3. В целях предоставления физкультурно-спортивных услуг населению Щекинского района осуществляется комплекс следующих мероприятий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программ в сфере физической культуры и спор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 реализация комплекса мер, направленных на обеспечение доступности занятий физической культурой и спортом для насел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4. Для популяризации физической культуры и спорта, формирования здорового образа жизни населения Щекинского района осуществляется комплекс следующих мероприятий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 освещение физкультурных мероприятий и спортивных мероприятий в средствах массовой информаци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комплекса мер по популяризации здорового образа жизни, физической культуры и спорта в образовательных учреждениях.</w:t>
      </w:r>
    </w:p>
    <w:p>
      <w:pPr>
        <w:pStyle w:val="Normal"/>
        <w:widowControl w:val="false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Полномочия органов местного самоуправления</w:t>
        <w:br/>
        <w:t>муниципального образования Щекинский район</w:t>
        <w:br/>
        <w:t>в области физической культуры и спорта,</w:t>
        <w:br/>
        <w:t>организации проведения официальных физкультурных мероприятий</w:t>
        <w:br/>
        <w:t>и спортивных мероприятий Щекинского района</w:t>
      </w:r>
    </w:p>
    <w:p>
      <w:pPr>
        <w:pStyle w:val="Normal"/>
        <w:widowControl w:val="false"/>
        <w:autoSpaceDE w:val="false"/>
        <w:spacing w:before="60" w:after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1. Полномочия Собрания представителей Щекинского района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положения об обеспечении условий для развития на территории муниципального образования Щекинский район физической культуры и массового спорта организации проведения официальных физкультурно-оздоровительных и спортивных мероприятий;</w:t>
      </w:r>
    </w:p>
    <w:p>
      <w:pPr>
        <w:pStyle w:val="Normal"/>
        <w:ind w:firstLine="660"/>
        <w:jc w:val="both"/>
        <w:rPr>
          <w:sz w:val="36"/>
          <w:szCs w:val="28"/>
        </w:rPr>
      </w:pPr>
      <w:r>
        <w:rPr>
          <w:sz w:val="28"/>
          <w:szCs w:val="20"/>
        </w:rPr>
        <w:t xml:space="preserve">2) контроль за исполнением органами местного самоуправления и должностными лицами местного самоуправления </w:t>
      </w:r>
      <w:r>
        <w:rPr>
          <w:bCs/>
          <w:sz w:val="28"/>
          <w:szCs w:val="20"/>
        </w:rPr>
        <w:t>Щекинского района</w:t>
      </w:r>
      <w:r>
        <w:rPr>
          <w:sz w:val="28"/>
          <w:szCs w:val="20"/>
        </w:rPr>
        <w:t xml:space="preserve"> полномочий по решению вопросов местного знач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2. Компетенция администрации Щекинского района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правовых актов в сфере физической культуры и спор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 исполнительно-распорядительные функции по обеспечению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мероприятий и спортивных мероприятий муниципального район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) координация деятельности структурных подразделений администрации Щекинского района, физкультурно-спортивных организаций и объединений, профессиональных и творческих союзов, осуществляющих свою деятельность в области физической культуры и массового спор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уполномоченного органа администрации Щекинского района в области физической культуры и спорта и его компетенци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) принятие решений о разработке целевых программ, их формирования и реализации, в том числе в части обеспечения условий для развития физической культуры и массового спорта, организации проведения официальных физкультурных мероприятий и спортивных мероприятий в Щекинском районе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муниципальных программ по обеспечению условий для развития физической культуры и массового спор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ие норм расходования средств по материальному обеспечению физкультурных мероприятий и спортивных мероприят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строительства и реконструкции объектов физкультурно-спортивного назначения на территории Щекинского район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орядка проведения муниципальных официальных физкультурных мероприятий и спортивных мероприятий, участия спортсменов Щекинского района в соревнованиях регионального и других уровне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) утверждение положений (регламентов) об официальных физкультурных мероприятиях и спортивных соревнованиях Щекинского района и установления требований к содержанию этих положений (регламентов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1) утверждение порядка формирования и материально-технического обеспечения спортивных сборных команд Щекинского района по видам спор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3. Компетенция комитета по культуре, молодежной политике и спорту администрации Щекинского района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муниципальных программ по обеспечению условий для развития физической культуры и массового спорт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и реализация календарных планов физкультурных мероприятий и спортивных мероприятий Щекинского район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муниципальных официальных физкультурных мероприятий и спортивных мероприятий на территории Щекинского район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рганизации и проведении межмуниципальных, региональных, всероссийских и международных спортивных мероприят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и размещение муниципального заказа на поставку товаров, выполнение работ, оказание услуг по обеспечению условий для развития физической культуры и массового спорта, организации проведения официальных физкультурных мероприятий и спортивных мероприятий Щекинского района в соответствии с действующим законодательством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) популяризация физической культуры и спорта, включающая в себя распространение социальной рекламы, продвижение ценностей физической культуры и здорового образа жизни, освещение физкультурных мероприятий и спортивных мероприятий в средствах массовой информаци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субъектам физической культуры и спорта, осуществляющим свою деятельность на территории Щекинского района в рамках действующего законодательств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8) содействие обеспечению общественного порядка и общественной безопасности при проведении на территории Щекинского района официальных физкультурных мероприятий и спортивных мероприят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медицинского обеспечения официальных физкультурных мероприятий и спортивных мероприятий Щекинского район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иных полномочий, установленны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инансовое обеспечение условий для развития</w:t>
        <w:br/>
        <w:t>физической культуры и массового спорта,</w:t>
        <w:br/>
        <w:t>организации проведения официальных физкультурно-оздоровительных и спортивных мероприятий Щекинского района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1. Финансирование деятельност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муниципального образования обеспечивается средствами районного бюджета в соответствии с действующим законодательством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2. Иными источниками финансирования могут быть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) внебюджетные средства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) иные источники, не запрещенные законодательством Российской Федераци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5.3. Объем средств, направленных на обеспечение условий для развития на территории </w:t>
      </w:r>
      <w:r>
        <w:rPr>
          <w:iCs/>
          <w:sz w:val="28"/>
          <w:szCs w:val="28"/>
        </w:rPr>
        <w:t>Щёкинского района</w:t>
      </w:r>
      <w:r>
        <w:rPr>
          <w:sz w:val="28"/>
          <w:szCs w:val="28"/>
        </w:rPr>
        <w:t xml:space="preserve"> физической культуры и массового спорта, на организацию проведения официальных физкультурно-оздоровительных и спортивных мероприятий Щекинского района, определяется ежегодно при формировании проекта бюджета на очередной финансовый год и плановый период в соответствии с нормативами финансовых затрат, установленных действующим законодательством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0"/>
        </w:rPr>
      </w:pPr>
      <w:r>
        <w:rPr>
          <w:b/>
          <w:bCs/>
          <w:color w:val="000000"/>
          <w:sz w:val="28"/>
          <w:szCs w:val="28"/>
        </w:rPr>
        <w:t>Об обеспечении условий для развития на территории муниципального образования Щекинский район физической культуры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Normal"/>
        <w:spacing w:before="60" w:after="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i/>
          <w:sz w:val="28"/>
          <w:szCs w:val="20"/>
        </w:rPr>
        <w:t>Необходимость принятия проекта Решения</w:t>
      </w:r>
      <w:r>
        <w:rPr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вызвана тем</w:t>
      </w:r>
      <w:r>
        <w:rPr>
          <w:sz w:val="28"/>
          <w:szCs w:val="20"/>
        </w:rPr>
        <w:t xml:space="preserve">, что со дня утверждения Положения были </w:t>
      </w:r>
      <w:r>
        <w:rPr>
          <w:b/>
          <w:i/>
          <w:sz w:val="28"/>
          <w:szCs w:val="20"/>
        </w:rPr>
        <w:t>внесены изменения в Федеральный закон</w:t>
      </w:r>
      <w:r>
        <w:rPr>
          <w:sz w:val="28"/>
          <w:szCs w:val="20"/>
        </w:rPr>
        <w:t xml:space="preserve"> от 04.12.2007 № 329-ФЗ «О физической культуре и спорте в Российской Федерации», утратил силу </w:t>
      </w:r>
      <w:hyperlink r:id="rId3">
        <w:r>
          <w:rPr>
            <w:rStyle w:val="InternetLink"/>
            <w:sz w:val="28"/>
            <w:szCs w:val="20"/>
          </w:rPr>
          <w:t>Закон</w:t>
        </w:r>
      </w:hyperlink>
      <w:r>
        <w:rPr>
          <w:sz w:val="28"/>
          <w:szCs w:val="20"/>
        </w:rPr>
        <w:t xml:space="preserve"> Тульской области от 09.01.1998 № 70-ЗТО «О физической культуре и спорте», принят Закон Тульской области от 13.07.2009 № 1306-ЗТО «О физической культуре и спорте»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шения Собрания представителей Щекинского района не потребует дополнительных затрат из средств бюджета муниципального образования Щекинский район.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708"/>
        <w:jc w:val="both"/>
        <w:rPr>
          <w:sz w:val="22"/>
          <w:szCs w:val="20"/>
        </w:rPr>
      </w:pPr>
      <w:r>
        <w:rPr>
          <w:b/>
          <w:i/>
          <w:sz w:val="28"/>
          <w:szCs w:val="28"/>
        </w:rPr>
        <w:t>Полномочия</w:t>
      </w:r>
      <w:r>
        <w:rPr>
          <w:sz w:val="28"/>
          <w:szCs w:val="28"/>
        </w:rPr>
        <w:t xml:space="preserve"> по обеспечению условий для развития на территории </w:t>
      </w:r>
      <w:r>
        <w:rPr>
          <w:iCs/>
          <w:sz w:val="28"/>
          <w:szCs w:val="28"/>
        </w:rPr>
        <w:t>муниципального образова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Щёкинский район</w:t>
      </w:r>
      <w:r>
        <w:rPr>
          <w:sz w:val="28"/>
          <w:szCs w:val="28"/>
        </w:rPr>
        <w:t xml:space="preserve"> физической культуры и массового спорта, организации проведения официальных физкультурно-оздоровительных и спортивных мероприятий </w:t>
      </w:r>
      <w:r>
        <w:rPr>
          <w:b/>
          <w:i/>
          <w:sz w:val="28"/>
          <w:szCs w:val="28"/>
        </w:rPr>
        <w:t xml:space="preserve">осуществляет </w:t>
      </w:r>
      <w:r>
        <w:rPr>
          <w:sz w:val="28"/>
          <w:szCs w:val="28"/>
        </w:rPr>
        <w:t>Комитет по культуре, молодежной политике и спорту администрации муниципального образования Щекин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го учреждения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jc w:val="center"/>
        <w:rPr>
          <w:sz w:val="22"/>
          <w:szCs w:val="20"/>
        </w:rPr>
      </w:pPr>
      <w:r>
        <w:rPr>
          <w:b/>
          <w:color w:val="000000"/>
          <w:sz w:val="28"/>
          <w:szCs w:val="28"/>
        </w:rPr>
        <w:t>Об организации и осуществлении мероприятий межпоселенческого характера по работе с детьми и молодежью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i/>
          <w:sz w:val="28"/>
          <w:szCs w:val="28"/>
        </w:rPr>
        <w:t>Необходимость принятия</w:t>
      </w:r>
      <w:r>
        <w:rPr>
          <w:sz w:val="28"/>
          <w:szCs w:val="28"/>
        </w:rPr>
        <w:t xml:space="preserve"> проекта Решения </w:t>
      </w:r>
      <w:r>
        <w:rPr>
          <w:b/>
          <w:i/>
          <w:sz w:val="28"/>
          <w:szCs w:val="28"/>
        </w:rPr>
        <w:t>вызвана тем,</w:t>
      </w:r>
      <w:r>
        <w:rPr>
          <w:sz w:val="28"/>
          <w:szCs w:val="28"/>
        </w:rPr>
        <w:t xml:space="preserve"> что со дня утверждения Положения</w:t>
      </w:r>
      <w:r>
        <w:rPr>
          <w:b/>
          <w:i/>
          <w:sz w:val="28"/>
          <w:szCs w:val="28"/>
        </w:rPr>
        <w:t xml:space="preserve"> утратил силу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Тульской области от 26.06.2000 № 188-ЗТО «О государственной молодежной политике в Тульской области», принят Закон Тульской области от 16.07.2012 N 1788-ЗТО «О регулировании отдельных отношений в сфере государственной молодежной политики в Тульской области»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шения Собрания представителей Щекинского района не потребует дополнительных затрат из средств бюджета муниципального образования Щекинский район.</w:t>
      </w:r>
    </w:p>
    <w:p>
      <w:pPr>
        <w:pStyle w:val="Normal"/>
        <w:spacing w:before="60" w:after="6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лномочия</w:t>
      </w:r>
      <w:r>
        <w:rPr>
          <w:sz w:val="28"/>
          <w:szCs w:val="28"/>
        </w:rPr>
        <w:t xml:space="preserve"> по организации и проведению мероприятий по работе с детьми и молодежью </w:t>
      </w:r>
      <w:r>
        <w:rPr>
          <w:b/>
          <w:i/>
          <w:sz w:val="28"/>
          <w:szCs w:val="28"/>
        </w:rPr>
        <w:t>осуществляет</w:t>
      </w:r>
      <w:r>
        <w:rPr>
          <w:sz w:val="28"/>
          <w:szCs w:val="28"/>
        </w:rPr>
        <w:t xml:space="preserve"> Комитет по культуре, молодежной политике и спорту администрации муниципального образования Щекинский райо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го учреждения.</w:t>
      </w:r>
    </w:p>
    <w:p>
      <w:pPr>
        <w:pStyle w:val="Normal"/>
        <w:spacing w:before="60" w:after="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4BABE96FE2C479CE7653CBE7AC4D961AC4540D0D1EBC1E3707DC1E14ED3970878F880284D27F2CB32FnFo4H" TargetMode="External"/><Relationship Id="rId4" Type="http://schemas.openxmlformats.org/officeDocument/2006/relationships/hyperlink" Target="consultantplus://offline/ref=E9D3CD5EEB8458C5D8080395ED194C3EFAB69577771B400488D6C9A3A03EFD68kCy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5:00Z</dcterms:created>
  <dc:creator>Admin</dc:creator>
  <dc:description/>
  <cp:keywords/>
  <dc:language>en-US</dc:language>
  <cp:lastModifiedBy>SP</cp:lastModifiedBy>
  <cp:lastPrinted>2014-05-28T16:21:00Z</cp:lastPrinted>
  <dcterms:modified xsi:type="dcterms:W3CDTF">2014-05-28T13:22:00Z</dcterms:modified>
  <cp:revision>4</cp:revision>
  <dc:subject/>
  <dc:title/>
</cp:coreProperties>
</file>