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4"/>
        <w:rPr/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51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5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6.2014 г.                             </w:t>
        <w:tab/>
        <w:tab/>
        <w:tab/>
        <w:tab/>
        <w:tab/>
        <w:tab/>
        <w:t>№68/6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муниципального образования Щекинский район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 целях совершенствования деятельности по мобилизационной подготовке органов местного самоуправления Щекинского района,  на основании ст.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  структуру администрации муниципального образования Щекинский район структурное подразделение «Сектор по мобилизационной подготов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труктуру администрации муниципального образования Щекинский район на 01.07.2014 г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Собрания представителей Щекинского района 26.03.2013г.  № 49/540 «Об утверждении структуры администрации муниципального образования Щекинский район» с 01.07.2014г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Н.Никитин                                                                                    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овано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Ю.В.Савушки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._________.2014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Светлана</dc:creator>
  <dc:description/>
  <cp:keywords/>
  <dc:language>en-US</dc:language>
  <cp:lastModifiedBy>SP</cp:lastModifiedBy>
  <cp:lastPrinted>2014-06-18T17:30:00Z</cp:lastPrinted>
  <dcterms:modified xsi:type="dcterms:W3CDTF">2014-06-24T12:49:00Z</dcterms:modified>
  <cp:revision>16</cp:revision>
  <dc:subject/>
  <dc:title/>
</cp:coreProperties>
</file>