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97155</wp:posOffset>
            </wp:positionV>
            <wp:extent cx="914400" cy="984885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Щекинский район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СОБРАНИЕ ПРЕДСТАВИТЕЛЕЙ</w:t>
      </w:r>
    </w:p>
    <w:p>
      <w:pPr>
        <w:pStyle w:val="Heading4"/>
        <w:rPr/>
      </w:pPr>
      <w:r>
        <w:rPr>
          <w:sz w:val="26"/>
          <w:szCs w:val="26"/>
        </w:rPr>
        <w:t>ЩЕК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2.09.2014 года                                                                                    №71-66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брания представителей Щекинского района от 24.04.2012 г. №37/447 «Об  утверждении нормативов формирования расходов на оплату труда муниципальных служащих и содержания органов местного самоуправления муниципального образования Щекински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остановлениями правительства Тульской области от 24.12.2013г. № 806, от 26.05.2014г. № 265, от 28.08.2014г.  №437 «О внесении изменений в постановление правительства Тульской области от 21.03.2012г. №116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,  на основании статьи 32 Устава муниципального образования Щекинский район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обрания представителей Щекинского района от 24.04.2012 г. №37/447 «Об  утверждении нормативов формирования расходов на оплату труда муниципальных служащих и содержания органов местного самоуправления муниципального образования Щекинский район» следующие изменения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В подпункте в) пункта 2 приложения 2 к решению цифру «120» заменить цифрой «130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 В подпункте в) пункта 4 приложения 2  к решению слова «до 100 процентов к должностному окладу» заменить словами «до 265 процентов к должностному окладу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приложении 5 цифру «18,7» заменить цифрой «18,2».</w:t>
      </w:r>
    </w:p>
    <w:p>
      <w:pPr>
        <w:pStyle w:val="ConsPlusTitle"/>
        <w:widowControl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4. В приложении 4 к решению цифру «104» заменить цифрой «105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Абзац первый  пункта 5 приложения 2 к решению после слов «материальной помощи» дополнить словами «а также размеры иных выплат, предусмотренных законодательством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Контроль</w:t>
      </w:r>
      <w:r>
        <w:rPr>
          <w:rFonts w:cs="Times New Roman" w:ascii="Times New Roman" w:hAnsi="Times New Roman"/>
          <w:sz w:val="26"/>
          <w:szCs w:val="26"/>
        </w:rPr>
        <w:t xml:space="preserve"> выполнения настоящего решения возложить на представителей нанимателя органов местного самоуправления  муниципального образования Щекинский район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Решение вступает в силу со дня его официального опубликования.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Щекинского района</w:t>
        <w:tab/>
        <w:t>Н.Н. Пилюс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FFFFFF"/>
          <w:sz w:val="26"/>
          <w:szCs w:val="26"/>
        </w:rPr>
        <w:t>А.А.Петр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49:00Z</dcterms:created>
  <dc:creator>Светлана</dc:creator>
  <dc:description/>
  <cp:keywords/>
  <dc:language>en-US</dc:language>
  <cp:lastModifiedBy>SP</cp:lastModifiedBy>
  <cp:lastPrinted>2014-09-12T13:15:00Z</cp:lastPrinted>
  <dcterms:modified xsi:type="dcterms:W3CDTF">2014-09-12T10:15:00Z</dcterms:modified>
  <cp:revision>11</cp:revision>
  <dc:subject/>
  <dc:title/>
</cp:coreProperties>
</file>