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74290</wp:posOffset>
            </wp:positionH>
            <wp:positionV relativeFrom="paragraph">
              <wp:posOffset>97155</wp:posOffset>
            </wp:positionV>
            <wp:extent cx="914400" cy="984885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/>
      </w:pPr>
      <w:r>
        <w:rPr/>
        <w:t>СОБРАНИЕ ПРЕДСТАВИТЕЛЕЙ</w:t>
      </w:r>
    </w:p>
    <w:p>
      <w:pPr>
        <w:pStyle w:val="Heading4"/>
        <w:rPr/>
      </w:pPr>
      <w:r>
        <w:rPr/>
        <w:t>ЩЕК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16"/>
        </w:rPr>
        <w:t>301240,  РОССИЙСКАЯ ФЕДЕРАЦИЯ,  ТУЛЬСКАЯ ОБЛАСТЬ, г. ЩЕКИНО,  ПЛ. ЛЕНИНА,1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т 12.09.2014 года                                                                                     №71/666</w:t>
      </w:r>
    </w:p>
    <w:p>
      <w:pPr>
        <w:pStyle w:val="Heading7"/>
        <w:ind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ind w:hanging="0"/>
        <w:rPr>
          <w:lang w:val="ru-RU"/>
        </w:rPr>
      </w:pPr>
      <w:r>
        <w:rPr>
          <w:lang w:val="ru-RU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Б УТВЕРЖДЕНИИ ПОЛОЖЕНИ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 О ПОРЯДКЕ УПРАВЛЕНИЯ И РАСПОРЯЖЕНИЯ СОБСТВЕННОСТЬЮ МУНИЦИПАЛЬНОГО ОБРАЗОВАНИЯ ЩЕКИНСКИЙ РАЙОН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целях рационального и эффективного использования муниципальной собственности, в соответствии с Граждански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Жилищ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законами от 06.10.2003 г. № 131-ФЗ «Об общих принципах организации местного самоуправления в Российской Федерации», от 21.07.1997 г. № 122-ФЗ « О государственной регистрации прав на недвижимое имущество и сделок с ним », от 21.12.2001 г. № 178-ФЗ « О приватизации государственного и муниципального имущества », от 03.11.2006 г. № 174-ФЗ « Об автономных учреждениях »,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Щекинский район и иными нормативными правовыми актами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Положение « О порядке управления и распоряжения собственностью муниципального образования Щеки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брания представителей Щекинского района от 22.04.2009г. № 2\24 «Об утверждении Положения «О порядке управления и распоряжения собственностью муниципального образования Щеки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Признать утратившим силу решение  Собрания представителей Щекинского района от 06.09.2010г. №19/181 «О внесении изменений в решение Собрания представителей Щекинского района от 22.04.2009г. №2/24 «Об утверждении Положения «О порядке управления и распоряжения собственностью муниципального образования Щеки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 Собрания представителей Щекинского района от 27.09.2010г. №20/194 «О внесении изменений в решение Собрания представителей Щекинского района от 22.04.2009г. №2/24 «Об утверждении Положения «О порядке управления и распоряжения собственностью муниципального образования Щеки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 Собрания представителей Щекинского района от 25.04.2011г. №28/254 «О внесении изменений в решение Собрания представителей Щекинского района от 22.04.2009г. №2/24 «Об утверждении Положения «О порядке управления и распоряжения собственностью муниципального образования Щеки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публиковать решение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jc w:val="both"/>
        <w:rPr/>
      </w:pPr>
      <w:r>
        <w:rPr>
          <w:b/>
          <w:sz w:val="26"/>
          <w:szCs w:val="26"/>
        </w:rPr>
        <w:t>Глава Щекинского района</w:t>
        <w:tab/>
        <w:t>Н. Н. Пилю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ЛОЖЕНИЕ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О ПОРЯДКЕ УПРАВЛЕНИЯ И РАСПОРЯЖЕНИЯ СОБСТВЕННОСТЬЮ</w:t>
      </w:r>
    </w:p>
    <w:p>
      <w:pPr>
        <w:pStyle w:val="ConsPlusTitle"/>
        <w:widowControl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 ЩЕКИНСКИЙ РАЙОН»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стоящее Положение разработано в соответствии с Гражданским </w:t>
      </w:r>
      <w:hyperlink r:id="rId6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Жилищны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законами от 06.10.2003 г. № 131-ФЗ «Об общих принципах организации местного самоуправления в Российской Федерации», от 21.07.1997 г. № 122-ФЗ « О государственной регистрации прав на недвижимое имущество и сделок с ним », от 21.12.2001 г. № 178-ФЗ « О приватизации государственного и муниципального имущества », от 03.11.2006 г. № 174-ФЗ « Об автономных учреждениях », </w:t>
      </w:r>
      <w:hyperlink r:id="rId8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Щекинский район и иными нормативными правовыми акт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ложение устанавливает основные принципы, порядок и единые на территории муниципального образования Щекинский район правила управления и распоряжения муниципальной собственностью муниципального образования Щекинский район (далее - муниципальная собственность), обязательные для исполнения всеми органами и должностными лицами местного самоуправления Щекинского района, а также предприятиями, организациями, учреждениями и иными хозяйствующими субъектами независимо от форм собственности и ведомственной принадлежности, во владении и (или) пользовании которых находится муниципальная собственность, для создания правовой и экономической базы по дальнейшему развитию и приращению муниципальной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Управление и распоряжение муниципальной собственностью осуществляется в соответствии с </w:t>
      </w:r>
      <w:hyperlink r:id="rId9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, другими нормативными актами, принятыми органами государственной власти и местного самоуправления в пределах их компетенции, настоящим По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Нормативные акты органов местного самоуправления Щекинского района по вопросам управления и распоряжения муниципальной собственностью не должны противоречить настоящему По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Действие настоящего Положения не распространяется на отношения, связанны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управлением и распоряжением земельными участками, водными и иными природными ресурс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управлением и распоряжением финансовыми средствами и ресурсами Щеки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Собственником муниципальной собственности является муниципальное образование Щекинский район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имени муниципального образования Щекинский район права собственника в отношении муниципальной собственности осуществляет администрация муниципального образования Щекинский район в порядке, определяемом Уставом муниципального образования Щекинский район и настоящим По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Муниципальная собственность предназначена для решения вопросов местного значения и может быть использована для осуществления любых не запрещенных действующим законодательством видов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Муниципальная собственность, если иное не установлено федеральным законом, может быть передана во временное или постоянное пользование юридическим и физическим лицам, передана в безвозмездное пользование, объединена с государственным имуществом, имуществом иных муниципальных образований, физических и юридических лиц, использована в качестве предмета залога, передана в доверительное управление юридическим лицам или индивидуальным предпринимателям, отчуждена, использована и обременена иными способам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во муниципальной собственност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0" w:name="Par65"/>
      <w:bookmarkEnd w:id="0"/>
      <w:r>
        <w:rPr>
          <w:sz w:val="26"/>
          <w:szCs w:val="26"/>
        </w:rPr>
        <w:t xml:space="preserve">2.1. В собственности муниципального образования Щекинский район может находиться имущество, предназначенное для решения вопросов местного значения, в соответствии с надлежащими полномочиями, определенными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.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В собственности муниципального образования Щекинский район может также находиться имущество, предназначенно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" w:name="Par67"/>
      <w:bookmarkEnd w:id="1"/>
      <w:r>
        <w:rPr>
          <w:sz w:val="26"/>
          <w:szCs w:val="26"/>
        </w:rPr>
        <w:t>2.2.1.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Тульской области, а также имущество, предназначенное для осуществления отдельных полномочий органов местного самоуправления, переданных им по соглашениям, заключенным с органами местного самоуправления поселений, входящих в состав муниципальн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нитарных предприятий и учреждений в соответствии с нормативными правовыми актами Собрания представителей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 Необходимое для решения вопросов,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3. В случае возникновения у муниципального образования Щекинский район права собственности на имущество, не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нитарных предприятий и учреждений либо не относящееся к видам имущества, в соответствии с </w:t>
      </w:r>
      <w:hyperlink w:anchor="Par65">
        <w:r>
          <w:rPr>
            <w:rStyle w:val="InternetLink"/>
            <w:sz w:val="26"/>
            <w:szCs w:val="26"/>
          </w:rPr>
          <w:t>пунктом 2.1</w:t>
        </w:r>
      </w:hyperlink>
      <w:r>
        <w:rPr>
          <w:sz w:val="26"/>
          <w:szCs w:val="26"/>
        </w:rPr>
        <w:t xml:space="preserve"> настоящей статьи указанное имущество подлежит перепрофилированию (изменению целевого назначения имущества) либо отчуждению в порядке и сроки, установленные федеральным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ания возникновения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муниципальной собственност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. Объекты права муниципальной собственности определяются действующим законодательством и </w:t>
      </w:r>
      <w:hyperlink r:id="rId11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Щекинский район и включают в себя средства местного бюджета и имущество, принадлежащее на праве собственности муниципальному образованию Щекинский рай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местного бюджета и муниципальное имущество, не закрепленное за муниципальными унитарными предприятиями и учреждениями, составляют муниципальную казну муниципального образования Щекинский район (далее - каз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рядок использования казны устанавливается </w:t>
      </w:r>
      <w:hyperlink r:id="rId12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«О муниципальной казне муниципального образования Щекинский район Тульской области»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Муниципальная собственность формируется следующими способа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2" w:name="Par79"/>
      <w:bookmarkEnd w:id="2"/>
      <w:r>
        <w:rPr>
          <w:sz w:val="26"/>
          <w:szCs w:val="26"/>
        </w:rPr>
        <w:t>3.2.1. При разграничении государственной собственности в Российской Федерации на федеральную собственность, государственную собственность Тульской области и муниципальную собственность в порядке, установленном действующим законодательством Российской Федерации и Туль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3" w:name="Par80"/>
      <w:bookmarkEnd w:id="3"/>
      <w:r>
        <w:rPr>
          <w:sz w:val="26"/>
          <w:szCs w:val="26"/>
        </w:rPr>
        <w:t>3.2.2. При передаче объектов федеральной собственности в муниципальную соб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4" w:name="Par81"/>
      <w:bookmarkEnd w:id="4"/>
      <w:r>
        <w:rPr>
          <w:sz w:val="26"/>
          <w:szCs w:val="26"/>
        </w:rPr>
        <w:t>3.2.3. При передаче объектов государственной собственности Тульской области в муниципальную собственность в соответствии с законодательством Туль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5" w:name="Par82"/>
      <w:bookmarkEnd w:id="5"/>
      <w:r>
        <w:rPr>
          <w:sz w:val="26"/>
          <w:szCs w:val="26"/>
        </w:rPr>
        <w:t>3.2.4. При передаче объектов муниципальной собственности от иного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5. При вводе в эксплуатацию вновь созданных объектов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6. При приобретении имущества на основании договора купли-продажи, мены, дарения или иной сделки, предусмотренной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7. Путем получения продукции, плодов и доходов в результате использования муниципальной собств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8. По иным основаниям, предусмотренны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Прием-передача объектов в муниципальную собственность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Физическое или юридическое лицо (далее - Заявитель), в собственности которого находятся объекты, передаваемые в муниципальную собственность (далее - объекты), обращаются с заявлением на имя главы администрации муниципального образования Щекинский район (далее - глава администрации района). К заявлению прилага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 юридического лица, свидетельство о государственной регистрации юридического лица, коды госстатистик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бъектов, предлагаемых к передаче, с указанием их местонахождения и основных технических характеристик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даваемых в аренду либо обремененных правами третьих лиц, с копиями соответствующих договор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балансовой принадлежности объектов с указанием их начальной и остаточной балансовой стоим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 (выписка из протокола) общего собрания либо иного органа юридического лица, компетентного принимать решение об отчуждении имущества в муниципальную собственнос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у заявителя могут быть затребованы иные документы, предусмотренные действующим законодательством Российской Федерации и Тульской обла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осле принятия объектов в муниципальную собственность Комитет по управлению муниципальной собственностью администрации Щекинского района (далее - Комитет) оформляет передачу принятых объектов в хозяйственное ведение муниципальным унитарным предприятиям, в оперативное управление муниципальным учреждениям, автономным, казенным, бюджетным учреждениям или в муниципальную казну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4.1. По объектам, передаваемым в муниципальную собственность в соответствии с </w:t>
      </w:r>
      <w:hyperlink w:anchor="Par79">
        <w:r>
          <w:rPr>
            <w:rStyle w:val="InternetLink"/>
            <w:sz w:val="26"/>
            <w:szCs w:val="26"/>
          </w:rPr>
          <w:t>п. п.  3.2.1</w:t>
        </w:r>
      </w:hyperlink>
      <w:r>
        <w:rPr>
          <w:sz w:val="26"/>
          <w:szCs w:val="26"/>
        </w:rPr>
        <w:t xml:space="preserve">, </w:t>
      </w:r>
      <w:hyperlink w:anchor="Par80">
        <w:r>
          <w:rPr>
            <w:rStyle w:val="InternetLink"/>
            <w:sz w:val="26"/>
            <w:szCs w:val="26"/>
          </w:rPr>
          <w:t>3.2.2</w:t>
        </w:r>
      </w:hyperlink>
      <w:r>
        <w:rPr>
          <w:sz w:val="26"/>
          <w:szCs w:val="26"/>
        </w:rPr>
        <w:t xml:space="preserve">, </w:t>
      </w:r>
      <w:hyperlink w:anchor="Par81">
        <w:r>
          <w:rPr>
            <w:rStyle w:val="InternetLink"/>
            <w:sz w:val="26"/>
            <w:szCs w:val="26"/>
          </w:rPr>
          <w:t>3.2.3</w:t>
        </w:r>
      </w:hyperlink>
      <w:r>
        <w:rPr>
          <w:sz w:val="26"/>
          <w:szCs w:val="26"/>
        </w:rPr>
        <w:t xml:space="preserve"> настоящего Положения, администрация Щекинского района направляет документы по передаче объектов для согласования и утверждения в исполнительные органы государственной власти Тульской области и Российской Федерации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2. Принятые объекты учитываются в Реестре муниципальной собственности муниципального образования Щекинский район со дня подписания акта приема-передач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3. Объекты недвижимости, принятые в муниципальную собственность района, подлежат государственной регистрации в установленном законом порядк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4. Документы, подтверждающие право муниципальной собственности, подлежат постоянному хранению в Комитет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ания прекращения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а муниципальной собственност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аво муниципальной собственности прекращ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гибели или уничтожения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тчуждении имущества другим лицам, в том числе в порядке приватизации, в порядке разграничения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тем обращения взыскания на имущество по обязательствам администрации муниципального образования Щекинский район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Муниципальная собственность может быть передана в федеральную собственность, собственность Тульской области, в собственность иного муниципального образования в случаях и 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лномочия органов местного самоуправления и должностных лиц местного самоуправления по вопросам управления и распоряжения собственностью муниципального образования Щекинский район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5.1. В исключительном ведении Собрания представителей Щекинского района</w:t>
      </w:r>
      <w:r>
        <w:rPr>
          <w:sz w:val="26"/>
          <w:szCs w:val="26"/>
        </w:rPr>
        <w:t xml:space="preserve"> находится принятие всех нормативных актов, регулирующих отношения, связанные с управлением и распоряжением муниципальной собственностью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порядка управления и распоряжения муниципальной собственностью муниципального образования Щекинский райо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рядка приватизации муниципального имуще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рядка предоставления льгот пользователям муниципального имущества, условий их предоставления и величины в соответствии с требованиями действующего законодательства Российской Федераци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перечней имущества, передаваемого в муниципальную собственность а так же утверждение перечней имущества передаваемого из муниципальной собственности в федеральную собственность, в государственную собственность Тульской области, в собственность иного муниципального образования в соответствии с законодательством Российской Федерации и законодательством Тульской обл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В компетенцию администрации муниципального образования Щекинский район входи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и оформление отчуждения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программы приватизации объектов, находящихся в муниципальной собственности (далее - программа приватизаци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рядка принятия решений о создании, реорганизации и ликвидации муниципальных предприятий и учрежд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муниципального имущества для пользования органами государственной власти области, муниципальными образованиями, расположенными на территории Щекинского района, на условиях договора безвозмездного пользования имуществом, а так же договора аренд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и отчуждение имущества, находящегося в собственности муниципальных образований Щекинского района полномочия на владение, пользование и распоряжение которым переданы муниципальному образованию Щекинский район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лномочия Комитета по вопросам управления и распоряжения муниципальной собственность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документов по приему объектов из государственной собственности в муниципальную в соответствии с нормативными акта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приема объектов в муниципальную собственность, приобретаемую по иным основаниям (по договорам дарения, купли-продажи и другим сделкам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функций по наделению муниципальных унитарных предприятий и муниципальных учреждений имуществом, закрепляемым за ними на праве хозяйственного ведения или оперативного 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учета недвижимого и движимого муниципального имущества путем ведения Единого реестра муниципального имущества Щекинского район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местно с отраслевыми комитетами, отделами, секторами администрации Щекинского района, органами, наделенными специальными полномочиями (налоговая инспекция, финансовый отдел, контрольно-ревизионное управление и другие), - контроль за сохранностью и движением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функции арендодателя муниципальной собственности от имени администрации Щекин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функции ссудодателя муниципальной собственности в безвозмездное пользование от имени администрации Щек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оформление права муниципальной собственности на бесхозяйное имущество, относящееся к видам имущества, указанного в </w:t>
      </w:r>
      <w:hyperlink w:anchor="Par67">
        <w:r>
          <w:rPr>
            <w:rStyle w:val="InternetLink"/>
            <w:sz w:val="26"/>
            <w:szCs w:val="26"/>
          </w:rPr>
          <w:t>п. п. 2.2.</w:t>
        </w:r>
      </w:hyperlink>
      <w:r>
        <w:rPr>
          <w:sz w:val="26"/>
          <w:szCs w:val="26"/>
        </w:rPr>
        <w:t xml:space="preserve"> настоящего Положения, выявленное на территории района, полномочия по  владению, пользованию и распоряжению которым переданы муниципальному образованию Щекинский район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заключает договоры о передаче муниципального имущества по концессионным соглашения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иным вопросам управления и распоряжения муниципальной собственность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иды управления и распоряжения муниципальной собственностью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К видам управления и распоряжения муниципальной собственностью относя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т имущества и объектов муниципальной собственности (Реестр муниципальной собственн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муниципальной собственности в хозяйственное ведение муниципальным унитарным предприятиям (далее - МУП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муниципальной собственности в оперативное управление муниципальным бюджетным учреждениям, муниципальным автономным учреждениям, муниципальным казенным учреждения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муниципальной собственности в аренду, субарен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муниципальной собственности в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муниципального имущества по концессионному соглаш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атизация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сение вкладов в уставный фонд открытых акционерных обще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несение вкладов в уставный капитал хозяйствующих субъек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муниципальной собственности в качестве залога (ипотека), сервитут, мена, доверительное управление, агентирование, уступка права требова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формы управления и распоряжения муниципальной собственнос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2. Управление и распоряжение муниципальной собственностью от имени муниципального образования Щекинский район осуществляет администрация муниципального образования Щекинский район в лице Комитета в порядке, установленном действующим законодательством Российской Федерации, законом Тульской области, </w:t>
      </w:r>
      <w:hyperlink r:id="rId1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района, настоящим Положением и другими нормативными правовыми актами района, принимаемыми в соответствии с действующим законодательством и настоящим Положением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чет муниципальной собственност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С целью учета муниципальной собственности, формирования полной и достоверной информации, необходимой органам местного самоуправления при осуществлении ими полномочий по управлению и распоряжению муниципальной собственностью, ведется Реестр муниципальной собственности (далее - Реестр) в порядке, установленном нормативными правовыми актами Собрания представителей Щекинского района Тульской области, до издания специального (регламентирующего) федерального зак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Реестр представляет собой банк данных о составе муниципальной собственности, формирующийся на основе нормативно-правовых актов органов местного самоуправления района, данных, представляемых муниципальными предприятиями, муниципальными учреждениями, автономными учреждениями, органами государственной статистики. Банк данных ведется на бумажном носителе и посредством лицензионного программного комплекс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Основаниями для включения или исключения объектов муниципальной собственности из Реестра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брания представителей Щекинского рай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или распоряжение администрации муниципального образования Щекинский райо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су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е основания, установленные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Держателем подлинника Реестра и органом, осуществляющим его ведение, является Комит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5. Ответственность за достоверность, полноту и сохранение информационной базы Реестра возлагается на держателя подлинника Реест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рядок создания, реорганизации, ликвидации и управления муниципальных унитарных предприятий, муниципальных казенных учреждений, муниципальных автономных учреждений, муниципальных бюджетных учреждений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Муниципальные унитарные предприятия создаются, реорганизуются, ликвидируются в соответствии с действующим законодательством РФ, а так же порядком, определенным Положением « О порядке создания, реорганизации, ликвидации и управления муниципальными унитарными предприятиями в муниципальном образовании Щекинский район », утвержденным решение Собрания представителей муниципального образования Щекинский район от 27.09.2010 N 20/19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2. Муниципальные автономные, бюджетные и казенные учреждения создаются, реорганизуются, ликвидируются в соответствии с действующим законодательством РФ, а так же порядком, определенным Положением</w:t>
      </w:r>
      <w:r>
        <w:rPr>
          <w:color w:val="C0504D"/>
          <w:sz w:val="26"/>
          <w:szCs w:val="26"/>
        </w:rPr>
        <w:t xml:space="preserve"> </w:t>
      </w:r>
      <w:r>
        <w:rPr>
          <w:sz w:val="26"/>
          <w:szCs w:val="26"/>
        </w:rPr>
        <w:t>« Об утверждении Порядка создания, реорганизации, изменения типа и ликвидации муниципальных учреждений муниципального образования Щекинский район, утверждения Уставов муниципальных учреждений муниципального образования Щекинский район и внесения в них изменений », утвержденным постановлением администрации Щекинского района от 01.07.2011 г. № 7-807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Муниципальные учреждения не позднее 1 апреля каждого года обязаны направлять в Комитет перечень муниципального имущества, подготовленный в соответствии с лицензионным программным комплексом в электронном виде и на бумажном носител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4. Муниципальные предприятия не позднее 1 апреля каждого года обязаны направлять в Комитет перечень муниципального имущества, подготовленный в соответствии с лицензионным программным комплексом в электронном виде и на бумажном носителе, копию годового отчета (баланс с приложениями и пояснительной запиской), заверенную налоговой инспекцией, а также копии платежных поручений о перечислении в местный бюджет части прибыли от использования муниципального имущества, остающейся после уплаты налогов и сбо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hyperlink r:id="rId14">
        <w:r>
          <w:rPr>
            <w:rStyle w:val="InternetLink"/>
            <w:b/>
            <w:sz w:val="26"/>
            <w:szCs w:val="26"/>
          </w:rPr>
          <w:t>9</w:t>
        </w:r>
      </w:hyperlink>
      <w:r>
        <w:rPr>
          <w:b/>
          <w:sz w:val="26"/>
          <w:szCs w:val="26"/>
        </w:rPr>
        <w:t>. Передача муниципальной собственности в аренду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hyperlink r:id="rId15">
        <w:r>
          <w:rPr>
            <w:rStyle w:val="InternetLink"/>
            <w:sz w:val="26"/>
            <w:szCs w:val="26"/>
          </w:rPr>
          <w:t>9.1</w:t>
        </w:r>
      </w:hyperlink>
      <w:r>
        <w:rPr>
          <w:sz w:val="26"/>
          <w:szCs w:val="26"/>
        </w:rPr>
        <w:t>. Муниципальная собственность может быть передана в аренду в соответствии с Положением « О порядке предоставления муниципального имущества Щекинского района в аренду », утвержденным решением Собрания представителей муниципального образования Щекинский район от 22.04.2009 г. № 2/25 ( далее – Положение).</w:t>
      </w:r>
    </w:p>
    <w:p>
      <w:pPr>
        <w:pStyle w:val="Normal"/>
        <w:autoSpaceDE w:val="false"/>
        <w:ind w:firstLine="709"/>
        <w:jc w:val="both"/>
        <w:rPr/>
      </w:pPr>
      <w:hyperlink r:id="rId16">
        <w:r>
          <w:rPr>
            <w:rStyle w:val="InternetLink"/>
            <w:sz w:val="26"/>
            <w:szCs w:val="26"/>
          </w:rPr>
          <w:t>9.2</w:t>
        </w:r>
      </w:hyperlink>
      <w:r>
        <w:rPr>
          <w:sz w:val="26"/>
          <w:szCs w:val="26"/>
        </w:rPr>
        <w:t>. Порядок оформления договоров аренды и расчетов арендной платы за пользование муниципальной собственностью, а также формы соответствующих договоров устанавливаются Положени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hyperlink r:id="rId17">
        <w:r>
          <w:rPr>
            <w:rStyle w:val="InternetLink"/>
            <w:b/>
            <w:sz w:val="26"/>
            <w:szCs w:val="26"/>
          </w:rPr>
          <w:t>10</w:t>
        </w:r>
      </w:hyperlink>
      <w:r>
        <w:rPr>
          <w:b/>
          <w:sz w:val="26"/>
          <w:szCs w:val="26"/>
        </w:rPr>
        <w:t>. Приватизация муниципальной собственност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hyperlink r:id="rId18">
        <w:r>
          <w:rPr>
            <w:rStyle w:val="InternetLink"/>
            <w:sz w:val="26"/>
            <w:szCs w:val="26"/>
          </w:rPr>
          <w:t>10.1</w:t>
        </w:r>
      </w:hyperlink>
      <w:r>
        <w:rPr>
          <w:sz w:val="26"/>
          <w:szCs w:val="26"/>
        </w:rPr>
        <w:t xml:space="preserve">. Приватизация муниципальной собственности, в т. ч. имущественного комплекса муниципальных предприятий, производится в соответствии с </w:t>
      </w:r>
      <w:hyperlink r:id="rId19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«О приватизации муниципального имущества муниципального образования Щекинский район», утвержденным решением Собрания представителей Щекинского района от 22.03.2006 г. № 9/53 и Прогнозным планом приватизации муниципального имущества на очередной год(ы), утвержденным Собранием представителей муниципального образования Щекинский район.</w:t>
      </w:r>
    </w:p>
    <w:p>
      <w:pPr>
        <w:pStyle w:val="ConsPlusNormal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bookmarkStart w:id="6" w:name="_GoBack"/>
      <w:bookmarkEnd w:id="6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1. Безвозмездное пользование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1. Муниципальное имущество может быть передано в безвозмездное пользовани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государственным органам, органам местного самоуправления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бюджетным организация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лигиозным организация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коммерческим организациям для осуществления их уставной деятельно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2. Решение о передаче муниципального имущества в безвозмездное пользование принимает администрация Щеки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ча имущества в безвозмездное пользование осуществляется в порядке определенном Федеральным законом от 26.07.200 г. № 135-ФЗ « О защите конкуренции 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3. Передача имущества в безвозмездное пользование оформляется договором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 договору безвозмездного пользования (договору ссуды) ссудодателем имущества, находящегося в муниципальной собственности, является Комитет, за исключением объектов, находящихся в хозяйственном ведении муниципальных унитарных предприятий.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4. Договор безвозмездного пользования должен содержать, кроме общепринятых условий, следующее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словия предоставления имущества в безвозмездное пользование (если предъявляются)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цедуру передачи муниципального имущества ссудополучателю и возврата его ссудодателю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бязанности сторон по ремонту и техническому обслуживанию муниципального имуществ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5. Ссудополучатель муниципального имущества не вправе распоряжаться этим имуществом, а именно передавать его в пользование третьим лицам по договорам аренды либо субаренды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1.6. Ссудополучатель муниципального имущества обязан вернуть его ссудодателю в том состоянии, в каком он его получил, с учетом нормального износа или в состоянии, обусловленном договором. Ссудополучатель обязан за свой счет осуществлять капитальный и текущий ремонт переданного ему имущества и нести все расходы по его содержанию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Доверительное управление имуществом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 Решение о передаче муниципального имущества в доверительное управление принимается администрацией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В доверительное управление может быть передано движимое имущество, объекты недвижимости, пакеты акций, находящиеся в муниципальной собственности, только по результатам проведения конкурса или аукциона, за исключением случаев, предусмотренных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3. Имущество, находящееся в хозяйственном ведении или оперативном управлении, не может быть передано в доверительное управлени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4. Договор о доверительном управлении муниципальным имуществом заключается между Комитетом (учредитель управления) от имени администрации Щеки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оговору доверительного управления имуществом учредитель управления передает доверительному управляющему на определенный срок имущество в доверительное управление, которым последний обязуется управлять в интересах учредителя управления или указанного им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5. В договоре о передаче объектов муниципального имущества в доверительное управление предусматривается объем полномочий доверительного управляющего по управлению объектами муниципальной собственности, условия содержания и обеспечения сохранности переданных в доверительное управление объектов, условия вознаграждения доверительного управляющего, условия имущественной ответственности сторон, основания досрочного расторжения договора и иные условия в соответствии с законодательством. Доверительным управляющим может быть индивидуальный предприниматель или коммерческая организация, за исключением государственного или муниципального унитарного предприятия, учреждения, а также государственного органа и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6. Передача муниципального имущества в доверительное управление не влечет перехода права собственности на него к доверительному управля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7. При прекращении договора управления имущество, находящееся в доверительном управлении, передается в надлежащем состоянии учредителю управления, если договором не предусмотрено ино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Передача муниципального имущества в залог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. Передача в залог имущества, находящегося в собственности муниципального образования Щекинский район, может осуществляться для обеспеч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язательств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язательств муниципальных унитарных предприят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ых обязательст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 Не могут быть предметом залога объекты муниципального имущества, находящиеся в оперативном управлении или хозяйственном ведении, а так же исключенные из оборо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3. Решение о залоге муниципального имущества принимает Собрание представителей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4. Договор о залоге заключается с соблюдением общих правил действующего законодательства РФ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5. Имущество, закрепленное за муниципальными унитарными предприятиями на праве хозяйственного ведения, может быть передано в залог на основании решения Собрания представителей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6. Залогодателем имущества казны муниципального образования Щекинский район выступает Комит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7. Заложенное муниципальное имущество может быть отчуждено другому лицу в порядке и на условиях, установленных действующим законодательством, с согласия кредитора по обеспеченному залогом обязательств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hyperlink r:id="rId20">
        <w:r>
          <w:rPr>
            <w:rStyle w:val="InternetLink"/>
            <w:b/>
            <w:sz w:val="26"/>
            <w:szCs w:val="26"/>
          </w:rPr>
          <w:t>1</w:t>
        </w:r>
      </w:hyperlink>
      <w:r>
        <w:rPr>
          <w:b/>
          <w:sz w:val="26"/>
          <w:szCs w:val="26"/>
        </w:rPr>
        <w:t>4. Иные формы управления и распоряжения муниципальной собственностью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hyperlink r:id="rId21">
        <w:r>
          <w:rPr>
            <w:rStyle w:val="InternetLink"/>
            <w:sz w:val="26"/>
            <w:szCs w:val="26"/>
          </w:rPr>
          <w:t>14.1</w:t>
        </w:r>
      </w:hyperlink>
      <w:r>
        <w:rPr>
          <w:sz w:val="26"/>
          <w:szCs w:val="26"/>
        </w:rPr>
        <w:t>. Условия и порядок передачи муниципальной собственности в пользование в иной форме, распоряжения ею иными способами (вклад, залог, ипотека, сервитут, мена, доверительное управление, постоянное бессрочное пользование) регулируются действующим законодательством и нормативно-правовыми актам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hyperlink r:id="rId22">
        <w:r>
          <w:rPr>
            <w:rStyle w:val="InternetLink"/>
            <w:sz w:val="26"/>
            <w:szCs w:val="26"/>
          </w:rPr>
          <w:t>14.2</w:t>
        </w:r>
      </w:hyperlink>
      <w:r>
        <w:rPr>
          <w:sz w:val="26"/>
          <w:szCs w:val="26"/>
        </w:rPr>
        <w:t>. Постановка на учет и принятие в муниципальную собственность бесхозяйного имущества, расположенного на территории района, которое не имеет собственника или собственник которого неизвестен, либо имущества, от права собственности на которое собственник отказался,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hyperlink r:id="rId23">
        <w:r>
          <w:rPr>
            <w:rStyle w:val="InternetLink"/>
            <w:b/>
            <w:sz w:val="26"/>
            <w:szCs w:val="26"/>
          </w:rPr>
          <w:t>1</w:t>
        </w:r>
      </w:hyperlink>
      <w:r>
        <w:rPr>
          <w:b/>
          <w:sz w:val="26"/>
          <w:szCs w:val="26"/>
        </w:rPr>
        <w:t>5. Защита права собственности муниципального образования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hyperlink r:id="rId24">
        <w:r>
          <w:rPr>
            <w:rStyle w:val="InternetLink"/>
            <w:sz w:val="26"/>
            <w:szCs w:val="26"/>
          </w:rPr>
          <w:t>15.1</w:t>
        </w:r>
      </w:hyperlink>
      <w:r>
        <w:rPr>
          <w:sz w:val="26"/>
          <w:szCs w:val="26"/>
        </w:rPr>
        <w:t>. Объекты муниципальной собственности могут быть истребованы из чужого незаконного владения, в их отношении могут быть приняты меры по пресечению действий, нарушающих право собственности или создающих угрозу такого нарушения.</w:t>
      </w:r>
    </w:p>
    <w:p>
      <w:pPr>
        <w:pStyle w:val="Normal"/>
        <w:autoSpaceDE w:val="false"/>
        <w:ind w:firstLine="709"/>
        <w:jc w:val="both"/>
        <w:rPr/>
      </w:pPr>
      <w:hyperlink r:id="rId25">
        <w:r>
          <w:rPr>
            <w:rStyle w:val="InternetLink"/>
            <w:sz w:val="26"/>
            <w:szCs w:val="26"/>
          </w:rPr>
          <w:t>15.2</w:t>
        </w:r>
      </w:hyperlink>
      <w:r>
        <w:rPr>
          <w:sz w:val="26"/>
          <w:szCs w:val="26"/>
        </w:rPr>
        <w:t>. Защита права муниципальной собственности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hyperlink r:id="rId26">
        <w:r>
          <w:rPr>
            <w:rStyle w:val="InternetLink"/>
            <w:b/>
            <w:sz w:val="26"/>
            <w:szCs w:val="26"/>
          </w:rPr>
          <w:t>1</w:t>
        </w:r>
      </w:hyperlink>
      <w:r>
        <w:rPr>
          <w:b/>
          <w:sz w:val="26"/>
          <w:szCs w:val="26"/>
        </w:rPr>
        <w:t>6. Финансовое обеспечение управления муниципальным имуществом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hyperlink r:id="rId27">
        <w:r>
          <w:rPr>
            <w:rStyle w:val="InternetLink"/>
            <w:sz w:val="26"/>
            <w:szCs w:val="26"/>
          </w:rPr>
          <w:t>16.1</w:t>
        </w:r>
      </w:hyperlink>
      <w:r>
        <w:rPr>
          <w:sz w:val="26"/>
          <w:szCs w:val="26"/>
        </w:rPr>
        <w:t>. Управление муниципальной собственностью, регулирование процессов использования имущества обеспечивается за счет местного бюджета и иных финансовых ресурсов муниципального образования Щекинский район.</w:t>
      </w:r>
    </w:p>
    <w:p>
      <w:pPr>
        <w:pStyle w:val="Normal"/>
        <w:autoSpaceDE w:val="false"/>
        <w:ind w:firstLine="709"/>
        <w:jc w:val="both"/>
        <w:rPr/>
      </w:pPr>
      <w:hyperlink r:id="rId28">
        <w:r>
          <w:rPr>
            <w:rStyle w:val="InternetLink"/>
            <w:sz w:val="26"/>
            <w:szCs w:val="26"/>
          </w:rPr>
          <w:t>16.2</w:t>
        </w:r>
      </w:hyperlink>
      <w:r>
        <w:rPr>
          <w:sz w:val="26"/>
          <w:szCs w:val="26"/>
        </w:rPr>
        <w:t>. Реализация инвестиционных проектов осуществляется за счет средств местного бюджета, иных финансовых ресурсов, в том числе привлеченных средств частных отечественных и зарубежных инвесторов.</w:t>
      </w:r>
    </w:p>
    <w:p>
      <w:pPr>
        <w:pStyle w:val="Normal"/>
        <w:autoSpaceDE w:val="false"/>
        <w:ind w:firstLine="709"/>
        <w:jc w:val="both"/>
        <w:rPr/>
      </w:pPr>
      <w:hyperlink r:id="rId29">
        <w:r>
          <w:rPr>
            <w:rStyle w:val="InternetLink"/>
            <w:sz w:val="26"/>
            <w:szCs w:val="26"/>
          </w:rPr>
          <w:t>16.3</w:t>
        </w:r>
      </w:hyperlink>
      <w:r>
        <w:rPr>
          <w:sz w:val="26"/>
          <w:szCs w:val="26"/>
        </w:rPr>
        <w:t>. Финансовое обеспечение управления муниципальным имуществом является расходным обязательством муниципального образования Щекинский район и финансируется из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hyperlink r:id="rId30">
        <w:r>
          <w:rPr>
            <w:rStyle w:val="InternetLink"/>
            <w:b/>
            <w:sz w:val="26"/>
            <w:szCs w:val="26"/>
          </w:rPr>
          <w:t>1</w:t>
        </w:r>
      </w:hyperlink>
      <w:r>
        <w:rPr>
          <w:b/>
          <w:sz w:val="26"/>
          <w:szCs w:val="26"/>
        </w:rPr>
        <w:t>7. Ответственность за нарушения права муниципальной собственности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hyperlink r:id="rId31">
        <w:r>
          <w:rPr>
            <w:rStyle w:val="InternetLink"/>
            <w:sz w:val="26"/>
            <w:szCs w:val="26"/>
          </w:rPr>
          <w:t>17.1</w:t>
        </w:r>
      </w:hyperlink>
      <w:r>
        <w:rPr>
          <w:sz w:val="26"/>
          <w:szCs w:val="26"/>
        </w:rPr>
        <w:t>. Должностные лица органов местного самоуправления муниципального образования Щекинский район, принявшие решения, противоречащие федеральному законодательству, законам Тульской области, решениям Собрания представителей муниципального образования Щекинский район и повлекшие ущерб для муниципальной собственности, несут ответственность в соответствии с действующими федеральными законами.</w:t>
      </w:r>
    </w:p>
    <w:p>
      <w:pPr>
        <w:pStyle w:val="Normal"/>
        <w:autoSpaceDE w:val="false"/>
        <w:ind w:firstLine="709"/>
        <w:jc w:val="both"/>
        <w:rPr/>
      </w:pPr>
      <w:hyperlink r:id="rId32">
        <w:r>
          <w:rPr>
            <w:rStyle w:val="InternetLink"/>
            <w:sz w:val="26"/>
            <w:szCs w:val="26"/>
          </w:rPr>
          <w:t>17.2</w:t>
        </w:r>
      </w:hyperlink>
      <w:r>
        <w:rPr>
          <w:sz w:val="26"/>
          <w:szCs w:val="26"/>
        </w:rPr>
        <w:t>. Руководители муниципальных предприятий и муниципальных учреждений несут персональную ответственность за сохранность и эффективность использования имущества, переданного в хозяйственное ведение или оперативное управление предприятия или учреждения, в соответствии с действующим законодательством, договором о закреплении имущества и трудовым договором (контрактом)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Контроль за использованием муниципального имущества муниципального образования Щекинский район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1. Контроль за использованием муниципального имущества осуществляют Собрание представителей Щекинского района и администрация Щекинского района, в лице комитета по управлению муниципальной собственностью администрации Щекинского района ( далее – Комитет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2. Собрание представителей Щекинского район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2.1. Ежегодно заслушивает отчеты главы администрации Щекинского района о выполнении Положения о порядке управления и распоряжения собственностью муниципального образования Щекинск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2.2. Получает информацию от уполномоченных органов об управлении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3. Администрация Щекинского райо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3.1. Проводит проверки использования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3.2. Запрашивает и получают необходимую информацию по вопросам, связанным с использованием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3.3. Проводит ревизии, инвентаризаци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3.4. Принимает необходимые меры по обеспечению сохранности муниципального имущества и его эффективного исполь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3.5. В иных формах осуществляет контроль за использованием муниципального имущества. Результаты проверок, ревизий и инвентаризаций должны быть оформлены Комитетом соответствующим акт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4. При осуществлении контроля Комитет вправе привлекать для содействия структурные подразделения и отраслевые органы администрации Щекинского района, правоохранительные орган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5. Арендаторы, ссудополучатели, балансодержатели, доверительные управляющие, Представители, Страховщики по запросу Комитета обязаны предоставлять необходимую информацию по использованию муниципального имущества с заверенными данными и копиями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6. Существенное нарушение условий договора, связанного с использованием муниципального имущества, должно служить основанием для расторжения договора и изъятия имущества из владения и пользова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.7. Нарушение особых условий сделок приватизации является основанием для их расторжения и возвращения объекта приватизации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Courier New" w:hAnsi="Courier New" w:cs="Courier New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EC65EC48AD589661A8CD00AA7E46A9E1F8D59C046D6EFA82B319887E9561A319760E657B85DC4617e8M" TargetMode="External"/><Relationship Id="rId4" Type="http://schemas.openxmlformats.org/officeDocument/2006/relationships/hyperlink" Target="consultantplus://offline/ref=BBEC65EC48AD589661A8CD00AA7E46A9E1F9D69D036A6EFA82B319887E19e5M" TargetMode="External"/><Relationship Id="rId5" Type="http://schemas.openxmlformats.org/officeDocument/2006/relationships/hyperlink" Target="consultantplus://offline/ref=BBEC65EC48AD589661A8D30DBC1218A2E7F18999076860A5DAEC42D5299C6BF45E3957273F89DC4378B62817e6M" TargetMode="External"/><Relationship Id="rId6" Type="http://schemas.openxmlformats.org/officeDocument/2006/relationships/hyperlink" Target="consultantplus://offline/ref=BBEC65EC48AD589661A8CD00AA7E46A9E1F8D59C046D6EFA82B319887E9561A319760E657B85DC4617e8M" TargetMode="External"/><Relationship Id="rId7" Type="http://schemas.openxmlformats.org/officeDocument/2006/relationships/hyperlink" Target="consultantplus://offline/ref=BBEC65EC48AD589661A8CD00AA7E46A9E1F9D69D036A6EFA82B319887E19e5M" TargetMode="External"/><Relationship Id="rId8" Type="http://schemas.openxmlformats.org/officeDocument/2006/relationships/hyperlink" Target="consultantplus://offline/ref=BBEC65EC48AD589661A8D30DBC1218A2E7F18999076860A5DAEC42D5299C6BF45E3957273F89DC4378B62817e6M" TargetMode="External"/><Relationship Id="rId9" Type="http://schemas.openxmlformats.org/officeDocument/2006/relationships/hyperlink" Target="consultantplus://offline/ref=BBEC65EC48AD589661A8CD00AA7E46A9E2F2D0910F3939F8D3E61718eDM" TargetMode="External"/><Relationship Id="rId10" Type="http://schemas.openxmlformats.org/officeDocument/2006/relationships/hyperlink" Target="consultantplus://offline/ref=BBEC65EC48AD589661A8CD00AA7E46A9E1F9DF9200686EFA82B319887E19e5M" TargetMode="External"/><Relationship Id="rId11" Type="http://schemas.openxmlformats.org/officeDocument/2006/relationships/hyperlink" Target="consultantplus://offline/ref=BBEC65EC48AD589661A8D30DBC1218A2E7F18999076860A5DAEC42D5299C6BF415eEM" TargetMode="External"/><Relationship Id="rId12" Type="http://schemas.openxmlformats.org/officeDocument/2006/relationships/hyperlink" Target="consultantplus://offline/ref=BBEC65EC48AD589661A8D30DBC1218A2E7F18999066960A4DEEC42D5299C6BF45E3957273F89DC437AB12C17e4M" TargetMode="External"/><Relationship Id="rId13" Type="http://schemas.openxmlformats.org/officeDocument/2006/relationships/hyperlink" Target="consultantplus://offline/ref=BBEC65EC48AD589661A8D30DBC1218A2E7F18999076860A5DAEC42D5299C6BF415eEM" TargetMode="External"/><Relationship Id="rId14" Type="http://schemas.openxmlformats.org/officeDocument/2006/relationships/hyperlink" Target="consultantplus://offline/ref=BBEC65EC48AD589661A8D30DBC1218A2E7F18999076A6DAFD9EC42D5299C6BF45E3957273F89DC437AB12917e8M" TargetMode="External"/><Relationship Id="rId15" Type="http://schemas.openxmlformats.org/officeDocument/2006/relationships/hyperlink" Target="consultantplus://offline/ref=BBEC65EC48AD589661A8D30DBC1218A2E7F18999076A6DAFD9EC42D5299C6BF45E3957273F89DC437AB12917e8M" TargetMode="External"/><Relationship Id="rId16" Type="http://schemas.openxmlformats.org/officeDocument/2006/relationships/hyperlink" Target="consultantplus://offline/ref=BBEC65EC48AD589661A8D30DBC1218A2E7F18999076A6DAFD9EC42D5299C6BF45E3957273F89DC437AB12917e8M" TargetMode="External"/><Relationship Id="rId17" Type="http://schemas.openxmlformats.org/officeDocument/2006/relationships/hyperlink" Target="consultantplus://offline/ref=BBEC65EC48AD589661A8D30DBC1218A2E7F18999076A6DAFD9EC42D5299C6BF45E3957273F89DC437AB12917e8M" TargetMode="External"/><Relationship Id="rId18" Type="http://schemas.openxmlformats.org/officeDocument/2006/relationships/hyperlink" Target="consultantplus://offline/ref=BBEC65EC48AD589661A8D30DBC1218A2E7F18999076A6DAFD9EC42D5299C6BF45E3957273F89DC437AB12917e8M" TargetMode="External"/><Relationship Id="rId19" Type="http://schemas.openxmlformats.org/officeDocument/2006/relationships/hyperlink" Target="consultantplus://offline/ref=BBEC65EC48AD589661A8D30DBC1218A2E7F18999006F67AFD9EC42D5299C6BF45E3957273F89DC437AB02C17e2M" TargetMode="External"/><Relationship Id="rId20" Type="http://schemas.openxmlformats.org/officeDocument/2006/relationships/hyperlink" Target="consultantplus://offline/ref=BBEC65EC48AD589661A8D30DBC1218A2E7F18999076A6DAFD9EC42D5299C6BF45E3957273F89DC437AB12917e8M" TargetMode="External"/><Relationship Id="rId21" Type="http://schemas.openxmlformats.org/officeDocument/2006/relationships/hyperlink" Target="consultantplus://offline/ref=BBEC65EC48AD589661A8D30DBC1218A2E7F18999076A6DAFD9EC42D5299C6BF45E3957273F89DC437AB12917e8M" TargetMode="External"/><Relationship Id="rId22" Type="http://schemas.openxmlformats.org/officeDocument/2006/relationships/hyperlink" Target="consultantplus://offline/ref=BBEC65EC48AD589661A8D30DBC1218A2E7F18999076A6DAFD9EC42D5299C6BF45E3957273F89DC437AB12917e8M" TargetMode="External"/><Relationship Id="rId23" Type="http://schemas.openxmlformats.org/officeDocument/2006/relationships/hyperlink" Target="consultantplus://offline/ref=BBEC65EC48AD589661A8D30DBC1218A2E7F18999076A6DAFD9EC42D5299C6BF45E3957273F89DC437AB12917e8M" TargetMode="External"/><Relationship Id="rId24" Type="http://schemas.openxmlformats.org/officeDocument/2006/relationships/hyperlink" Target="consultantplus://offline/ref=BBEC65EC48AD589661A8D30DBC1218A2E7F18999076A6DAFD9EC42D5299C6BF45E3957273F89DC437AB12917e8M" TargetMode="External"/><Relationship Id="rId25" Type="http://schemas.openxmlformats.org/officeDocument/2006/relationships/hyperlink" Target="consultantplus://offline/ref=BBEC65EC48AD589661A8D30DBC1218A2E7F18999076A6DAFD9EC42D5299C6BF45E3957273F89DC437AB12917e8M" TargetMode="External"/><Relationship Id="rId26" Type="http://schemas.openxmlformats.org/officeDocument/2006/relationships/hyperlink" Target="consultantplus://offline/ref=BBEC65EC48AD589661A8D30DBC1218A2E7F18999076A6DAFD9EC42D5299C6BF45E3957273F89DC437AB12917e8M" TargetMode="External"/><Relationship Id="rId27" Type="http://schemas.openxmlformats.org/officeDocument/2006/relationships/hyperlink" Target="consultantplus://offline/ref=BBEC65EC48AD589661A8D30DBC1218A2E7F18999076A6DAFD9EC42D5299C6BF45E3957273F89DC437AB12917e8M" TargetMode="External"/><Relationship Id="rId28" Type="http://schemas.openxmlformats.org/officeDocument/2006/relationships/hyperlink" Target="consultantplus://offline/ref=BBEC65EC48AD589661A8D30DBC1218A2E7F18999076A6DAFD9EC42D5299C6BF45E3957273F89DC437AB12917e8M" TargetMode="External"/><Relationship Id="rId29" Type="http://schemas.openxmlformats.org/officeDocument/2006/relationships/hyperlink" Target="consultantplus://offline/ref=BBEC65EC48AD589661A8D30DBC1218A2E7F18999076A6DAFD9EC42D5299C6BF45E3957273F89DC437AB12917e8M" TargetMode="External"/><Relationship Id="rId30" Type="http://schemas.openxmlformats.org/officeDocument/2006/relationships/hyperlink" Target="consultantplus://offline/ref=BBEC65EC48AD589661A8D30DBC1218A2E7F18999076A6DAFD9EC42D5299C6BF45E3957273F89DC437AB12917e8M" TargetMode="External"/><Relationship Id="rId31" Type="http://schemas.openxmlformats.org/officeDocument/2006/relationships/hyperlink" Target="consultantplus://offline/ref=BBEC65EC48AD589661A8D30DBC1218A2E7F18999076A6DAFD9EC42D5299C6BF45E3957273F89DC437AB12917e8M" TargetMode="External"/><Relationship Id="rId32" Type="http://schemas.openxmlformats.org/officeDocument/2006/relationships/hyperlink" Target="consultantplus://offline/ref=BBEC65EC48AD589661A8D30DBC1218A2E7F18999076A6DAFD9EC42D5299C6BF45E3957273F89DC437AB12917e8M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40:00Z</dcterms:created>
  <dc:creator>Т.С.Ю.</dc:creator>
  <dc:description/>
  <cp:keywords/>
  <dc:language>en-US</dc:language>
  <cp:lastModifiedBy>SP</cp:lastModifiedBy>
  <cp:lastPrinted>2014-09-12T14:07:00Z</cp:lastPrinted>
  <dcterms:modified xsi:type="dcterms:W3CDTF">2014-09-12T11:07:00Z</dcterms:modified>
  <cp:revision>7</cp:revision>
  <dc:subject/>
  <dc:title> </dc:title>
</cp:coreProperties>
</file>