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БРАНИЕ  ПРЕДСТАВИТЕЛЕ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ЩЕКИНСКОГО  РАЙОН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2"/>
        <w:rPr/>
      </w:pPr>
      <w:r>
        <w:rPr/>
        <w:t>от 12.09.2014года                                                                                                       №71/667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жилых помещений гражданам, переселяемых из аварийного жилищного фон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07.2007г. №185-ФЗ «О фонде содействия реформированию жилищно-коммунального хозяйства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г. №71/666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О:</w:t>
      </w:r>
    </w:p>
    <w:p>
      <w:pPr>
        <w:pStyle w:val="Style17"/>
        <w:ind w:left="0" w:right="11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1. Разрешить администрации Щекинского района заключить договор мены с гражданами, переселяемыми из приватизированного аварийного жилищного фонда (приложение).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2. Контроль за выполнением настоящего решения возложить на главу администрации Щекинского района (Свиридов Н.Н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</w:t>
      </w:r>
    </w:p>
    <w:p>
      <w:pPr>
        <w:pStyle w:val="TextBody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3. Решение вступает в законную силу с 22.09.2014 год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</w:rPr>
        <w:t>Глава Щекинского района</w:t>
        <w:tab/>
        <w:t>Н.Н.Пилю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9.2014 г. № 71/66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31"/>
        <w:gridCol w:w="928"/>
        <w:gridCol w:w="2634"/>
        <w:gridCol w:w="253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иков и членов семь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нимаемого аварийного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площадь кв.м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яемого жилого помещения (площадь кв.м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ладимир Николае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Промышленная, д.18, кв.10 (1/2 доли в квартире 38,5 кв.м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Лукашина, д.24, кв.183 (26.4 кв.м.-1к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алентина Павл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Промышленная, д.18, кв.10 (1/2 доли в квартире 38,5 кв.м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Лукашина, д.24, кв.154 (26,4 кв.м.-1к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ькин Сергей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Дорожный тупик, д.9, кв.2 (в квартире 33,6 кв.м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Лукашина, д.24, кв.109 (26.5 кв.м.-1к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Олеся Александро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пр. 2-й Поселковый, д.2, кв.13 (в квартире37,9 кв.м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ьская область, г.Щекино, ул.Лукашина, д.24, кв.191 (35,2 кв.м.-1к.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;Times New Roman" w:cs="Courier New"/>
      <w:sz w:val="28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9:00Z</dcterms:created>
  <dc:creator>Храпов Геннадий Николаевич</dc:creator>
  <dc:description/>
  <cp:keywords/>
  <dc:language>en-US</dc:language>
  <cp:lastModifiedBy>SP</cp:lastModifiedBy>
  <cp:lastPrinted>2014-09-12T14:13:00Z</cp:lastPrinted>
  <dcterms:modified xsi:type="dcterms:W3CDTF">2014-09-12T11:13:00Z</dcterms:modified>
  <cp:revision>4</cp:revision>
  <dc:subject/>
  <dc:title> </dc:title>
</cp:coreProperties>
</file>