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/>
        <w:t>СОБРАНИЕ ПРЕДСТАВИТЕЛЕЙ</w:t>
      </w:r>
    </w:p>
    <w:p>
      <w:pPr>
        <w:pStyle w:val="Heading4"/>
        <w:rPr/>
      </w:pPr>
      <w:r>
        <w:rPr/>
        <w:t>ЩЕК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16"/>
        </w:rPr>
        <w:t>301240,  РОССИЙСКАЯ ФЕДЕРАЦИЯ,  ТУЛЬСКАЯ ОБЛАСТЬ, г. ЩЕКИНО,  ПЛ. ЛЕНИНА,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т 12.09.2014 года                                                                                №71/669</w:t>
      </w:r>
    </w:p>
    <w:p>
      <w:pPr>
        <w:pStyle w:val="Heading7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ind w:hanging="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О досрочном прекращении исполнения полномочий </w:t>
      </w:r>
    </w:p>
    <w:p>
      <w:pPr>
        <w:pStyle w:val="Heading1"/>
        <w:rPr/>
      </w:pPr>
      <w:r>
        <w:rPr/>
        <w:t>и досрочном расторжении контракта с главой администрации Щекин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смотрев заявление главы администрации Щекинского района Свиридова Николая Николаевича от «12» сентября 2014 года о досрочном прекращении исполнения полномочий главы администрации Щекинского района, в связи с отставкой по собственному желанию  «15» сентября 2014 года, руководствуясь п. 2 ч. 10 ст. 37 Федерального закона от 06.10.2003 года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на основании ст. ст. 32 Устава муниципального образования Щекинский район Тульской области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 «15» сентября 2014 года исполнение полномочий главы администрации Щекинского район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лаве муниципального образования Щекинский район расторгнуть контракт с главой администрации Щекинского района Свиридовым Николаем Николаевичем «15»  сентября 2014 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администрацию Щекинского района для оформления юридически значимых действи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/>
      </w:pPr>
      <w:r>
        <w:rPr>
          <w:b/>
          <w:sz w:val="28"/>
        </w:rPr>
        <w:t>Глава Щекинского района</w:t>
        <w:tab/>
        <w:t>Н. Н. Пилю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Т.С.Ю.</dc:creator>
  <dc:description/>
  <cp:keywords/>
  <dc:language>en-US</dc:language>
  <cp:lastModifiedBy>SP</cp:lastModifiedBy>
  <cp:lastPrinted>2014-09-15T09:00:00Z</cp:lastPrinted>
  <dcterms:modified xsi:type="dcterms:W3CDTF">2014-09-15T06:00:00Z</dcterms:modified>
  <cp:revision>7</cp:revision>
  <dc:subject/>
  <dc:title> </dc:title>
</cp:coreProperties>
</file>