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1.10.2014г.</w:t>
                              <w:tab/>
                              <w:tab/>
                              <w:tab/>
                              <w:t xml:space="preserve">     № 10-187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1.10.2014г.</w:t>
                        <w:tab/>
                        <w:tab/>
                        <w:tab/>
                        <w:t xml:space="preserve">     № 10-187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г.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постановлением администрации Щекинского района от 27.08.2013г. № 8-1194 «О порядке разработки и реализации муниципальных программ муниципального образования Щекинский район»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 г.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ее измен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ложение к постановлению изложить в новой редакции </w:t>
      </w:r>
      <w:r>
        <w:rPr>
          <w:sz w:val="28"/>
        </w:rPr>
        <w:t>(приложение)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  <w:tab/>
        <w:tab/>
        <w:tab/>
        <w:tab/>
        <w:tab/>
        <w:t xml:space="preserve">     О. А. Федос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19506008" r:id="rId3"/>
        </w:objec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омиссарова Л.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10.2014г. № 10-187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31.01.2014 г. № 1-153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храна окружающей среды в муниципаль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 Щекинского района, подвергшейся 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>
          <w:trHeight w:val="11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нфраструктурных объектов для обеспечения населенных пунктов, расположенных на территории Щекинского района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;</w:t>
            </w:r>
          </w:p>
          <w:p>
            <w:pPr>
              <w:pStyle w:val="ConsPlusCel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дания общежития пос. Бухоновский водоснабжением и водоотведением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граждан, проживающих на радиоактивно загрязненных территориях, объектами газоснабжения (доля в общей численности граждан, проживающих на радиоактивно загрязненных территориях, 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ность граждан, проживающих на радиоактивно загрязненных территориях, устойчивыми источниками водоснабжения и водоотведения (доля в общей численности граждан, проживающих на радиоактивно загрязненных территориях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ликвидация сброса неочищенных сточных вод в водоемы, распложенные на радиоактивно загрязненных территориях Щекинского района (показатель количества очищенных сточных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/сутки)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одпрограмма 1</w:t>
            </w:r>
            <w:r>
              <w:rPr>
                <w:sz w:val="28"/>
                <w:szCs w:val="28"/>
              </w:rPr>
              <w:t xml:space="preserve"> «Преодоление последствий радиационных аварий в муниципальном образовании Щекинский район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: 576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8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 13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13039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76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8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 13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13039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ограммы планируется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.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ая характеристика сферы реализ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% от всей территории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ем эффективного достижения указанных целей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одпрограмма 1 «Преодоление последствий радиационных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 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храна окружающей среды в муниципальном образовании Щекинский район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sz w:val="16"/>
          <w:szCs w:val="16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3.1.1. П А С П О Р 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  <w:r>
        <w:br w:type="page"/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 администрации Щекинского района)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Щекинского района (отдел по ГО, ЧС и охране окружающей среды администрации Щекинского района)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необходимых условий безопасной жизнедеятельности и ведения хозяйства на территории Щекинского района, подвергшейся радиоактивному загрязнению вследствие аварии на Чернобыльской АЭ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инфраструктурных объектов для обеспечения населенных пунктов, расположенных на территории Щекинского района, подвергшихся радиоактивному загрязнению вследствие аварии на Чернобыльской АЭС, природным газом, системами централизованного водоснабжения  и водоотве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дания общежитии пос. Бухоновский водоснабжением и водоотведением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(индикаторы) подпрограммы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ного результата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ность граждан, проживающих на радиоактивно загрязненных территориях, объектами газоснабжения (доля в общей численности граждан, проживающих на радиоактивно загрязненных территориях, %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еспеченность граждан, проживающих на радиоактивно загрязненных территориях, устойчивыми источниками водоснабжения и водоотведения (доля в общей численности граждан, проживающих на радиоактивно загрязненных территориях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ликвидация сброса неочищенных сточных вод в водоемы, распложенные на радиоактивно загрязненных территориях Щекинского района (показатель количества очищенных сточ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 xml:space="preserve">3 </w:t>
            </w:r>
            <w:r>
              <w:rPr>
                <w:sz w:val="28"/>
                <w:szCs w:val="28"/>
              </w:rPr>
              <w:t>/сутки);</w:t>
            </w:r>
          </w:p>
          <w:p>
            <w:pPr>
              <w:pStyle w:val="ConsPlusCel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  <w:r>
              <w:rPr/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– 5767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872,7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 134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60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800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13039,4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</w:tc>
      </w:tr>
      <w:tr>
        <w:trPr/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одпрограммы планируется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, направленных на устойчивый социально-экономический рост территорий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едеятельность населения в зонах радиоактивного загрязнения, а также - создание благоприятного социально-психологического климата в зонах радиоактивного загрязн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пригодных условий для постоянного проживания граждан в общежитии пос. Бухоновский Щекинского района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2. Общая характеристика сферы реализац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одпрограммы 1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одоление последствий радиационных аварий является приоритетной задачей социально-экономического развития муниципального образования Щекинский район. Главным образом это связано с последствиями катастрофы на Чернобыльской АЭС, в результате которой радиоактивному загрязнению в Щекинском районе подверглись 114 населенных пунктов с населением 97,089 тыс. человек в 8 муниципальных образованиях, в том числе: Лазаревское, Костомаровское, Яснополянское, р.п.Огаревка, г.Советск, г.Щекино, Крапивенское, Ломинцевское. Общая площадь радиоактивного загрязнения составила 0,691 тыс. кв. км, или 49,6% от всей территории Щекинс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долговременный характер и масштабы последствий радиационной аварии не позволяют говорить о полном решении всех проблемных социально значимых вопро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аварии определяется следующими факторам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вышенных радиационных рисков и негативных последствий для здоровья насе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долгоживущими радионуклидами цезия и стронция с периодом полураспада около 30 лет, что негативно сказывается на радиационно-гигиенической ситуации (сверхнормативное загрязнение продукции сельского и лесного хозяйства радионуклидам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асштабов и неоднородности радиоактивного загрязнения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условиях требуется решение задач, связанных с обеспечением безопасных условий проживания населения: строительство инфраструктурных объектов для обеспечения природным газом, системами централизованного водоснабжения и канализации населенных пунктов, расположенных на территориях, подвергшихся радиоактивному загрязнению вследствие аварии на Чернобыльской АЭ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Программы обусловлено необходимостью социально-экономической реабилитации этих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мероприятий Программы должна обеспечи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направленных на устойчивый социально-экономический рост территорий, 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з использования программно-целевого метода решения задач преодоления последствий радиационных аварий вероятно развитие ситуаций (основных рисков), связанны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альнейшим развитием негативных демографических процессов на территориях, подвергшихся радиационному воздейств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 снижением инвестиционной привлекательности территор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аз от использования программно-целевого метода для преодоления последствий радиационных аварий может привести к снижению темпов экономического роста территорий, подвергшихся радиационному воздействию, и развитию нежелательных социальных процесс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блемы преодоления последствий радиационных аварий и катастроф программно-целевым методом вызвано, прежде всег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значимостью проблемы и ее комплексным характером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концентрации усилий и ресурсов на приоритетных направлениях работ по реабилитации территорий и обеспечению условий безопасного прожи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создания условий для целевого и адресного использования ресурсов с целью решения задач преодоления последствий радиационных аварий и катастроф по приоритетным направле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говременным характером и масштабами радиоактивного загрязнения территор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ю решения проблемы в приемлем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для проживания граждан в общежитии пос. Бухоновский Щекинского района в настоящее время является необеспеченность водой надлежащего качества и в достаточном количестве, а так же отсутствие сооружений очистки сточных вод. Для решения данной проблемы необходимо строительство объектов водоснабжения и организация очистки сточных вод.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3. Цели и задачи Подпрограммы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одпрограммы являются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пригодных условий для постоянного проживания граждан в общежитии пос. Бухоновский Щекинского района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овием эффективного достижения указанных целей является строительство инфраструктурных объектов для обеспечения населенных пунктов, расположенных на указанных территориях природным газом, системами централизованного водоснабжения и водоотведения.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4. Перечень мероприят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Преодоление последствий радиационных аварий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храна окружающей сред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ек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9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9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9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7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7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5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подпрограммы 1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320"/>
        <w:gridCol w:w="1320"/>
        <w:gridCol w:w="1317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доля в общей численности граждан, проживающих на радиоактивно загрязненных территориях, 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</w:tr>
      <w:tr>
        <w:trPr>
          <w:trHeight w:val="214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доля в общей численности граждан, проживающих на радиоактивно загрязненных территориях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сброса неочищенных сточных в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водоемы, распложенные на радиоактивно загрязненных территориях Щекинского района (показатель количества очищенных сточных (м3/сут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1.6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12"/>
        <w:gridCol w:w="1427"/>
        <w:gridCol w:w="1134"/>
        <w:gridCol w:w="1134"/>
        <w:gridCol w:w="992"/>
        <w:gridCol w:w="972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8"/>
          <w:szCs w:val="28"/>
        </w:rPr>
        <w:t>3.1.7. Механизм реализации Подпрограммы 1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сопряжена с определенными рисками. Так, в процессе реализации Программы возможно выявление отклонений в достижении промежуточных результат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реализации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320"/>
        <w:gridCol w:w="1320"/>
        <w:gridCol w:w="1317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д. Ломовка, объектами газо- и теплоснабжения (доля в общей численности граждан, проживающих на радиоактивно загрязненных территориях, 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%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граждан, проживающих на территории пос. Ломинцевский,  источниками водоснабжения и водоотведения (доля в общей численности граждан, проживающих на радиоактивно загрязненных территориях%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</w:tr>
      <w:tr>
        <w:trPr>
          <w:trHeight w:val="8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ликвидация сброса неочищенных сточных в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водоемы, распложенные на радиоактивно загрязненных территориях Щекинского района (показатель количества очищенных сточных (м3/сут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</w:tr>
      <w:tr>
        <w:trPr>
          <w:trHeight w:val="412" w:hRule="atLeast"/>
        </w:trPr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>
          <w:trHeight w:val="11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86"/>
        <w:gridCol w:w="1701"/>
        <w:gridCol w:w="1134"/>
        <w:gridCol w:w="1134"/>
        <w:gridCol w:w="992"/>
        <w:gridCol w:w="97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,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TextBody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униципальная программа Щекинского района </w:t>
      </w:r>
      <w:r>
        <w:rPr>
          <w:szCs w:val="28"/>
        </w:rPr>
        <w:t xml:space="preserve">«Охрана окружающей среды в муниципальном образовании Щекинский район»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 Конституцией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Федеральным законом от 06.10.2003 г. № 131-ФЗ «Об общих принципах организации местного самоуправления в Российской Федерации»;</w:t>
      </w:r>
    </w:p>
    <w:p>
      <w:pPr>
        <w:pStyle w:val="ConsPlusCel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и программ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достижения цели программы планируется выполнение определенных программой мероприятий, направленных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, направленных на устойчивый социально-экономический рост территорий, 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деятельность населения в зонах радиоактивного загрязнения, а также создание благоприятного социально-психологического климата в зонах радиоактивного загрязн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азификация жилых домов д. Ломовка позволит улучшить качество жизни населения, обеспечить надежность теплоснабжения объектов жилья и объектов общественной инфраструктуры при значительном сокращении затрат на приобретение и использование других видов энергоносите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троительство очистных сооружений в пос. Ломинцевский позволит ликвидировать сброс неочищенных сточных вод в р. Упа в объеме 540 куб. метров в сутки и тем самым улучшить экологическую обстановку в районах, подверженных радиоактивному загрязн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сопряжена с определенными рисками. Так, в процессе реализации Программы, возможно выявление отклонений в достижении промежуточных результат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и рисками при реализации мероприятий Программы выступают следующие фактор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и недостаточное финансирование мероприяти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выполнение рабо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вка некачественного оборуд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 Программы, регулярный анализ и при необходимости - корректировка показателей и мероприятий Программ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выполнением Программы осуществляет муниципальное бюджетное учреждение «Управление капитального строительства Щекинского район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ГО, ЧС и ООС </w:t>
        <w:tab/>
        <w:tab/>
        <w:tab/>
        <w:tab/>
        <w:t>Л. Н. Комиссарова</w:t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4:58:00Z</dcterms:created>
  <dc:creator>Храпов Геннадий Николаевич</dc:creator>
  <dc:description/>
  <cp:keywords/>
  <dc:language>en-US</dc:language>
  <cp:lastModifiedBy>Адм1</cp:lastModifiedBy>
  <cp:lastPrinted>2014-10-13T16:36:00Z</cp:lastPrinted>
  <dcterms:modified xsi:type="dcterms:W3CDTF">2014-11-05T08:06:00Z</dcterms:modified>
  <cp:revision>3</cp:revision>
  <dc:subject/>
  <dc:title> </dc:title>
</cp:coreProperties>
</file>