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9.03.2019</w:t>
                              <w:tab/>
                              <w:t xml:space="preserve">    №  3-4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9.03.2019</w:t>
                        <w:tab/>
                        <w:t xml:space="preserve">    №  3-4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Heading1"/>
        <w:rPr>
          <w:b w:val="false"/>
          <w:b w:val="false"/>
          <w:bCs/>
          <w:sz w:val="16"/>
          <w:szCs w:val="16"/>
          <w:lang w:eastAsia="zh-CN"/>
        </w:rPr>
      </w:pPr>
      <w:r>
        <w:rPr>
          <w:b w:val="false"/>
          <w:bCs/>
          <w:sz w:val="16"/>
          <w:szCs w:val="16"/>
          <w:lang w:eastAsia="zh-CN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ий район от 24.12.2015 № 12-1870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етодики расчета начальной цены права размещения нестационарного торгового объекта на территории города Щекино Щекинского района»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Устава муниципального образования Щекинский район  администрация муниципального образования Щекинский район 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 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приложении к Методике расчета начальной цены права размещения нестационарного торгового объекта на территории города Щекино Щекинского района приложения к постановлению таблицу 2 «Коэффициент, отражающий зависимость размера оплаты от площади размещения» изложить в следующей редакции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Н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кв.м.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кв.м. до 50 кв.м.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кв.м. до 100 кв.м.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кв.м. до 200 кв.м.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кв.м. до 500 кв.м.(включитель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нисимова Алёна Андреевна</w:t>
      </w:r>
    </w:p>
    <w:p>
      <w:pPr>
        <w:pStyle w:val="Normal"/>
        <w:rPr/>
      </w:pPr>
      <w:r>
        <w:rPr/>
        <w:t>тел.: 8 (48751) 5-94-51</w:t>
      </w:r>
    </w:p>
    <w:p>
      <w:pPr>
        <w:pStyle w:val="Normal"/>
        <w:ind w:right="709" w:hanging="0"/>
        <w:rPr/>
      </w:pPr>
      <w:r>
        <w:rPr>
          <w:bCs/>
        </w:rPr>
        <w:t xml:space="preserve">«О внесении изменения в постановление администрации муниципального образования Щекинский район от 24.12.2015 № 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790.9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081171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6:00Z</dcterms:created>
  <dc:creator>01</dc:creator>
  <dc:description/>
  <cp:keywords/>
  <dc:language>en-US</dc:language>
  <cp:lastModifiedBy>user</cp:lastModifiedBy>
  <cp:lastPrinted>2019-02-28T11:04:00Z</cp:lastPrinted>
  <dcterms:modified xsi:type="dcterms:W3CDTF">2019-03-19T14:14:00Z</dcterms:modified>
  <cp:revision>3</cp:revision>
  <dc:subject/>
  <dc:title> </dc:title>
</cp:coreProperties>
</file>