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6 июня 2020 года</w:t>
        <w:tab/>
        <w:t>№ 41/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публичных слушаний по проекту </w:t>
        <w:br/>
        <w:t>«Складской комплекс для хранения и отгрузки гранулированного карбамид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 28 Федерального закона от 06.10.2003 № 131-ФЗ "Об общих принципах организации местного самоуправления в РФ", Федеральным законом от 23.11.1995 № 174-ФЗ "Об экологической экспертизе", Приказом Государственного комитета Российской Федерации по охране окружающей среды от 16.05.2000 № 372 "Об утверждении Положения об оценке воздействия намечаемой хозяйственной и иной деятельности на окружающую среду в Российской Федерации", ст. 22 Устава муниципального образования Щекинский район и руководствуясь Положением «Об организации и проведении публичных слушаний, общественных обсуждений в муниципальном образовании Щекинский район», утвержденным решением Собрания представителей Щекинского района от 31.08.2018 № 72/624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значить в муниципальном образовании Щекинский район на </w:t>
        <w:br/>
      </w:r>
      <w:r>
        <w:rPr>
          <w:rFonts w:cs="Times New Roman" w:ascii="Times New Roman" w:hAnsi="Times New Roman"/>
          <w:sz w:val="26"/>
          <w:szCs w:val="26"/>
        </w:rPr>
        <w:t>14 августа 2020 года в 16:00 час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убличные слушания по проекту </w:t>
        <w:br/>
        <w:t>«Складской комплекс для хранения и отгрузки гранулированного карбамида».</w:t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Считать инициатором проведения общественных обсуждений ОАО «Щекиноазо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овести информацию о дате, времени и месте проведения </w:t>
      </w:r>
      <w:r>
        <w:rPr>
          <w:rFonts w:cs="Times New Roman" w:ascii="Times New Roman" w:hAnsi="Times New Roman"/>
          <w:spacing w:val="-4"/>
          <w:sz w:val="26"/>
          <w:szCs w:val="26"/>
        </w:rPr>
        <w:t>общественных обсуждений</w:t>
      </w:r>
      <w:r>
        <w:rPr>
          <w:rFonts w:cs="Times New Roman" w:ascii="Times New Roman" w:hAnsi="Times New Roman"/>
          <w:sz w:val="26"/>
          <w:szCs w:val="26"/>
        </w:rPr>
        <w:t xml:space="preserve"> по вышеуказанному вопросу до населения, политических партий, общественных объединений, организаций и предприятий города и района через средства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следующий перечень материалов, выносимых на общественные обсуждения (размещены на официальном сайте ОАО «Щекиноазот» в сети «Интернет» по адресу http://n-azot.ru/info.php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ое задание на проведение оценки воздейств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ная документация по объекту «Складской комплекс для хранения и отгрузки гранулированного карбамида», включая материалы по оценке воздействия на окружающую среду (ОВОС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Утвердить состав комиссии по подготовке и проведению </w:t>
      </w:r>
      <w:r>
        <w:rPr>
          <w:rFonts w:cs="Times New Roman" w:ascii="Times New Roman" w:hAnsi="Times New Roman"/>
          <w:spacing w:val="-4"/>
          <w:sz w:val="26"/>
          <w:szCs w:val="26"/>
        </w:rPr>
        <w:t>общественных обсужден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ыбальченко Елена Валентиновна, глава Щекинского района – председатель Собрания представителей Щекинского района - председатель комиссии по подготовке и проведению общественных обсужд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вушкин Юрий Вячеславович – заместитель председателя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Абрамина Елена Евгеньевна – первый заместитель главы администрации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укинова Ольга Андреевна – руководитель аппарата администрации Щекинского района по социальным вопросам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Дудников Сергей Алексеевич – начальник отдела по ГО, ЧС и охране окружающей среды администрации Щекин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Сенюшина Людмила Николаевна – председатель комитета по правовой работе администрации Щекинского район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ылова Евгения Юрьевна – главный инженер проекта по объекту «Складской комплекс для хранения и отгрузки гранулированного карбамида», ООО «ИНТРА ПРОЕК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влюк Дмитрий Анатольевич – главный инженер проекта по объекту «Складской комплекс для хранения и отгрузки гранулированного карбамида», ООО «ИНТРА ПРОЕКТ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урганов Вячеслав Аркадьевич – заместитель генерального директора – Руководитель проекта «Производство аммиака и карбамида» ОАО «Щекиноазо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Ордынец Валерий Владимирович – заместитель директора технического по ПиЭБ ОАО «Щекиноазот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Назначить дату первого заседания комиссии по подготовке и проведению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бщественных обсуждений </w:t>
      </w:r>
      <w:r>
        <w:rPr>
          <w:rFonts w:cs="Times New Roman" w:ascii="Times New Roman" w:hAnsi="Times New Roman"/>
          <w:sz w:val="26"/>
          <w:szCs w:val="26"/>
        </w:rPr>
        <w:t>26 июня 2020 года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8. Результаты </w:t>
      </w:r>
      <w:r>
        <w:rPr>
          <w:spacing w:val="-4"/>
          <w:sz w:val="26"/>
          <w:szCs w:val="26"/>
        </w:rPr>
        <w:t>общественных обсуждений</w:t>
      </w:r>
      <w:r>
        <w:rPr>
          <w:b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вести до сведения населения Щекинского района путем опубликования в средствах массовой информации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Предложения и замечания по проек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Складской комплекс для хранения и отгрузки гранулированного карбамида», принимаются по адресу: г. Щекино, пл. Ленина, д.1, кабинет № 29) до 12 августа 2020 года с 9:00 до 17:00 (кроме выходных и праздничных дней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Контроль за выполнением настоящего решения оставляю за соб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1. Настоящее решение опубликовать в средстве массовой информации </w:t>
      </w:r>
      <w:r>
        <w:rPr>
          <w:rFonts w:eastAsia="Calibri"/>
          <w:sz w:val="26"/>
          <w:szCs w:val="26"/>
          <w:lang w:eastAsia="en-US"/>
        </w:rPr>
        <w:t>в информационном бюллетене «Щекинский муниципальный вестник»</w:t>
      </w:r>
      <w:r>
        <w:rPr>
          <w:sz w:val="26"/>
          <w:szCs w:val="26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/>
      </w:pPr>
      <w:bookmarkStart w:id="0" w:name="sub_5"/>
      <w:bookmarkEnd w:id="0"/>
      <w:r>
        <w:rPr>
          <w:sz w:val="26"/>
          <w:szCs w:val="26"/>
        </w:rPr>
        <w:t>12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5"/>
      <w:bookmarkStart w:id="2" w:name="sub_5"/>
      <w:bookmarkEnd w:id="2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2">
    <w:name w:val="Титул"/>
    <w:basedOn w:val="Subtitle"/>
    <w:qFormat/>
    <w:pPr>
      <w:outlineLvl w:val="9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00:00Z</dcterms:created>
  <dc:creator>Russian</dc:creator>
  <dc:description/>
  <dc:language>en-US</dc:language>
  <cp:lastModifiedBy>User</cp:lastModifiedBy>
  <cp:lastPrinted>2020-06-26T15:00:00Z</cp:lastPrinted>
  <dcterms:modified xsi:type="dcterms:W3CDTF">2020-06-26T12:00:00Z</dcterms:modified>
  <cp:revision>2</cp:revision>
  <dc:subject/>
  <dc:title/>
</cp:coreProperties>
</file>