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2.2016</w:t>
                              <w:tab/>
                              <w:t xml:space="preserve">    № 12 – 14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2.2016</w:t>
                        <w:tab/>
                        <w:t xml:space="preserve">    № 12 – 14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0.10.2015 </w:t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0-1550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1141394" r:id="rId3"/>
        </w:object>
      </w:r>
      <w:r>
        <w:rPr>
          <w:sz w:val="28"/>
          <w:szCs w:val="28"/>
        </w:rPr>
        <w:t>1. Внести в приложения постановления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я, </w:t>
      </w:r>
      <w:r>
        <w:rPr>
          <w:sz w:val="28"/>
          <w:szCs w:val="28"/>
        </w:rPr>
        <w:t>заменив слова по тексту: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комитет по управлению муниципальной собственностью администрации Щекинского района (далее - Комитет)» на слова: «управление архитектуры, земельных и имущественных отношений муниципального образования Щекинский район (далее - Управлени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Лариче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bCs/>
        </w:rPr>
      </w:pPr>
      <w:r>
        <w:rPr/>
        <w:t>О внесении изменений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8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6T16:02:00Z</cp:lastPrinted>
  <dcterms:modified xsi:type="dcterms:W3CDTF">2016-12-28T07:48:00Z</dcterms:modified>
  <cp:revision>2</cp:revision>
  <dc:subject/>
  <dc:title/>
</cp:coreProperties>
</file>