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2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апреля 2015 года</w:t>
            </w:r>
          </w:p>
        </w:tc>
        <w:tc>
          <w:tcPr>
            <w:tcW w:w="5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-36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чете председателя постоянной комиссии Собрания депутатов МО г. Щекино Щекинского района по собственности и развитию инфраструктуры по результатам работы в 2014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25 решения Собрания депутатов МО г. Щекино Щекинского района от 20.03.2009 г. № 70-419 «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инять к сведению отчет председателя постоянной комиссии Собрания депутатов МО г. Щекино Щекинского района по собственности и развитию инфраструктуры по результатам работы в 2014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Опубликовать отчет председателя постоянной комиссии Собрания депутатов МО г. Щекино Щекинского района по собственности и развитию инфраструктуры по результатам работы в 2014 году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ринятия.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 xml:space="preserve">       Ю.В. Савушки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4253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TextBody"/>
        <w:ind w:firstLine="425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TextBody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апреля 2015 г. № 10-36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чет о работе постоянной комиссии Собрания депутатов МО г. Щекино Щекинского района по собственности и развитию инфраструктуры по результатам работы в 2014 году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 xml:space="preserve">Постоянная комиссия по собственности и развитию инфраструктуры создана решением Собрания депутатов МО г. Щекино Щекинского района от 25.09.2014 г. № 1-5, состав комиссии следующий: 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лубев Алексей Николаевич – председатель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оглик Наталья Ивановна; Цапина Светлана Сергеевна; Жихарева Елена Владимировна; Платонов Сергей Васильевич -  члены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а комиссии осуществляется в соответствии с Положением о постоянной комиссии Собрания депутатов муниципального образования город Щекино Щекинского района по собственности и развитию инфраструктуры, на основании законодательства Российской Федерации, Указов Президента Российской Федерации, постановлений Правительства Российской Федерации, законов Тульской области, Устава муниципального образования город Щекино Щекинского района и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деятельности постоянной комиссии в 2014 год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просы владения, пользования и распоряжения муниципальной собственность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ирование планировки и застройки территори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просы развития жилищно-коммунального хозяйства;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муниципальное дорожное строительство и содержание дорог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и озеленение территори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лексное социально-экономическое развития инфраструктуры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е программы приватизации </w:t>
      </w:r>
      <w:r>
        <w:rPr>
          <w:rFonts w:cs="Arial" w:ascii="Arial" w:hAnsi="Arial"/>
          <w:color w:val="000000"/>
        </w:rPr>
        <w:t>муниципальной собственности и контроль за её реализацией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других документов, поступающих в комисс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четном периоде члены комиссии принимали участие в проведении публичных слушаний «О бюджете МО г. Щекино Щекинского района на 2015 год и плановый период 2016 и 2017 годов», в расширенных заседаниях постоянных комиссий Собрания депутатов, в обсуждении и утверждении прогнозного плана приватизации имущества МО г.Щекино Щекинского района на 2015 - 2017 годы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</w:rPr>
        <w:t>В 2014 году на заседаниях Собрания депутатов МО г. Щекино Щекинского района при активном участии постоянной комиссии Собрания депутатов по собственности и развитию инфраструктуры принято 3 правовых акта представительного органа муниципального образования г. Щекино Щекинский район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ь период комиссия вела прием граждан по личным вопросам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по бюджету,</w:t>
      </w:r>
    </w:p>
    <w:p>
      <w:pPr>
        <w:pStyle w:val="TextBody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ам и стратегическому развитию</w:t>
        <w:tab/>
        <w:tab/>
        <w:tab/>
        <w:t xml:space="preserve">          А.Н. Голуб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44:00Z</dcterms:created>
  <dc:creator>Russian</dc:creator>
  <dc:description/>
  <cp:keywords/>
  <dc:language>en-US</dc:language>
  <cp:lastModifiedBy>LenaV</cp:lastModifiedBy>
  <cp:lastPrinted>2015-04-14T12:07:00Z</cp:lastPrinted>
  <dcterms:modified xsi:type="dcterms:W3CDTF">2015-04-16T04:59:00Z</dcterms:modified>
  <cp:revision>10</cp:revision>
  <dc:subject/>
  <dc:title> </dc:title>
</cp:coreProperties>
</file>