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305812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13»        06_____  2013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 6-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13»        06_____  2013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 6-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ятельности ярмарки «Ясенковская» по реализации сельскохозяйственной продукции, промышленных и продовольственных товаров на территории муниципального образования Щекинский райо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О-жилсервис» о прекращении деятельности ярмарки «Ясенковская» по реализации сельскохозяйственной продукции, промышленных и продовольственных товаров на территории муниципального образования Щекинский район в 2013 году с 01 июня 2013 года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кратить деятельность ярмарки «Ясенковская» по реализации сельскохозяйственной продукции, промышленных и продовольственных товаров на территории муниципального образования Щекинский район по адресу: город Щекино, ул. Гагарина, дом 6 на земельном участке (кадастровый номер 71:32:010301:7), принадлежащем на праве собственности ООО «ЭКО-жил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Бурлака Е.П.</w:t>
      </w:r>
    </w:p>
    <w:p>
      <w:pPr>
        <w:pStyle w:val="Normal"/>
        <w:rPr/>
      </w:pPr>
      <w:r>
        <w:rPr/>
        <w:t>тел. 5-94-5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Бурлака Е.П.</cp:lastModifiedBy>
  <cp:lastPrinted>2013-06-11T12:08:00Z</cp:lastPrinted>
  <dcterms:modified xsi:type="dcterms:W3CDTF">2013-06-17T06:21:00Z</dcterms:modified>
  <cp:revision>27</cp:revision>
  <dc:subject/>
  <dc:title/>
</cp:coreProperties>
</file>