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ма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-9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О г. Щекино Щекинского района от 15 апреля 2015 года № 10-41 «Об утверждении Программы комплексного развития систем коммунальной инфраструктуры МО г. Щекино Щекинского района на 2014-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основании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я правительства РФ от 14 июня 2013г. «Об утверждении требований к программам комплексного развития систем коммунальной инфраструктуры поселений, городских округов», Устава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Внести в решение Собрания депутатов МО г. Щекино Щекинского района от 15 апреля 2015 года № 10-41 «Об утверждении Программы комплексного развития систем коммунальной инфраструктуры МО г. Щекино Щекинского района на 2014-2025 годы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часть 2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п.п. 2.3 Приложения к решению изложить в новой редакции: «Теплоснабжение жилищно-коммунальной многоквартирной жилой застройки и общественных зданий муниципального образования осуществляется от котельных и  бойлер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пло от котельных, в основном, подается на отопление. Только от нескольких котельных тепло поступает как на отопление, так и на горячее водоснабжение. В домах, оборудованных ваннами, горячая вода готовится в газовых водонагревател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ащенность общедомовыми приборами учета тепловой энергии составляет в жилищном фонде 23ед. (2,8%) из 824, поквартирными 0% из 4543, хозяйствующих субъектов 10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ственник объектов теплоснабжения – ОАО «ЩЖКХ»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2.3.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Характеристика котельных г.Щекин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080"/>
        <w:gridCol w:w="1360"/>
        <w:gridCol w:w="115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котельной, подключенные объек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зданий, м3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ные нагруз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при </w:t>
            </w: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</w:rPr>
              <w:t xml:space="preserve"> -27</w:t>
            </w:r>
            <w:r>
              <w:rPr>
                <w:rFonts w:cs="Arial" w:ascii="Arial" w:hAnsi="Arial"/>
                <w:color w:val="000000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</w:rPr>
              <w:t>С), Гкал/ча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оп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ячее водоснабж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 г. Ще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2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2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районе 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6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2,6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007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Революции - ул. 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3,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925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2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–Новая Шах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1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8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,56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6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Шахтерская-Шамши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9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49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2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ионерская – Южная-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243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4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44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8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4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беды, Колоскова,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7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5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5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3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2,0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ромышл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7,1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аводская, Советская, Учеб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9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64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7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ионерская, Завод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1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8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4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4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4,1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03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6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1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ионерская, Советская,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3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5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селк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4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82,12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ут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6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9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ионерская,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19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6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8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2112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32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Ясная, Совет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6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06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5,72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63</w:t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олдина, Луг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7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6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91,4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90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4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 Молодежная, Спортивная, Зеленая Лукашин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9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0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9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0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36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8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.Толстого, Советская, Свобод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6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1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90,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7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5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Ремонтников, Стволовая, Южная, Революции, Пион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4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4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2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4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9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.Советская,Ленина,Пролетарская, Ясная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1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8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2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21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5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,77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9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ира,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7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16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7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96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2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4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5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4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6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7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,38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ЕЛЬНАЯ №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ПД 70,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Декабристов, 3-ий пр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9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лерная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ой фон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Емельянова, Юбилей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9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8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плосети проложены как в надземном, так и в подземном исполнении. Часть теплосетей имеет большой срок эксплуатации и требует их реконстр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ное решение теплоснабжения проектируемой жилой застройки предусматривается от поквартирных источников тепла, что позволит снизить потери тепла при транспортировке и расход энерго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инамика тарифов на тепловую энергию за 2010-2016 годы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аблица 2.3.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520"/>
        <w:gridCol w:w="520"/>
        <w:gridCol w:w="520"/>
        <w:gridCol w:w="520"/>
        <w:gridCol w:w="520"/>
        <w:gridCol w:w="520"/>
      </w:tblGrid>
      <w:tr>
        <w:trPr>
          <w:tblHeader w:val="true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ариф на тепловую энергию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</w:tr>
      <w:tr>
        <w:trPr>
          <w:trHeight w:val="2070" w:hRule="atLeast"/>
          <w:cantSplit w:val="true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01.01.20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 01.06.20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1.01.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01.07.20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01.01.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01.07.2016</w:t>
            </w:r>
          </w:p>
        </w:tc>
      </w:tr>
      <w:tr>
        <w:trPr>
          <w:trHeight w:val="1134" w:hRule="atLeast"/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АО «Щекинское жилищно-коммунальное хозяйство» руб./Гкал  (без НДС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0,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6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3,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6,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1 896,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952,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 xml:space="preserve">Размер прогнозных тарифов в сфере теплоснабжения на 2013-2028 годы получен с учетом принятых в расчетах индексов-дефляторов изменения цен по видам экономической деятельности, установленных Минэкономразвития России и экономии за счет реализации рекомендуемых схемой теплоснабжения </w:t>
      </w:r>
      <w:r>
        <w:rPr>
          <w:rFonts w:cs="Arial" w:ascii="Arial" w:hAnsi="Arial"/>
          <w:color w:val="000000"/>
        </w:rPr>
        <w:t>города</w:t>
      </w:r>
      <w:r>
        <w:rPr>
          <w:rFonts w:cs="Arial" w:ascii="Arial" w:hAnsi="Arial"/>
          <w:bCs/>
          <w:color w:val="000000"/>
        </w:rPr>
        <w:t xml:space="preserve">Щекино мероприятий (2.3.3.). 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аблица 2.3.3.</w:t>
      </w:r>
    </w:p>
    <w:tbl>
      <w:tblPr>
        <w:tblW w:w="153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409"/>
        <w:gridCol w:w="851"/>
        <w:gridCol w:w="708"/>
        <w:gridCol w:w="709"/>
        <w:gridCol w:w="736"/>
        <w:gridCol w:w="736"/>
        <w:gridCol w:w="736"/>
        <w:gridCol w:w="742"/>
        <w:gridCol w:w="736"/>
        <w:gridCol w:w="736"/>
        <w:gridCol w:w="736"/>
        <w:gridCol w:w="774"/>
        <w:gridCol w:w="872"/>
        <w:gridCol w:w="851"/>
        <w:gridCol w:w="850"/>
        <w:gridCol w:w="851"/>
        <w:gridCol w:w="851"/>
      </w:tblGrid>
      <w:tr>
        <w:trPr>
          <w:trHeight w:val="3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о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9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2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6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6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9 68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 6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4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 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 84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окупное теп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6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4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4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9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5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4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5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 и стоки на технологическ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9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30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76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ые нуж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7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и эксплуатацию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8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7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3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 4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 27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7 2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48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ов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хозяй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ная электроэнерг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2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77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5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53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роизводственные расходы                            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0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4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 0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4 3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4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 5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 9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 7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 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 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 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92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1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5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9 2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5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 6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 9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3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1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3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8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 5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2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5 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9 761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зный отпуск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одноставочный тариф для потреби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/Гк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9,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5,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5,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5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,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1,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5,9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9,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3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7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,7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тари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2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1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4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8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6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5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9%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4%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4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.п. 2.4 изложить в новой редакции: «Газоснабжение осуществляется природным газом от существующей инфраструктуры газового хозяйства треста «Щекиномежрайгаз» ОАО «Тулаоблгаз». Газ используется для хозяйственно-бытовых нужд населения, отопления индивидуальных жилых домов, технологических нужд промышленных пред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м источником газа на территории города является две газораспределительные станции: Щекино-1, Щекино-2.  К ним подведен газопровод-отвод высокого давления от магистрального газопровода Ставрополь-Москв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газа осуществляется по двухступенчатой схеме: по газопроводу среднего давления от ГРС до квартальных ГРП и по газопроводам низкого давления от ГРП до потреб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территории муниципального образования размещено ГРП, ЩРП – 53 ш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газопроводов составляет всего 381,12 км, в том числе: высокого давления -35,29 км, среднего давления 60,66 км, низкого давления 285,17 к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ность индивидуальными и общедомовыми приборами учета жилищного фонда составляет 0%, потребность в установке -4543 квартирных, 906 общедомовы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При всех видах хозяйственной деятельности на территории муниципального образования расстояния от оси подземных и надземных (в насыпи) трубопроводов до населенных пунктов, отдельных промышленных и сельскохозяйственных предприятий, зданий и сооружений должны приниматься в зависимости от класса и диаметров трубопроводов, степени ответственности объектов и необходимости обеспечения их безопасности в соответствии со СНиП 2.05.06-85* «Магистральные трубопров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.п. 2.5. Приложения к решению изложить в новой редакции: «Электроснабжение территории муниципального образования обеспечивается ОАО «ТЭК», сетевыми организациями являются ПО «Тульские электрические сети» филиала «Тулэнерго» и ОАО «Щёкинскаягорэлектросеть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источниками потребителей электроэнергии являются подстанции ПС 110/35/6 кВ «Ломинцево» с установленной мощностью 2х16 МВА, ПС  «Ясенки» с установленной мощностью 2х25 МВА., ПС -35/6 кВ «РТО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размещаются подстанции 35-100 кВ, не принадлежащие филиалу «Тулэнерго» ПС 35/6 кВ  «Упа», установленной мощностью 2х5,6 МВА, ПС 110/6 кВ «Восточная» установленной мощностью 2х60 МВА, ПС «Воздремо», установленной мощностью 2х5,6 МВА, ПС 110/6 «Капролактам», установленной мощностью 2х63 МВА – владелец ОАО «Щекиноазо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трансформаторных подстанций на территории муниципального образования составляет 79 ш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линий электропередачи 6 кВ, 0,4 кВ составляет 559,23 км, в том числе кабельных 353,025 км, воздушных 206,2 км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.5.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Список действующих трансформаторных подстанций  на территории МО г.Щекино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94"/>
        <w:gridCol w:w="1440"/>
        <w:gridCol w:w="900"/>
        <w:gridCol w:w="2070"/>
        <w:gridCol w:w="1440"/>
        <w:gridCol w:w="2070"/>
      </w:tblGrid>
      <w:tr>
        <w:trPr>
          <w:trHeight w:val="4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ТП. диспетчерское 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установленных трансформаторов тока (кВ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(кВ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, 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ьей эксплуат. находитс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асположени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29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 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ндустриальая, 1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.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Ясная, 2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РБ (у входа)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подъем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-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портивная, 9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мельянова, 3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Железнодорожная, 1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портивная, 5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Тросна. улТроснянская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Колпна, водозабор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цех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, 6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 Микшерская.7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чта 7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ЧЛ V   14</w:t>
            </w:r>
            <w:r>
              <w:rPr>
                <w:rFonts w:cs="Arial" w:ascii="Arial" w:hAnsi="Arial"/>
                <w:lang w:val="en-US"/>
              </w:rPr>
              <w:t xml:space="preserve"> IKHR</w:t>
            </w:r>
            <w:r>
              <w:rPr>
                <w:rFonts w:cs="Arial" w:ascii="Arial" w:hAnsi="Arial"/>
              </w:rPr>
              <w:t xml:space="preserve"> 1 .'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ТП-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л Стахановская.15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25 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53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57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кальная насосная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еленая, 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З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ей, 1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-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25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1-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кашина, 1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TI</w:t>
            </w:r>
            <w:r>
              <w:rPr>
                <w:rFonts w:cs="Arial" w:ascii="Arial" w:hAnsi="Arial"/>
              </w:rPr>
              <w:t>1-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мельянова, 2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кашина, 8в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Лукашина, 4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-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ы, 18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-39-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мельянова, 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мельянова, 8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, 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4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завода «Кислотоупор»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а/к 181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29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-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26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, 1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6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, 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больниц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вобода, 1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, 3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билейная, 1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. Толстого, 6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волюции, 2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еволюции, 7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 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, 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амшиковой, 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ионерская, 2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ольница №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3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Финский, 4й Поселковый пр., 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окомотивная, 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азовая, 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ельэлектр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Шахты-7 (ДРСУ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. Колпна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хтостроительная, 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-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Емельянова, районная котельна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Угольная, 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 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беда, 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одиваньково (очистные сооруж.)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, 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6 Малах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3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-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Ясенковскийпр, 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 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1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агарина, 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1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ЩГЭС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горная, 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Энергетиков, 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екабристов, скорая помощь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П-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378 Гагарин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ытовая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ВОС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П-2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 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иваньково КНС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П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ст 88 Яс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ЩГЭС"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мышленная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щенность общедомовыми приборами учета в городе составляет 1,6 % (14 домов из 891); оснащенность хозяйствующих субъектов приборами учета электрической энергии – 98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рифы ОАО «Тулэнерго» на электрическую энергию и технологическое присоединение едины для всех муниципальных образований Ще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часть 3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.п. 3.1. изложить в новой редакции: «3.1. Количественное определение перспективных показателей развития города Щекино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оследние 10 лет количество населения города снизилось на 10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ое количество населения на 2025 г. составит 50,9 тыс. че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2020 г.-54,9 тыс. че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на 31.12.2013г. в городе Щекино общая площадь аварийного жилищного фонда - 1,6 тыс. м2, общая площадь ветхого жилищного фонда - 47,0 тыс. м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.1.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намика численности населения г.Щекино за предыдущие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05"/>
        <w:gridCol w:w="4094"/>
      </w:tblGrid>
      <w:tr>
        <w:trPr>
          <w:trHeight w:val="64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-ное население на начало года, тыс. чел.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-ное население на конец года, тыс. чел.</w:t>
            </w:r>
          </w:p>
        </w:tc>
      </w:tr>
      <w:tr>
        <w:trPr>
          <w:trHeight w:val="27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яя обеспеченность общей площадью составляет 22,16 м2 на 1 постоянного жи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ётся целенаправленная работа по реализации приоритетного национального проекта «Доступное и комфортное жильё – гражданам России» и областной целевой программы «Переселение граждан из ветхого и аварийного жилого фонда в Тульской области на 2002-2010 г.г.» период действия которой продлен,долгосрочной целевой программы "Обеспечение жильем молодых семей в Тульской области на 2009-2016 годы"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ются подпрограммы «Обеспечение земельных участков коммунальной инфраструктурой в целях жилищного строительства» и «Модернизация объектов коммунальной инфраструктуры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ми местного самоуправления сформированы на территории города свободные площадки для размещения жилищного строительств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ок 7035 кв. м, ул. Молодежная, в районе д., 28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ок 1400 кв. м, ул. Советско-Чехословацкой дружбы, в 5 м восточнее д.15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резервного участка для перспективного жилищного строительства органами местного самоуправления рассматривается участок по ул. Стадионная д. 7, 7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модернизации технологических процессов, сокращении вредного воздействия и соответствующего сокращения санитарно-защитных зон производственных площадок, перепрофилировании предприятия, являющегося в настоящее время банкротом, ООО "Щекинский завод огнеупоров», ликвидации железнодорожного подъезда к промпредприятиям, проходящего в пределах жилой зоны, высвободятся дополнительные территории для жилищного строительства в центральной части города Щеки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ентировочный объем жилого фонда муниципального образования на проектный срок при средней обеспеченности 25 м2/чел. составит 1662,5 тыс. м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жилищного фонда увеличатся преимущественно за счет реконструкции существующей усадебной и малоэтажной застройк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ёмы убыли и нового строительства жилья уточняются на стадии проектов планир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твержденной городской чертой, определенной генпланами редакции 1962 и 1990 г. г., поселок Первомайский рассматривался в качестве городского планировочного района города Щекино и развитие основных частей города было направлено на объединение градостроительных составляющих, формирование единой инженерно-транспортной инфраструк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условиях роста городской агломерации процесс слияния неизбеже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генерального плана предлагается вхождение в состав города поселка Ясенки, деревень Ясенки, Малые Озерки, Большие Озерки, а также деревень Старая Колпна и Грецовка, которые фактически являются улицами города и связаны единой сетью инженерных коммуникаций. На базе комплекса озер в южной части (д. М. Озерки и д. Б. Озерки) запроектировано развитие рекреационной зоны, строительство аквапарка, выделение участков под малоэтажную индивидуальную усадебную застрой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.п. 3.3 изложить в новой редакции: «Прогноз спроса на коммунальные ресурсы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Объем потребления  тепловой энергии в муниципальном образовании город Щекино к 2015 г. по прогнозам увеличится на 15%  и составит 242,901 тыс. Гкал. Основной причиной роста является  строительство новых жилых домов и прочих зданий, а также улучшением жилищных условий</w:t>
      </w:r>
      <w:r>
        <w:rPr>
          <w:rFonts w:cs="Arial" w:ascii="Arial" w:hAnsi="Arial"/>
        </w:rPr>
        <w:t>. П</w:t>
      </w:r>
      <w:r>
        <w:rPr>
          <w:rFonts w:cs="Arial" w:ascii="Arial" w:hAnsi="Arial"/>
          <w:color w:val="000000"/>
        </w:rPr>
        <w:t>оложительный прирост объемов потребления тепловой энергии по бюджетным организациям и прочим потребителям связан исключительно с увеличением их числа в соответствии с планами строительства и ввода в эксплуатацию новых объектов инфраструктуры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реализации воды потребителям муниципального образования Щекинский район  к 2015 г. увеличится на 5-7% и составит 5970 тыс. м3.Увеличение объема водопотребления прочими потребителями связано с вводом в эксплуатацию объектов нового строительства. К 2030 г. планируется снижение удельных показателей потребления воды по бюджетным организац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значительное увеличение, несмотря на ввод в эксплуатацию объектов капитального строительства обусловлено повсеместной установкой приборов учета ресурсов, что стимулирует потребителя на снижение потреб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15 г. объем пропущенных сточных вод, принятых от потребителей города Щекино, составит 5653,5 тыс. м3 (+4% к уровню 2012 года). Не значительное увеличение объема водоотведения потребителями связано с увеличением потребления воды, которое обусловлено вводом в эксплуатацию объектов нового строительства и одновременным проведением мероприятий по энергосбережению и повышению энергетической эффективности зданий и прочих объектов</w:t>
      </w:r>
      <w:r>
        <w:rPr>
          <w:rFonts w:cs="Arial" w:ascii="Arial" w:hAnsi="Arial"/>
          <w:color w:val="000000"/>
          <w:kern w:val="2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часть 4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. п.п. 4.1. слова «по 2020 год.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.п. 4.3 изложить в новой редакции: «Основным поставщиком тепловой энергии на территории г.Щекино является ОАО «Щекинское ЖКХ», которое владеет объектами теплоснабжения (котельные, тепловые сети) на основании права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редложений по реконструкции и техническому перевооружению источников тепловой энергии в схеме теплоснабжения г.Щекино на период с 2013 по 2028 год предполагаютс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троительство блочных котель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плоснабжения жилых домов расположенных по адресам: ул. Энергетиков, 7а и ул. Декабристов 2а, подключенных от котельной №29, предлагаем построить блочную безоператорную котельную мощностью 0,6 Гкал/ч, чтобы снизить тепловые потери при транспортировке теплоносителя от источника до потребителя. Ориентировочные затраты на строительство котельной составят 20000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прекратить теплоснабжение жилого фонда от котельных ЗАО «Щекинский завод Кислотоупор» и ОАО «Щекинский огнеупорный зав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анных жилых домов предлагаем построить 2 блочные котельные, расположенные по адрес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ул. Советская, 18. Котельная мощностью 9,0 Гкал/ч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ентировочные затраты на строительство котельной составя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000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ул. Стадионная, 2а. Котельная мощностью 3,0 Гкал/ч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ентировочные затраты на строительство котельной составят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00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Финансовые потребности в реализацию предложений</w:t>
      </w:r>
      <w:r>
        <w:rPr>
          <w:rFonts w:cs="Arial" w:ascii="Arial" w:hAnsi="Arial"/>
        </w:rPr>
        <w:t xml:space="preserve"> по схеме теплоснабжения города Щекин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Для реализации мероприятий, направленных на улучшение системы теплоснабжения города Щекино, суммарные финансовые потребности составят 535185,3 тыс. руб. (Таблица 4.3.1) 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4.3.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инансовые потребности в реализацию рекомендуемых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24"/>
        <w:gridCol w:w="3241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е мероприятия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мероприятий,</w:t>
            </w:r>
          </w:p>
        </w:tc>
      </w:tr>
      <w:tr>
        <w:trPr>
          <w:trHeight w:val="2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(с НДС)</w:t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тельной (Советская 18)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тельной (Стадионная 2а)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котельной (Энергетиков 7а)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70,3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участков тепловых сетей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193,5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бойлерной №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1,38</w:t>
            </w:r>
          </w:p>
        </w:tc>
      </w:tr>
      <w:tr>
        <w:trPr>
          <w:trHeight w:val="300" w:hRule="atLeast"/>
        </w:trPr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185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ч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тоимость работ может корректироваться в ходе разработки проектно-сметной документации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.п 4.4. изложить в новой редакции: «Ремонт и техническое обслуживание газораспределительных сетей г.Щекино осуществляет трест «Щекиномежрайгаз» ОАО «Тулаоблгаз» за счет тарифной составляющ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Долгосрочных муниципальных целевых программ по энергосбережению и повышению энергетической эффективности на территории муниципального образования город Щёкинос 2014 по 2025 годы предусмотрены мероприятия указанные в таблице 4.4.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44"/>
        <w:gridCol w:w="567"/>
        <w:gridCol w:w="709"/>
        <w:gridCol w:w="447"/>
        <w:gridCol w:w="28"/>
        <w:gridCol w:w="419"/>
        <w:gridCol w:w="447"/>
        <w:gridCol w:w="447"/>
        <w:gridCol w:w="55"/>
        <w:gridCol w:w="184"/>
        <w:gridCol w:w="444"/>
        <w:gridCol w:w="447"/>
        <w:gridCol w:w="342"/>
        <w:gridCol w:w="552"/>
        <w:gridCol w:w="239"/>
        <w:gridCol w:w="471"/>
        <w:gridCol w:w="439"/>
      </w:tblGrid>
      <w:tr>
        <w:trPr>
          <w:trHeight w:val="3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№</w:t>
            </w: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именование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Затраты, тыс.  руб.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67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сточники финансирования тыс. руб.</w:t>
            </w:r>
          </w:p>
        </w:tc>
      </w:tr>
      <w:tr>
        <w:trPr>
          <w:trHeight w:val="941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юджеты поселений М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редства предприятия ЖК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чие средства</w:t>
            </w:r>
          </w:p>
        </w:tc>
      </w:tr>
      <w:tr>
        <w:trPr>
          <w:trHeight w:val="825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4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6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 202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4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5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6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 202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4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5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16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 2025</w:t>
            </w:r>
          </w:p>
        </w:tc>
      </w:tr>
      <w:tr>
        <w:trPr>
          <w:trHeight w:val="1656" w:hRule="atLeast"/>
          <w:cantSplit w:val="true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и устрой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ных комплексов газа с электронны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ор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п.п 4.5. изложить в новой редакции: «В настоящее время, в связи с отсутствием большого спроса на технологическое присоединение и роста потребления до 2012 года, согласно разработанным схемам, перспективного развития электрических сетей 35/110 кВ, не встает вопрос о строительстве новых центров питания 35/110 к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объектов электроснабжения, включенных в Программу, предполагается производить за счет средств застройщиков, осуществляющих подключение к системам электроснабж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ключение объектов капитального строительства к системам электроснабжения города Щекино возможно при условии проведения работ по модернизации трансформаторных ПС расположенных на территории г.Щекино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инвестиционной программы ОАО «Щекинская городская электросеть» на период 2012-2016 годов утвержденной Постановлением администрации Тульской области от 29.07.2011г. №593 планируется выполнение мероприятий указанных в таблице 4.5.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ие районные электрические сети филиал ОАО «Тулэнерго» на территории г.Щекино планируют выполнение мероприятий указанных в таблицах 4.5.3.Данные мероприятия включены в инвестиционную программу ОАО «МРСК Центра и Приволжья на 2012-2017г. (утвержденную Приказом Минэнерго РФ №252 от 11.05.2012г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ные сведения о финансировании (млн.руб.) объектов электроснабжения на территории г.Щекино представлены в таблице 4.5.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.5.1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63"/>
        <w:gridCol w:w="1063"/>
        <w:gridCol w:w="1063"/>
        <w:gridCol w:w="1063"/>
        <w:gridCol w:w="1063"/>
        <w:gridCol w:w="1063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ь финансирования/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2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.5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701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567"/>
        <w:gridCol w:w="992"/>
        <w:gridCol w:w="631"/>
        <w:gridCol w:w="958"/>
        <w:gridCol w:w="993"/>
        <w:gridCol w:w="850"/>
        <w:gridCol w:w="851"/>
        <w:gridCol w:w="678"/>
        <w:gridCol w:w="709"/>
        <w:gridCol w:w="915"/>
        <w:gridCol w:w="721"/>
        <w:gridCol w:w="709"/>
        <w:gridCol w:w="708"/>
        <w:gridCol w:w="709"/>
        <w:gridCol w:w="709"/>
        <w:gridCol w:w="708"/>
        <w:gridCol w:w="821"/>
      </w:tblGrid>
      <w:tr>
        <w:trPr>
          <w:trHeight w:val="315" w:hRule="atLeast"/>
        </w:trPr>
        <w:tc>
          <w:tcPr>
            <w:tcW w:w="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дия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ная мощность/</w:t>
              <w:br/>
              <w:t>протяженность сетей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ная </w:t>
              <w:br/>
              <w:t xml:space="preserve">стоимость </w:t>
              <w:br/>
              <w:t>строительства **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вод мощностей</w:t>
            </w:r>
          </w:p>
        </w:tc>
        <w:tc>
          <w:tcPr>
            <w:tcW w:w="5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****</w:t>
            </w:r>
          </w:p>
        </w:tc>
      </w:tr>
      <w:tr>
        <w:trPr>
          <w:trHeight w:val="630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года 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года 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года 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года 20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года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года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года 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года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года 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до года 20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</w:tr>
      <w:tr>
        <w:trPr>
          <w:trHeight w:val="411" w:hRule="atLeast"/>
        </w:trPr>
        <w:tc>
          <w:tcPr>
            <w:tcW w:w="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П*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МВА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М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МВ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М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МВА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/МВА</w:t>
            </w:r>
          </w:p>
        </w:tc>
        <w:tc>
          <w:tcPr>
            <w:tcW w:w="7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рублей</w:t>
            </w:r>
          </w:p>
        </w:tc>
      </w:tr>
      <w:tr>
        <w:trPr>
          <w:trHeight w:val="193" w:hRule="atLeast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Л 110 кВ "Щекино-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 Реконструкция ВЛ 110 кВ "Щекино-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Л 110 кВ "Щекино-Первомайская I и II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 Реконструкция ВЛ 110 кВ "Щекино-Первомайская I и II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 км/0,0 МВА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Л 110 кВ "Щекино-Первомайская I и II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 Реконструкция ВЛ 110 кВ "Щекино-Первомайская I и II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Л 110 кВ "Щекино-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 Реконструкция ВЛ 110 кВ "Щекино-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ВЛ 110 "Отпайка 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 Реконструкция ВЛ 110 кВ "Отпайка Ясен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315" w:hRule="atLeast"/>
        </w:trPr>
        <w:tc>
          <w:tcPr>
            <w:tcW w:w="2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907"/>
        <w:gridCol w:w="1078"/>
        <w:gridCol w:w="850"/>
        <w:gridCol w:w="708"/>
        <w:gridCol w:w="850"/>
        <w:gridCol w:w="993"/>
        <w:gridCol w:w="850"/>
        <w:gridCol w:w="708"/>
        <w:gridCol w:w="709"/>
        <w:gridCol w:w="709"/>
        <w:gridCol w:w="708"/>
        <w:gridCol w:w="567"/>
        <w:gridCol w:w="709"/>
        <w:gridCol w:w="567"/>
        <w:gridCol w:w="709"/>
        <w:gridCol w:w="567"/>
        <w:gridCol w:w="567"/>
        <w:gridCol w:w="567"/>
        <w:gridCol w:w="5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я реализации проек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/ протяженность с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начала срои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окончания строи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ая стоимость строительства </w:t>
            </w:r>
            <w:hyperlink w:anchor="Par2140">
              <w:r>
                <w:rPr>
                  <w:rStyle w:val="InternetLink"/>
                  <w:rFonts w:cs="Arial" w:ascii="Arial" w:hAnsi="Arial"/>
                </w:rPr>
                <w:t>&lt;**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чная стоимость строительства </w:t>
            </w:r>
            <w:hyperlink w:anchor="Par2141">
              <w:r>
                <w:rPr>
                  <w:rStyle w:val="InternetLink"/>
                  <w:rFonts w:cs="Arial" w:ascii="Arial" w:hAnsi="Arial"/>
                </w:rPr>
                <w:t>&lt;***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финансирования текущего года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мощностей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6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16 г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/П </w:t>
            </w:r>
            <w:hyperlink w:anchor="Par2139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т/Гкал.ч/км/М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т/Гкал.ч/км/М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т/Гкал.ч/км/М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т/Гкал.ч/км/М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т/Гкал.ч/км/М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т/Гкал.ч/км/М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т/Гкал.ч/км/М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 МВА/19,19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3 МВА/7,00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 МВА/2,13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 МВА/2,128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МВА/2,740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 МВА/5,20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1 МВА/19,198 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0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решения возложить на администрацию МО Щекинский район (Федосов О.А.) и постоянную комиссию Собрания депутатов МО г. Щекино Щекинского района по собственности и развитию инфра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Настоящее решение обнародовать путем размещения на официальном Портале муниципального образования Щекинский район в сети «Интернет» и на информационном стенде Собрания депутатов МО г. Щекино Щекинского района по адресу: г. Щекино , ул. Шахтерская, 11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4.  Решение вступает в силу со дня официального обнародования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 Ю.В. Савушкин</w:t>
      </w:r>
    </w:p>
    <w:sectPr>
      <w:footerReference w:type="defaul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0:00Z</dcterms:created>
  <dc:creator>Храпов Геннадий Николаевич</dc:creator>
  <dc:description/>
  <cp:keywords/>
  <dc:language>en-US</dc:language>
  <cp:lastModifiedBy>Светлана</cp:lastModifiedBy>
  <cp:lastPrinted>2016-04-22T15:36:00Z</cp:lastPrinted>
  <dcterms:modified xsi:type="dcterms:W3CDTF">2016-05-06T08:04:00Z</dcterms:modified>
  <cp:revision>8</cp:revision>
  <dc:subject/>
  <dc:title/>
</cp:coreProperties>
</file>