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38830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0.01.2022             № 1-16     №_______________ 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0.4pt;mso-wrap-distance-left:9.05pt;mso-wrap-distance-right:9.05pt;mso-wrap-distance-top:0pt;mso-wrap-distance-bottom:0pt;margin-top:6.55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0.01.2022             № 1-16     №_______________ 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от 21.12.2021 № 73/ТО/32/16 - 3332, в соответствии со статьями 49, 50 Уголовного кодекса Российской Федерации, в статьи 25 и 44 Уголовно-исполнительного кодекса Российской Федерации», Федеральным законом от 06.10.2003  № 131-ФЗ «Об общих принципах организации местного самоуправления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еречень организаций, принимающих для отбывания наказания лиц, осужденных к исправительным работам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перечень организаций, принимающих для отбывания наказания лиц, осужденных к обязательным работам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pt;margin-top:790.0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1458573" r:id="rId3"/>
        </w:object>
      </w:r>
      <w:r>
        <w:rPr>
          <w:rFonts w:cs="PT Astra Serif" w:ascii="PT Astra Serif" w:hAnsi="PT Astra Serif"/>
          <w:sz w:val="28"/>
          <w:szCs w:val="28"/>
        </w:rPr>
        <w:t>3. Рекомендовать центру занятости населения города Щекино государственного учреждения Тульской области «Центр занятости населения Тульской области», руководителям организаций различных  организационно-правовых форм собственности оказывать содействие «Филиалу по Щекинскому району ФКУ УИИ УФСИН России по Тульской области»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Style w:val="Markedcontent"/>
          <w:rFonts w:cs="PT Astra Serif" w:ascii="PT Astra Serif" w:hAnsi="PT Astra Serif"/>
          <w:sz w:val="30"/>
          <w:szCs w:val="30"/>
        </w:rPr>
        <w:t>Постановление опубликовать в официальном печатном издании -  информационном бюллетене «Щекинский муниципальный вестник, разместить в сетевом издании «Щекинский муниципальный вестник» (</w:t>
      </w:r>
      <w:hyperlink r:id="rId5">
        <w:r>
          <w:rPr>
            <w:rStyle w:val="InternetLink"/>
            <w:rFonts w:cs="PT Astra Serif" w:ascii="PT Astra Serif" w:hAnsi="PT Astra Serif"/>
            <w:sz w:val="30"/>
            <w:szCs w:val="30"/>
          </w:rPr>
          <w:t>http://npa-schekino.ru</w:t>
        </w:r>
      </w:hyperlink>
      <w:r>
        <w:rPr>
          <w:rStyle w:val="Markedcontent"/>
          <w:rFonts w:cs="PT Astra Serif" w:ascii="PT Astra Serif" w:hAnsi="PT Astra Serif"/>
          <w:sz w:val="30"/>
          <w:szCs w:val="30"/>
        </w:rPr>
        <w:t xml:space="preserve">, регистрация в качестве сетевого издания: Эл No ФС 77-74320 от 19.11.2018) и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подписания и распространяет свое действие на правоотношения, возникшие с 01.01.2022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0.01.2022  №  1-16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лиц, осужденных к исправительным работ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бронируемых рабочих 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Щекиноаз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рб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Ритуал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тр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ПХ «Лазар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льмуллин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Кера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йме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Базальтов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т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Ним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Щекинский линоле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нил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 ПК «Первомайский завод Ж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сильчен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 ПК «Промде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ЕЩ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овальник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Андре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е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 «Флексоб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Джет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Йорданов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Первомайское  учреждение жизнеобеспечения и благоустро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е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анг Ван Зы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ройлю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Ве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оцкая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л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умк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завод «Стройкерам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УК «Эвер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грануи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ОО Ордена Ленина племзавод «Новая жизнь» им И.М. Семе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П Шпуков А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пу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Юни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Моск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о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ыс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Стар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т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Креп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с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ЩЖ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Гриневич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ин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Щекинская 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шкин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42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 экономического 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.И. Чугунова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0.01.2022  № 1-16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ц, осужденных к обязательным работа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рганизации (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и характер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бронируем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суток предполагаемого трудоисполь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ия осужд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ое трудоиспользование в выходные д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ое учреждение здравоохранения «Щекинская районная больн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здравоохранения «ТОНД  № 1» Щек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 Целовальн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Щекиноазот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спорта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ный суд и судебные участки мировых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Социально- реабилитационный центр для несовершен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летних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город Советск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р.п. Первомайск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Ог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Яснополя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Крапиве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Ломинц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 Лаз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аревское  ТОС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Первомайский дом-интернат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оветское городское управление жизнеобеспечения и благоустройства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ПС Тульской области филиала ФГУП «Почта России» Щекинский почта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Тэ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ое региональное отделение «Общественной организации «Федерация спортивной борьб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Единая Щекинская ритуальная служба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42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 экономического 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.И. Чугунов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3:00Z</dcterms:created>
  <dc:creator>1</dc:creator>
  <dc:description/>
  <cp:keywords/>
  <dc:language>en-US</dc:language>
  <cp:lastModifiedBy>nina</cp:lastModifiedBy>
  <cp:lastPrinted>2022-01-11T14:18:00Z</cp:lastPrinted>
  <dcterms:modified xsi:type="dcterms:W3CDTF">2022-01-11T11:20:00Z</dcterms:modified>
  <cp:revision>6</cp:revision>
  <dc:subject/>
  <dc:title> </dc:title>
</cp:coreProperties>
</file>