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4 года</w:t>
        <w:tab/>
        <w:t>№ 9/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</w:t>
        <w:br/>
        <w:t xml:space="preserve"> по результатам работы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по результатам работы в 2023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23 году на официальном портале МО Ще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/>
      </w:pPr>
      <w:r>
        <w:rPr/>
        <w:t>от 14 февраля 2024 года № 9/57</w:t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седателя  постоянной комиссии по собственности, развитию инфраструктуры и инвестиционной политике, развитию промышленности и предпринимательства за 2023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Настоящий состав постоянной комиссии по собственности, развитию инфраструктуры и инвестиционной политике, развитию промышленности и предпринимательства утвержден решением Собрания представителей Щекинского района № 2/25 от 07.11.2023 года и он следующий: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;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айдт Владимир Викторович;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ысоев Александр Анатольевич;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врилина Наталья Дмитриевна;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Ломакина Татьяна Николаевн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рдикова Наталья Вячеславов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бота комиссии осуществляется в соответствии с Положением о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 В своей деятельности комиссия руководствуется федеральным законодательством, законодательством Тульской области, Уставом муниципального образования Щекинский район, Регламентом Собрания представителей, решениями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ми вопросами деятельности постоянной комиссии являютс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мечаний, предложений и заключений на проекты нормативных правовых актов, внесенных на рассмотрение Собрания комиссиями и депутатами Собрания, главой Щекинского района, администрацией Щекинского район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ов районных нормативных правовых актов по вопросам ведения комиссии, отнесенным к полномочиям Собр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ешений Собрания и нормативных правовых актов, принятых Собранием, относящихся к сфере деятельности комиссии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Style w:val="12"/>
          <w:i w:val="false"/>
          <w:sz w:val="26"/>
          <w:szCs w:val="26"/>
        </w:rPr>
        <w:t xml:space="preserve">Комиссией за отчетный период организована работа по подготовке проектов нормативных правовых актов и </w:t>
      </w:r>
      <w:r>
        <w:rPr>
          <w:sz w:val="26"/>
          <w:szCs w:val="26"/>
        </w:rPr>
        <w:t>по внесению в решения Собрания представителей, относящиеся к сфере деятельности комиссии, в соответствие с федеральным и региональным законодательством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по собственности,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инфраструктуры и инвестиционной политике,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промышленности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едпринимательства</w:t>
        <w:tab/>
        <w:t xml:space="preserve">В.В. Шуваев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Russian</dc:creator>
  <dc:description/>
  <cp:keywords/>
  <dc:language>en-US</dc:language>
  <cp:lastModifiedBy>User</cp:lastModifiedBy>
  <cp:lastPrinted>2024-02-14T11:56:00Z</cp:lastPrinted>
  <dcterms:modified xsi:type="dcterms:W3CDTF">2024-02-15T06:41:00Z</dcterms:modified>
  <cp:revision>14</cp:revision>
  <dc:subject/>
  <dc:title> </dc:title>
</cp:coreProperties>
</file>