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»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10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014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10-18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» __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10__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014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10-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екинский район за девять месяцев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решением Собрания представителей Щекинского района от 26.12.2013 г. № 62/613     «О бюджете муниципального образования Щекинский район на 2014 год и на плановый период 2015 и 2016 годов», статьей 40 решения Собрания представителей Щекинского района от 09.09.2008 г.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девять месяцев 2014 года (приложение).</w:t>
      </w:r>
    </w:p>
    <w:p>
      <w:pPr>
        <w:pStyle w:val="TextBody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9637905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девять месяцев 2014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5pt;margin-top:778.95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7547173" r:id="rId5"/>
        </w:object>
      </w: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девять месяцев 2014 года исполнены ниже 70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5. 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6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 главы</w:t>
      </w:r>
    </w:p>
    <w:p>
      <w:pPr>
        <w:pStyle w:val="Normal"/>
        <w:rPr/>
      </w:pPr>
      <w:r>
        <w:rPr>
          <w:b/>
          <w:sz w:val="28"/>
        </w:rPr>
        <w:t>администрации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Щекинский район</w:t>
        <w:tab/>
        <w:tab/>
        <w:tab/>
        <w:tab/>
        <w:tab/>
        <w:t xml:space="preserve">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29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29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А.М. Максимов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/>
      </w:pPr>
      <w:r>
        <w:rPr>
          <w:sz w:val="24"/>
        </w:rPr>
        <w:t>Исп. Пуртова Л.С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7" w:leader="none"/>
        </w:tabs>
        <w:rPr/>
      </w:pPr>
      <w:r>
        <w:rPr>
          <w:color w:val="000000"/>
          <w:sz w:val="24"/>
        </w:rPr>
        <w:t>тел.:5-72-23</w:t>
      </w:r>
      <w:r>
        <w:rPr/>
        <w:tab/>
      </w:r>
    </w:p>
    <w:tbl>
      <w:tblPr>
        <w:tblW w:w="1059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417"/>
        <w:gridCol w:w="1276"/>
        <w:gridCol w:w="1276"/>
      </w:tblGrid>
      <w:tr>
        <w:trPr>
          <w:trHeight w:val="23" w:hRule="atLeast"/>
        </w:trPr>
        <w:tc>
          <w:tcPr>
            <w:tcW w:w="105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Щекинский район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от </w:t>
            </w:r>
            <w:r>
              <w:rPr>
                <w:sz w:val="24"/>
                <w:u w:val="single"/>
                <w:lang w:eastAsia="zh-CN"/>
              </w:rPr>
              <w:t>28.10.2014г.</w:t>
            </w:r>
            <w:r>
              <w:rPr>
                <w:sz w:val="24"/>
                <w:lang w:eastAsia="zh-CN"/>
              </w:rPr>
              <w:t xml:space="preserve">№ </w:t>
            </w:r>
            <w:r>
              <w:rPr>
                <w:sz w:val="24"/>
                <w:u w:val="single"/>
                <w:lang w:eastAsia="zh-CN"/>
              </w:rPr>
              <w:t>10-1846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b/>
                <w:bCs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 об исполнении бюджета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девять месяцев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ый план на 2014 год (решение Собрания представителей от 12.09.2014г. № 71/66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Утверждено бюджетной росписью на 2014 год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полнено на 01.10.20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61 3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61 36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97 444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13 7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13 7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39 626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13 7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13 7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39 626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8 30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8 30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33 894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6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6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37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000 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 08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 08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 025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1 020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3 66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3 66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4 068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 6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 6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2 369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 6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 6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2 369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3 022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уплаты акцизов на дизельное топливо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 9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 9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4 697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уплаты акцизов на моторные масла для дизельных и (или) карбюраторных (инжекторных двигателей,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7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1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уплаты акцизов на автомобиль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1 76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1 76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 710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00 1 01 0226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уплаты акцизов на прямогон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137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4 38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4 38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9 936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 8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 8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7 297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00 1 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6 5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6 5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4 517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5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4 31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4 31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 779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5 02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47 2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47 2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30 664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 0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 0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 714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5 0402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,  взимаемый в 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60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4 1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4 1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5 853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2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4 1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4 1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55 853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6 02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 организаций по имуществу, не входящему в Единую систему газ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4 1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4 1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55 853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 2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 2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 392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08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6 2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 2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 386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1 08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6 2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6 2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6 386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00 1 08 07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1 08 071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Государственная пошлина за 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 xml:space="preserve">6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48 5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48 5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19 063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3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4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4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87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3050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4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4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87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46 4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46 4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8 283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00 1 11 0501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43 7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43 7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6 491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5013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43 7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43 7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6 491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507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2 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792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5075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2 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2 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792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9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92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1 0904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92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1 11 09045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92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000 1 1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10 4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10 4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3 437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2 0100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0 4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0 4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3 437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000 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</w:t>
            </w:r>
            <w:r>
              <w:rPr>
                <w:b/>
                <w:bCs/>
                <w:szCs w:val="20"/>
              </w:rPr>
              <w:t xml:space="preserve">9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</w:t>
            </w:r>
            <w:r>
              <w:rPr>
                <w:b/>
                <w:bCs/>
                <w:szCs w:val="20"/>
              </w:rPr>
              <w:t xml:space="preserve">9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980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3 01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9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9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911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3 0199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доходы от оказания платных услуг (работ)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9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9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911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3 01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9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9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911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3 01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9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92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911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69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3 0299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69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00 1 13 02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2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69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000 1 14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7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7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6 441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00 1 14 02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реализации  имущества,  находящегося в государственной и муниципальной собственности (за исключением имущества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7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7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6 441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00 1 14 02050 05 0000 4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реализации  имущества,  находящегося в 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4 15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4 15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2 041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00 1 14 02053 05 0000 4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4 15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4 15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 041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00 1 14 06000 00 0000 43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 3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 3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4 40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00 1 14 06010 00 0000 43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 государственная 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 3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3 3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4 40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00 1 14 06013 10 0000 43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3 3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3 3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4 40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4 8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4 8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 714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03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18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8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73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1 16 0301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17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7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59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Cs w:val="20"/>
              </w:rPr>
              <w:t>000 1 16 0303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4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06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1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86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08 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1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7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08 01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1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7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21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</w:t>
            </w:r>
            <w:r>
              <w:rPr>
                <w:szCs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2105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</w:t>
            </w:r>
            <w:r>
              <w:rPr>
                <w:szCs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 xml:space="preserve">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25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20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0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235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2506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   </w:t>
            </w:r>
            <w:r>
              <w:rPr>
                <w:iCs/>
                <w:szCs w:val="20"/>
              </w:rPr>
              <w:t xml:space="preserve">20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</w:t>
            </w:r>
            <w:r>
              <w:rPr>
                <w:iCs/>
                <w:szCs w:val="20"/>
              </w:rPr>
              <w:t xml:space="preserve">20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</w:t>
            </w:r>
            <w:r>
              <w:rPr>
                <w:iCs/>
                <w:szCs w:val="20"/>
              </w:rPr>
              <w:t xml:space="preserve">235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00 1 16 28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30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33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1 16 3305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43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1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25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1 16 43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 xml:space="preserve">                   </w:t>
            </w:r>
            <w:r>
              <w:rPr>
                <w:iCs/>
                <w:szCs w:val="20"/>
              </w:rPr>
              <w:t xml:space="preserve">1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</w:t>
            </w:r>
            <w:r>
              <w:rPr>
                <w:iCs/>
                <w:szCs w:val="20"/>
              </w:rPr>
              <w:t xml:space="preserve">17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</w:t>
            </w:r>
            <w:r>
              <w:rPr>
                <w:iCs/>
                <w:szCs w:val="20"/>
              </w:rPr>
              <w:t xml:space="preserve">25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9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3 92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3 92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 008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6 9005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3 92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3 92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 008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00 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</w:t>
            </w:r>
            <w:r>
              <w:rPr>
                <w:bCs/>
                <w:szCs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 xml:space="preserve">                   </w:t>
            </w:r>
            <w:r>
              <w:rPr>
                <w:bCs/>
                <w:szCs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             370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7 01000 0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-        374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7 01050 05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   374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7 05000 0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</w:t>
            </w:r>
            <w:r>
              <w:rPr>
                <w:szCs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 xml:space="preserve">3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1 17 05050 05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</w:t>
            </w:r>
            <w:r>
              <w:rPr>
                <w:szCs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 xml:space="preserve">3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 2  00  00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1 192 03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186 5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66 768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 2  02  00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196 70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197 66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71 436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 2  02  01000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8 2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8 2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66 313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00  2  02  01003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87 5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87 5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65 663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 2  02  01003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</w:t>
            </w:r>
            <w:r>
              <w:rPr>
                <w:iCs/>
                <w:szCs w:val="20"/>
              </w:rPr>
              <w:t xml:space="preserve">87 5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87 5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</w:t>
            </w:r>
            <w:r>
              <w:rPr>
                <w:iCs/>
                <w:szCs w:val="20"/>
              </w:rPr>
              <w:t xml:space="preserve">65 663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1009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 2  02  01009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   </w:t>
            </w:r>
            <w:r>
              <w:rPr>
                <w:iCs/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</w:t>
            </w:r>
            <w:r>
              <w:rPr>
                <w:iCs/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</w:t>
            </w:r>
            <w:r>
              <w:rPr>
                <w:iCs/>
                <w:szCs w:val="20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 2  02  02000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155 7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55 7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37 905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008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5 0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5 0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5 001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008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15 0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15 0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5 001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077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76 6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76 6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077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76 6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76 6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204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и бюджетам на модернизацию региональных систем дошко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2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2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204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и бюджетам муниципальных районов на модернизацию региональных систем дошко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2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215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3 7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3 7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215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 7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3 7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087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5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5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385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999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7 2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57 2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2 519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2999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57 2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57 2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2 519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 2  02  03000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789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87 17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56 419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3003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4 0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4 0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957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 2  02  03003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</w:t>
            </w:r>
            <w:r>
              <w:rPr>
                <w:iCs/>
                <w:szCs w:val="20"/>
              </w:rPr>
              <w:t xml:space="preserve">4 0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</w:t>
            </w:r>
            <w:r>
              <w:rPr>
                <w:iCs/>
                <w:szCs w:val="20"/>
              </w:rPr>
              <w:t xml:space="preserve">4 0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</w:t>
            </w:r>
            <w:r>
              <w:rPr>
                <w:iCs/>
                <w:szCs w:val="20"/>
              </w:rPr>
              <w:t xml:space="preserve">2 957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3007 05 0000 1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4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2 02 03007 00 0000 1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     </w:t>
            </w:r>
            <w:r>
              <w:rPr>
                <w:iCs/>
                <w:szCs w:val="20"/>
              </w:rPr>
              <w:t xml:space="preserve">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</w:t>
            </w:r>
            <w:r>
              <w:rPr>
                <w:iCs/>
                <w:szCs w:val="20"/>
              </w:rPr>
              <w:t xml:space="preserve">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</w:t>
            </w:r>
            <w:r>
              <w:rPr>
                <w:iCs/>
                <w:szCs w:val="20"/>
              </w:rPr>
              <w:t xml:space="preserve">14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3015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 7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 7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 308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 2  02  03015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</w:t>
            </w:r>
            <w:r>
              <w:rPr>
                <w:iCs/>
                <w:szCs w:val="20"/>
              </w:rPr>
              <w:t xml:space="preserve">1 7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</w:t>
            </w:r>
            <w:r>
              <w:rPr>
                <w:iCs/>
                <w:szCs w:val="20"/>
              </w:rPr>
              <w:t xml:space="preserve">1 7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</w:t>
            </w:r>
            <w:r>
              <w:rPr>
                <w:iCs/>
                <w:szCs w:val="20"/>
              </w:rPr>
              <w:t xml:space="preserve">1 308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3024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84 3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82 29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63 558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 2  02  03024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</w:t>
            </w:r>
            <w:r>
              <w:rPr>
                <w:iCs/>
                <w:szCs w:val="20"/>
              </w:rPr>
              <w:t xml:space="preserve">84 3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</w:t>
            </w:r>
            <w:r>
              <w:rPr>
                <w:iCs/>
                <w:szCs w:val="20"/>
              </w:rPr>
              <w:t xml:space="preserve">82 29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63 558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3029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3 5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3 5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0 346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 2  02  03029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Закон Тульской области "О наделении органов местного самоуправления государственными полномочием по 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13 5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13 5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</w:t>
            </w:r>
            <w:r>
              <w:rPr>
                <w:iCs/>
                <w:szCs w:val="20"/>
              </w:rPr>
              <w:t xml:space="preserve">10 346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3070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56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56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68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 2  02  03070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 т от 24 ноября 1995 года №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   </w:t>
            </w:r>
            <w:r>
              <w:rPr>
                <w:iCs/>
                <w:szCs w:val="20"/>
              </w:rPr>
              <w:t xml:space="preserve">56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</w:t>
            </w:r>
            <w:r>
              <w:rPr>
                <w:iCs/>
                <w:szCs w:val="20"/>
              </w:rPr>
              <w:t xml:space="preserve">56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</w:t>
            </w:r>
            <w:r>
              <w:rPr>
                <w:iCs/>
                <w:szCs w:val="20"/>
              </w:rPr>
              <w:t xml:space="preserve">568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3999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684 9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84 9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477 666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3999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684 9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684 9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477 666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 2  02  04000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163 57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66 55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10 796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02  04014  00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62 87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62 87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107 301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 2  02  04014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</w:t>
            </w:r>
            <w:r>
              <w:rPr>
                <w:iCs/>
                <w:szCs w:val="20"/>
              </w:rPr>
              <w:t xml:space="preserve">162 87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162 87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107 301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4029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3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2 02 04029 05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   </w:t>
            </w:r>
            <w:r>
              <w:rPr>
                <w:iCs/>
                <w:szCs w:val="20"/>
              </w:rPr>
              <w:t xml:space="preserve">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</w:t>
            </w:r>
            <w:r>
              <w:rPr>
                <w:iCs/>
                <w:szCs w:val="20"/>
              </w:rPr>
              <w:t xml:space="preserve">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</w:t>
            </w:r>
            <w:r>
              <w:rPr>
                <w:iCs/>
                <w:szCs w:val="20"/>
              </w:rPr>
              <w:t xml:space="preserve">13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4041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передаваемые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2 02 04041 05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Межбюджетные трансферты бюджетам муниципальных районов,передаваемые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</w:t>
            </w:r>
            <w:r>
              <w:rPr>
                <w:iCs/>
                <w:szCs w:val="20"/>
              </w:rPr>
              <w:t xml:space="preserve">9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    </w:t>
            </w:r>
            <w:r>
              <w:rPr>
                <w:iCs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4052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2 02 04052 05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   </w:t>
            </w:r>
            <w:r>
              <w:rPr>
                <w:iCs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</w:t>
            </w:r>
            <w:r>
              <w:rPr>
                <w:iCs/>
                <w:szCs w:val="20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</w:t>
            </w:r>
            <w:r>
              <w:rPr>
                <w:iCs/>
                <w:szCs w:val="2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02 04999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46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3 35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3 265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2 02 04999 05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   </w:t>
            </w:r>
            <w:r>
              <w:rPr>
                <w:iCs/>
                <w:szCs w:val="20"/>
              </w:rPr>
              <w:t xml:space="preserve">46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</w:t>
            </w:r>
            <w:r>
              <w:rPr>
                <w:iCs/>
                <w:szCs w:val="20"/>
              </w:rPr>
              <w:t xml:space="preserve">3 35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</w:t>
            </w:r>
            <w:r>
              <w:rPr>
                <w:iCs/>
                <w:szCs w:val="20"/>
              </w:rPr>
              <w:t xml:space="preserve">3 265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2 1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</w:t>
            </w:r>
            <w:r>
              <w:rPr>
                <w:b/>
                <w:bCs/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</w:t>
            </w:r>
            <w:r>
              <w:rPr>
                <w:b/>
                <w:bCs/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18 0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2 18 05000 05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000 2 18 05010 05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     </w:t>
            </w:r>
            <w:r>
              <w:rPr>
                <w:iCs/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 </w:t>
            </w:r>
            <w:r>
              <w:rPr>
                <w:iCs/>
                <w:szCs w:val="20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            </w:t>
            </w:r>
            <w:r>
              <w:rPr>
                <w:iCs/>
                <w:szCs w:val="20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 2  19  00000  00  0000 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   5 31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11 78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5 318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 2  19  05000  05  0000 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5 31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11 78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5 318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1 653 3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1 647 88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1 064 212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137 40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137 30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92 378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 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 8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8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2 099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 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52 67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52 67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38 458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 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2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0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 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4 5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4 5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0 024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 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45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45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458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3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1 13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6 4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66 4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41 327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76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1 76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1 323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 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 7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 7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 308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 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билизационная подготовка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5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3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</w:t>
            </w:r>
            <w:r>
              <w:rPr>
                <w:b/>
                <w:bCs/>
                <w:szCs w:val="20"/>
              </w:rPr>
              <w:t xml:space="preserve">9 63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9 72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6 199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 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ы ю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4 0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4 0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2 836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 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5 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5 3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3 362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3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107 51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107 51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21 226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 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3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 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 53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2 53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350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 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94 10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94 10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5 151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 3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2 3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82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 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 3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8 3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4 212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186 75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189 55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74 713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 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0 7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0 7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4 758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5 02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88 2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88 2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11 145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 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лагоустро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9 13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69 13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46 738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 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8 6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21 47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12 071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7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 xml:space="preserve">1 087 6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1 085 49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 xml:space="preserve">729 187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 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280 0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279 64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211 079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 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щее обра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752 87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751 1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482 985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 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1 66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41 66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26 299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7 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3 07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3 07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8 823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 xml:space="preserve">65 8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66 0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27 151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 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60 55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60 7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23 520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 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5 31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5 31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3 631,4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64 07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57 70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36 311,1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 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4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4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2 959,8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 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3 59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37 22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22 975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 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3 5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13 5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10 346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 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10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 10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30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16 9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16 9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3 555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 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230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1 02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ссовый спор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4 9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14 98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3 324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 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6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1 60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</w:t>
            </w:r>
            <w:r>
              <w:rPr>
                <w:b/>
                <w:bCs/>
                <w:szCs w:val="20"/>
              </w:rPr>
              <w:t xml:space="preserve">7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</w:t>
            </w:r>
            <w:r>
              <w:rPr>
                <w:b/>
                <w:bCs/>
                <w:szCs w:val="20"/>
              </w:rPr>
              <w:t xml:space="preserve">7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 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7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72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 xml:space="preserve">70 72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70 72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43 354,0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37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37 93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30 127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4 878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6 7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26 79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8 347,5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1 749 09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1 743 58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 035401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ультат исполнения бюджета (дефицит"-"; профицит "+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95 69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95 69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28 810,6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01 02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31 4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31 4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2 00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6 4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46 4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2 00 00 05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6 4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45 4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2 00 00 00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  1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1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2 00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   1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1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01 03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 xml:space="preserve">11 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 xml:space="preserve">                      </w:t>
            </w:r>
            <w:r>
              <w:rPr>
                <w:b/>
                <w:bCs/>
                <w:szCs w:val="20"/>
              </w:rPr>
              <w:t xml:space="preserve">11 250,0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3 01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1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15 000,0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3 01 00 02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 00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3 01 00 00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     3 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- 3 750,0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3 00 02 00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    3 7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-3 75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 xml:space="preserve">49 79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49 79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29 388,3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1 718 05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1 712 5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1064790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1 718 05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1 712 5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1064790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    1 718 05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1 712 5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-1064790,2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     1 71 05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1 712 5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-1 06 790,2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76784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762 3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 035 401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76784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762 3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 035401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 767 84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1 762 3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 035401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5 02 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 767 84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762 3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1 035401,9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00 01 06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</w:t>
            </w:r>
            <w:r>
              <w:rPr>
                <w:b/>
                <w:bCs/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577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6 05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77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6 05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77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6 05 01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77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6 05 01 05 0000 6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77,7  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 источников  внутреннего 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 xml:space="preserve">95 69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95 69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28 810,6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 xml:space="preserve">                             Л.С.Пуртова</w:t>
      </w:r>
    </w:p>
    <w:p>
      <w:pPr>
        <w:pStyle w:val="Normal"/>
        <w:tabs>
          <w:tab w:val="clear" w:pos="708"/>
          <w:tab w:val="left" w:pos="255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7" w:leader="none"/>
        </w:tabs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55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55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2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1:00Z</dcterms:created>
  <dc:creator>Людмила Сергеевна</dc:creator>
  <dc:description/>
  <cp:keywords/>
  <dc:language>en-US</dc:language>
  <cp:lastModifiedBy>фу</cp:lastModifiedBy>
  <cp:lastPrinted>2014-10-22T10:04:00Z</cp:lastPrinted>
  <dcterms:modified xsi:type="dcterms:W3CDTF">2014-10-30T08:31:00Z</dcterms:modified>
  <cp:revision>24</cp:revision>
  <dc:subject/>
  <dc:title/>
</cp:coreProperties>
</file>