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1.09.2018</w:t>
                              <w:tab/>
                              <w:t xml:space="preserve">    №  9-1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1.09.2018</w:t>
                        <w:tab/>
                        <w:t xml:space="preserve">    №  9-1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муниципальную программу   «Модернизация и развитие автомобильных дорог, повышение безопасности дорожного движения в муниципальном образовании Щекинский район» 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4710494" r:id="rId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Признать утратившим силу постановление администрации муниципального образования Щекинский район от 13.02.2014                        № 2-201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 01 января 2019 год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/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урк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/>
      </w:pPr>
      <w:r>
        <w:rPr>
          <w:sz w:val="20"/>
          <w:szCs w:val="20"/>
        </w:rPr>
        <w:t>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21.09.2018 № 9-123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676 092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7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9 00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56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:  </w:t>
            </w:r>
            <w:r>
              <w:rPr>
                <w:b/>
                <w:sz w:val="28"/>
                <w:szCs w:val="28"/>
              </w:rPr>
              <w:t>676 092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7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9 00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56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72 0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2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8 47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01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72 0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2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8 47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01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071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 (Приложение 2)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22"/>
        <w:gridCol w:w="27"/>
        <w:gridCol w:w="1532"/>
        <w:gridCol w:w="34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 09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7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00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56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1953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 09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7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00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56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 02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2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7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1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 02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2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7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01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 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 7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7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0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5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 xml:space="preserve">        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21.09.2018 № 9-12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72 0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2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8 47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01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72 02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2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8 47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01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одпрограммы будет осуществляться путем выполнения следующей задач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27"/>
        <w:gridCol w:w="1286"/>
        <w:gridCol w:w="1346"/>
        <w:gridCol w:w="1702"/>
        <w:gridCol w:w="1848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 42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 4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40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4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4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61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61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 02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 0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24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24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7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7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1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01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 0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2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4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0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0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2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 0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 xml:space="preserve">        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21.09.2018  № 9-12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8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 Обеспечение транспортным обслуживанием населения Щекинского района (закупка карт маршрут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09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 xml:space="preserve">        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6:00Z</dcterms:created>
  <dc:creator>Храпов Геннадий Николаевич</dc:creator>
  <dc:description/>
  <dc:language>en-US</dc:language>
  <cp:lastModifiedBy>user</cp:lastModifiedBy>
  <cp:lastPrinted>2018-09-04T12:47:00Z</cp:lastPrinted>
  <dcterms:modified xsi:type="dcterms:W3CDTF">2018-09-21T07:26:00Z</dcterms:modified>
  <cp:revision>2</cp:revision>
  <dc:subject/>
  <dc:title/>
</cp:coreProperties>
</file>