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6.05.2022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5-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6.05.2022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5-5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04.04.2022 № 4-390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b/>
          <w:sz w:val="28"/>
          <w:szCs w:val="28"/>
        </w:rPr>
        <w:t>Об изменении в 2022 году существен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актов, заключенных для нужд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и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город Щекино Щекинского района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widowControl/>
        <w:spacing w:lineRule="auto" w:line="360"/>
        <w:jc w:val="both"/>
        <w:rPr>
          <w:rFonts w:ascii="PT Astra Serif" w:hAnsi="PT Astra Serif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0.8pt;margin-top:776.8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74513073" r:id="rId3"/>
        </w:object>
      </w: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right="-2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Щекинского района от 04.04.2022 № 4-390 «Об изменении в 2022 году существенных условий  контрактов, заключенных для нужд муниципального образования Щекинский район и муниципального образования город Щекино Щекинского района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4 пункта 2 и подпункт 3 пункта 6 приложения № 1 к постановлению исключить;</w:t>
      </w:r>
    </w:p>
    <w:p>
      <w:pPr>
        <w:pStyle w:val="Normal"/>
        <w:spacing w:lineRule="auto" w:line="360"/>
        <w:ind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дпункт 4 пункта 6 приложения № 1 к постановлению считать подпунктом 3 пункта 6.</w:t>
      </w:r>
    </w:p>
    <w:p>
      <w:pPr>
        <w:pStyle w:val="Normal"/>
        <w:spacing w:lineRule="auto" w:line="360"/>
        <w:ind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, 301248.</w:t>
      </w:r>
    </w:p>
    <w:p>
      <w:pPr>
        <w:pStyle w:val="Normal"/>
        <w:spacing w:lineRule="auto" w:line="360"/>
        <w:ind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left="7560" w:hanging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онарина Татьяна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л./факс 5-01-90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04.04.2022 № 4-390 «Об изменении в 2022 году существенных условий контрактов, заключенных для нужд муниципального образования Щекинский район и муниципального образования город Щекино Щ</w:t>
      </w:r>
      <w:r>
        <w:rPr/>
        <w:t>екинского района»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7:00Z</dcterms:created>
  <dc:creator>Храпов Геннадий Николаевич</dc:creator>
  <dc:description/>
  <dc:language>en-US</dc:language>
  <cp:lastModifiedBy>Малютина</cp:lastModifiedBy>
  <cp:lastPrinted>2022-05-12T16:10:00Z</cp:lastPrinted>
  <dcterms:modified xsi:type="dcterms:W3CDTF">2022-05-16T07:27:00Z</dcterms:modified>
  <cp:revision>2</cp:revision>
  <dc:subject/>
  <dc:title/>
</cp:coreProperties>
</file>