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6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73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6.2018</w:t>
                      </w:r>
                      <w:r>
                        <w:rPr>
                          <w:rFonts w:cs="Arial" w:ascii="Arial" w:hAnsi="Arial"/>
                        </w:rPr>
                        <w:t>____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73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Тульской области от 07.12.2005   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 состав  административной комиссии муниципального образования Щекинский район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  об административной комиссии муниципального образования Щекинский район 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8943030" r:id="rId3"/>
        </w:object>
      </w:r>
      <w:r>
        <w:rPr>
          <w:sz w:val="28"/>
          <w:szCs w:val="28"/>
        </w:rPr>
        <w:t xml:space="preserve"> постановления администрации муниципального образования Щекинский район от 31.12.2013 № 12-2101   «О создании административной комиссии муниципального образования Щекинский район», от 06.04.2015 № 4-554  « О внесении изменений в постановление администрации Щекинского района от 31.12.2013 № 12-21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создании административной комиссии муниципального образования Щекинский район»,  от 19.06.2015 № 6-993 « О внесении изменений в постановление администрации Щекинского района  от 31.12.2013 № 12-2101 «О создании административной комиссии муниципального образования Щекинский район»,  от  09.11.2015  № 11-1626 « О внесении изменений в постановление администрации Щекинского района от 31.12.2013 №12-2101  «О создании административной комиссии муниципального образования Щекинский район», от 13.04.2017 № 4-404 «О внесении изменений в постановление администрации Щекинского района от 31.12.2013 № 12-2101 «О создании административной комиссии муниципального образования Щекин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5. 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С.Гамбург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оролева И.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 5-49-88 </w:t>
      </w:r>
    </w:p>
    <w:p>
      <w:pPr>
        <w:pStyle w:val="Normal"/>
        <w:rPr/>
      </w:pPr>
      <w:r>
        <w:rPr>
          <w:color w:val="000000"/>
        </w:rPr>
        <w:t xml:space="preserve">«О создании административной комиссии муниципального образования Щекинский район»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5.06.2018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6-731</w:t>
      </w:r>
      <w:r>
        <w:rPr>
          <w:sz w:val="28"/>
          <w:szCs w:val="28"/>
        </w:rPr>
        <w:t>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60"/>
        <w:gridCol w:w="5122"/>
      </w:tblGrid>
      <w:tr>
        <w:trPr>
          <w:trHeight w:val="944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 ответственный секретарь административной комиссии комитета по правовой работе администрации Щекинского района</w:t>
            </w:r>
          </w:p>
        </w:tc>
      </w:tr>
      <w:tr>
        <w:trPr>
          <w:trHeight w:val="513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   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Щекинского района                                                            В.Е.Калинкин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5.06.2018</w:t>
      </w:r>
      <w:r>
        <w:rPr>
          <w:sz w:val="28"/>
          <w:szCs w:val="28"/>
        </w:rPr>
        <w:t>____ №_</w:t>
      </w:r>
      <w:r>
        <w:rPr>
          <w:sz w:val="28"/>
          <w:szCs w:val="28"/>
          <w:u w:val="single"/>
        </w:rPr>
        <w:t>6-731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ой комисс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муниципального образования Щекинский район Тульской области (далее - административная комиссия) образуется главой администрации муниципального образования Щекинский район Туль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7.12.2005 №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и действует в пределах границ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является постоянно действующим коллегиальным органом без права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создается сроком на четыр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законами Туль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нормативно-правовыми актами муниципального образования Щекинский район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административной комиссии опреде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от  30.12.2001  № 195-ФЗ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7.12.2005             № 655-ЗТО "Об административных комиссиях в Тульской области и о наделении органов местного самоуправления отдельными государственными полномочиями созданию административных комисс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рассматривает дела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9.06.2003  № 388-ЗТО "Об административных правонарушениях в Туль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по делам об административных правонарушениях, исполнение постановлений о назначении административного наказания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от 30.12.2001 № 19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административной комиссии считается правомочным, если в нем принимают участие более пятидесяти процентов от установленного числа члено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административной комиссии утверждается главой администрации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 определяется в количестве сем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административной комиссии осуществляет свою деятельность на постоянной профессиональной основе, замещая муниципальную должность муниципальной службы главн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, предъявляемые к член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административной комиссии могут быть дееспособные граждане Российской Федерации, проживающие на территории соответствующих муниципальных образований, не имеющие судимости, достигшие возраста 21 года и имеющие высшее или среднее профессиональное образовани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лномочия председателя и заместителя председате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ует работу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омочия ответственного секретар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лномочия члено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вовать в заседаниях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срочное прекращение полномочий чле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а административной комиссии могут быть прекращены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смерти члена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иных случа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Щекинский район в порядке, определенном Законом Тульской области от 07.12.2005 № 655-ЗТО           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инансирование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организации и обеспечению деятельности административной комиссии осуществляется за счет предоставляемых бюджету муниципального образования Щекинский район субвенций из бюджета Тульской област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      от    07.12.2005   №  655-ЗТО  "Об административных  комиссиях в Тульской области и о наделении органов местного самоуправления отдельными государственными полномочиями по </w:t>
      </w:r>
      <w:r>
        <w:rPr>
          <w:color w:val="000000"/>
          <w:sz w:val="28"/>
          <w:szCs w:val="28"/>
        </w:rPr>
        <w:t>созданию административных комисс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ind w:left="540" w:right="-5" w:hanging="0"/>
        <w:rPr/>
      </w:pPr>
      <w:r>
        <w:rPr>
          <w:b/>
          <w:sz w:val="28"/>
          <w:szCs w:val="28"/>
        </w:rPr>
        <w:t>Щекинского района                                                               В.Е.Калинкин</w:t>
      </w:r>
    </w:p>
    <w:p>
      <w:pPr>
        <w:pStyle w:val="Normal"/>
        <w:widowControl w:val="false"/>
        <w:ind w:left="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AED5E33EB92C2C609160A1213EB5EA82C0F67A94A0448F3173CEEE88FF1D450547C04CEF5FCCE6CBD92BCX4s5G" TargetMode="External"/><Relationship Id="rId6" Type="http://schemas.openxmlformats.org/officeDocument/2006/relationships/hyperlink" Target="consultantplus://offline/ref=9AED5E33EB92C2C60916141F058700A3290C3EA1475012A41236BBXBs0G" TargetMode="External"/><Relationship Id="rId7" Type="http://schemas.openxmlformats.org/officeDocument/2006/relationships/hyperlink" Target="consultantplus://offline/ref=9AED5E33EB92C2C609160A1213EB5EA82C0F67A94F014BF91B3CEEE88FF1D450X5s4G" TargetMode="External"/><Relationship Id="rId8" Type="http://schemas.openxmlformats.org/officeDocument/2006/relationships/hyperlink" Target="consultantplus://offline/ref=9AED5E33EB92C2C60916141F058700A32A0C38A4490345A64363B5B5D8XFs8G" TargetMode="External"/><Relationship Id="rId9" Type="http://schemas.openxmlformats.org/officeDocument/2006/relationships/hyperlink" Target="consultantplus://offline/ref=9AED5E33EB92C2C609160A1213EB5EA82C0F67A94A0448F3173CEEE88FF1D450X5s4G" TargetMode="External"/><Relationship Id="rId10" Type="http://schemas.openxmlformats.org/officeDocument/2006/relationships/hyperlink" Target="consultantplus://offline/ref=9AED5E33EB92C2C609160A1213EB5EA82C0F67A94A014AF9173CEEE88FF1D450X5s4G" TargetMode="External"/><Relationship Id="rId11" Type="http://schemas.openxmlformats.org/officeDocument/2006/relationships/hyperlink" Target="consultantplus://offline/ref=9AED5E33EB92C2C60916141F058700A32A0C38A4490345A64363B5B5D8XFs8G" TargetMode="External"/><Relationship Id="rId12" Type="http://schemas.openxmlformats.org/officeDocument/2006/relationships/hyperlink" Target="consultantplus://offline/ref=27E1AC56B61360A72768C14F981CF91C314C0B657FB8ADD0A058B85BA62B279DC2E4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4:00Z</dcterms:created>
  <dc:creator>Храпов Геннадий Николаевич</dc:creator>
  <dc:description/>
  <cp:keywords/>
  <dc:language>en-US</dc:language>
  <cp:lastModifiedBy>user</cp:lastModifiedBy>
  <cp:lastPrinted>2018-05-22T12:05:00Z</cp:lastPrinted>
  <dcterms:modified xsi:type="dcterms:W3CDTF">2018-06-05T11:57:00Z</dcterms:modified>
  <cp:revision>25</cp:revision>
  <dc:subject/>
  <dc:title/>
</cp:coreProperties>
</file>