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23» 06  2015г.</w:t>
                              <w:tab/>
                              <w:tab/>
                              <w:t xml:space="preserve">№ 6-10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23» 06  2015г.</w:t>
                        <w:tab/>
                        <w:tab/>
                        <w:t xml:space="preserve">№ 6-10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15.06.2015 № 6-968 «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Утвердить состав комиссии 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(Приложение 2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76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>О.А. Федосов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 Г.Я. Ермолаева Тел.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 2015 года № 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  <w:r>
        <w:rPr>
          <w:bCs/>
          <w:szCs w:val="28"/>
        </w:rPr>
        <w:br/>
      </w: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 Комиссия 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(далее -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действующим федеральным и региональным законодательством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 полномочиям Комиссии относится рассмотрение вопросов, связанных с непосредственным проведением мероприятий 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Деятельностью Комиссии руководит председатель Комиссии, который ведет заседания Комиссии, дает поручения членам Комиссии и контролирует их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Работу Комиссии организует секретарь, который не менее чем за 3 рабочих дня оповещает членов Комиссии о дате, времени и месте проведения заседания, обеспечивает ведение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Решения Комиссии оформляются протоколом, который подписывается присутствующими на заседании членами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-аналитическое, организационно-техническое обеспечение деятельности Комиссии, в том числе подготовку необходимых материалов к заседанию Комиссии, ведение учета, систематизацию и хранение документов, образующихся в деятельности Комиссии, осуществляет секретарь Комисс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 2015 года № 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.Е. – заместитель главы администрации МО Щекин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.Я. – 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 А.С. – начальник отдела по молодежной политике и спорту администрации МО Щекинский район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Н. – начальник финансового управления администрации Щекин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А.Р. – председатель комитета по управлению муниципальной собственность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О. – председатель комитета по правовой работ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ла А.Е. – </w:t>
            </w:r>
            <w:r>
              <w:rPr>
                <w:sz w:val="28"/>
              </w:rPr>
              <w:t>заместитель главного бухгалтера МКУ «Централизованная бухгалтерия Щекинского район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 – директор МАОО ДОД «Детская музыкальная школа №1 им. Л.Н. Толстого» Щекин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ентьев М.С. – директор МБОУ ДОД «Детская музыкальная школа №2» Щекин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адкина Ю.Ю. – директора МАОУ ДОД «Первомайская детская музыкальная школа» Щекинского район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4:00Z</dcterms:created>
  <dc:creator>Admin</dc:creator>
  <dc:description/>
  <cp:keywords/>
  <dc:language>en-US</dc:language>
  <cp:lastModifiedBy>poste</cp:lastModifiedBy>
  <dcterms:modified xsi:type="dcterms:W3CDTF">2015-06-24T11:07:00Z</dcterms:modified>
  <cp:revision>6</cp:revision>
  <dc:subject/>
  <dc:title/>
</cp:coreProperties>
</file>