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4» 05. 2012 г.         № 5-4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4» 05. 2012 г.         № 5-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оправочных коэффициентов на 2012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объема финансирования муниципальных общеобразовательных учреждений Щекинского района за счет субвенций из бюджета Тульской области  на реализацию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х обще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от 15.12.2011 N 1685-ЗТО "О нормативах расчета размера субвенций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методике их определения, порядке расчета субвенций местным бюджетам и порядке расчета объема финансового обеспечения муниципальных общеобразовательных учреждений в расчете на одного обучающегося на 2012 год и на плановый период 2013 и 2014 годов"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 Утвердить поправочные </w:t>
      </w:r>
      <w:hyperlink r:id="rId4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на 2012 год для определения объема финансирования муниципальных общеобразовательных учреждений Щекинского района за счет субвенций из бюджета Тульской области на реализацию основных общеобразовательных программ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 xml:space="preserve">2. Постановление опубликовать </w:t>
      </w:r>
      <w:r>
        <w:rPr>
          <w:rFonts w:cs="Courier New"/>
          <w:sz w:val="28"/>
          <w:szCs w:val="28"/>
        </w:rPr>
        <w:t>в средствах массовой информации</w:t>
      </w:r>
      <w:r>
        <w:rPr>
          <w:color w:val="000000"/>
          <w:sz w:val="28"/>
          <w:szCs w:val="28"/>
        </w:rPr>
        <w:t xml:space="preserve">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94.7pt;width:63pt;height:30.1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98373115" r:id="rId5"/>
        </w:object>
      </w: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муниципального образования Щекинский район Калинкина В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1 январ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color w:val="000000"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И. Сем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/>
      </w:pPr>
      <w:r>
        <w:rPr>
          <w:bCs/>
        </w:rPr>
        <w:t>Ис</w:t>
      </w:r>
      <w:r>
        <w:rPr>
          <w:bCs/>
          <w:color w:val="000000"/>
        </w:rPr>
        <w:t>п.: Драгола Т.Ф.</w:t>
      </w: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61128472" r:id="rId7"/>
        </w:objec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Тел.: 5-53-3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tbl>
            <w:tblPr>
              <w:tblW w:w="13737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4"/>
              <w:gridCol w:w="683"/>
            </w:tblGrid>
            <w:tr>
              <w:trPr>
                <w:trHeight w:val="255" w:hRule="atLeast"/>
              </w:trPr>
              <w:tc>
                <w:tcPr>
                  <w:tcW w:w="1305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</w:tc>
              <w:tc>
                <w:tcPr>
                  <w:tcW w:w="6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Щекинский рай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"04" 05.2012 № 5-47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ПРАВОЧНЫЕ КОЭФФИЦИЕНТ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2012 ГОД ДЛЯ ОПРЕДЕЛЕНИЯ ОБЪЕ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ИНАНСИРОВАНИЯ МУНИЦИПАЛЬНЫХ ОБЩЕОБРАЗОВАТЕ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Й ЩЕКИНСКОГО РАЙОНА  ЗА СЧЕТ СУБВЕН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ИЗ БЮДЖЕТА ТУЛЬСКОЙ ОБЛАСТИ НА РЕАЛИЗАЦИЮ ОСНОВНЫХ ОБЩЕ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учреж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мер поправочных коэффици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е образовательное учреждение «Гимназия № 1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е образовательное учреждение «Яснополянская гимназия  № 2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е образовательное учреждение «Лицей № 1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е образовательное учреждение «Лице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е образовательное учреждение «Средняя общеобразовательная школа № 1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е образовательное учреждение «Советская средняя общеобразовательная школа № 2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4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6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7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9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оветская средняя общеобразовательная школа № 10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1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2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3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5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6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оциалистическая средняя общеобразовательная школа № 18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Новоогаревская средняя общеобразовательная школа № 19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20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Ломинцевская средняя общеобразовательная школа № 22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рапивенская средняя общеобразовательная школа № 24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арамышевская средняя общеобразовательная школа № 25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Лазаревская средняя общеобразовательная школа № 26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«Пришненская средняя общеобразовательная школа № 27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еливановская общеобразовательная школа № 28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орочинская основная общеобразовательная школа № 40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Юбилейная основная общеобразовательная школа № 43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черняя средняя общеобразовательная школа № 1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 дошкольного и младшего школьного возраста «Начальная школа – детский сад №22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03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 по образованию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Щекинского района                                                   Т.Ф. Драгола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D7F3B324E23A08DB7B7C62863135543173C4D1BA402DCD8F933ECF4346200FY5AFI" TargetMode="External"/><Relationship Id="rId4" Type="http://schemas.openxmlformats.org/officeDocument/2006/relationships/hyperlink" Target="consultantplus://offline/ref=D0D7F3B324E23A08DB7B7C62863135543173C4D1BA4128C78B933ECF4346200F5F46DD3E958B81EA3F85FBY2A6I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2:00Z</dcterms:created>
  <dc:creator>Храпов Геннадий Николаевич</dc:creator>
  <dc:description/>
  <cp:keywords/>
  <dc:language>en-US</dc:language>
  <cp:lastModifiedBy>Анна Чапала</cp:lastModifiedBy>
  <cp:lastPrinted>2012-05-03T12:08:00Z</cp:lastPrinted>
  <dcterms:modified xsi:type="dcterms:W3CDTF">2012-05-15T05:54:00Z</dcterms:modified>
  <cp:revision>20</cp:revision>
  <dc:subject/>
  <dc:title> </dc:title>
</cp:coreProperties>
</file>