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8.05.201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5-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8.05.2018 </w:t>
                      </w:r>
                      <w:r>
                        <w:rPr>
                          <w:rFonts w:cs="Arial" w:ascii="Arial" w:hAnsi="Arial"/>
                        </w:rPr>
                        <w:t xml:space="preserve">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5-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составления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TextBodyIndent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рганизации работы по составлению проекта консолидированного бюджета Щекинского района и бюджета муниципального образования Щекинский район на 2019 год и на плановый период 2020 и 2021 годов, в соответствии с Бюджетным кодексом Российской Федерации,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Утвердить план-график составления проекта бюджета муниципального образования Щекинский район на 2019 год и на плановый период 2020 и 2021 годов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 Финансовому управлению администрации муниципального образования Щекинский район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1. Принять за основу формирования проекта консолидированного бюджета Щекинского района и бюджета муниципального образования Щекинский район на 2019 год и на плановый период 2020 и 2021 годов:</w:t>
      </w:r>
    </w:p>
    <w:p>
      <w:pPr>
        <w:pStyle w:val="TextBody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- прогноз социально-экономического развития муниципального образования Щекинский район на 2019 год и на плановый период 2020 и 2021 год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основные направления бюджетной и налоговой политики Тульской области на 2019 год и на плановый период 2020 и 2021 год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основные направления бюджетной и налоговой политики муниципального образования Щекинский район на 2019 год и на плановый период 2020 и 2021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2. Обеспечить при разработке проекта бюджета муниципального образования Щекинский район на 2019 год и на плановый период 2020 и 2021 годов достижение следующих целей:</w:t>
      </w:r>
    </w:p>
    <w:p>
      <w:pPr>
        <w:pStyle w:val="TextBody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- сбалансированности бюджета муниципального образования Щекинский район;</w:t>
      </w:r>
    </w:p>
    <w:p>
      <w:pPr>
        <w:pStyle w:val="TextBody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- формирования расходов бюджета муниципального образования Щекинский район в объеме, позволяющем обеспечить уровень социальных услуг не ниже уровня 2018 года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 Определить объемы финансовой помощи из бюджета муниципального образования Щекинский район муниципальным образованиям поселений Щекинского район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 До 12 ноября 2018 года подготовить и представить на рассмотрение администрации Щекинского района проект бюджета муниципального образования Щекинский район на 2019 год и на плановый период 2020 и 2021 годов.</w:t>
      </w:r>
    </w:p>
    <w:p>
      <w:pPr>
        <w:pStyle w:val="TextBody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 До 15 ноября 2018 года внести на рассмотрение Собрания представителей Щекинского района проект решения о бюджете муниципального образования Щекинский район на 2019 год и на плановый период 2020 и 2021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6. Осуществлять методическое обеспечение и мониторинг исполнения плана-графика составления проекта бюджета муниципального образования Щекинский район на 2019 год и на плановый период 2020 и 2021 год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5. Постановление вступает в силу со дня подпис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.В. Щербакова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  <w:tab/>
      </w:r>
    </w:p>
    <w:p>
      <w:pPr>
        <w:pStyle w:val="Normal"/>
        <w:spacing w:lineRule="auto" w:line="360"/>
        <w:ind w:left="72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Исп. Афанасьева Е.Н. </w:t>
      </w:r>
    </w:p>
    <w:p>
      <w:pPr>
        <w:pStyle w:val="Normal"/>
        <w:shd w:fill="FFFFFF" w:val="clear"/>
        <w:jc w:val="both"/>
        <w:rPr/>
      </w:pPr>
      <w:r>
        <w:rPr/>
        <w:t>тел.: 5-24-50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Об утверждении плана-графика составления проекта бюджета муниципального образования  Щекинский  район  на  2019 год  и  на плановый период   2020  и  2021 годов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Щекин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от  28.05.2018   №  5-700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371"/>
        <w:gridCol w:w="2127"/>
        <w:gridCol w:w="2976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орган, в адрес которого представляются материалы и докумен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371"/>
        <w:gridCol w:w="2126"/>
        <w:gridCol w:w="2976"/>
      </w:tblGrid>
      <w:tr>
        <w:trPr>
          <w:tblHeader w:val="true"/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оект нормативного-правового акта о формировании и реализации муниципальных программ муниципального образования Щекинский район на период с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июл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Предварительный прогноз индекса потребительских цен на 2019 год и на плановый период 2020 и 2021 годов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гнозируемые на 2019 год и на плановый период 2020 и 2021  годов индексы роста тарифов (цен) на природный газ, на электрическую и тепловую энергию, услуги водоснабжения и водоотведения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еречень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июл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оекты постановлений администрации Щекинского района о вновь принимаемых муниципальных программах, намечаемых к финансированию из бюджета муниципального образования Щекинский район в 2019 – 2021 г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3 июл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итет экономического развития администрации Шекинск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билизационной подготовк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огнозируемый объем ассигнований на выполнение работ мобилизационного назначения в разрезе мероприятий по мобилизационной подготовке экономики на 2019 год и на плановый период 2020 и 2021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2019 год и на плановый период 2020 и 2021  годов, в том числе в разрезе поселений:          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ое поступление доходов, получаемых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ое поступление доходов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автономных учреждений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гнозируемые доходы от реализации  иного имущества,  находящегося в  собственности муниципальных районов,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, в части реализации основных средств по указанному имуществу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ые доходы от продажи земельных участков,  государственная  собственность на которые не разграничена и которые расположены в границах поселений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гноз прочих поступлений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гнозируемое поступление доходов от продажи материальных и нематериальных актив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гноз прочих поступлений от  использования имущества, находящегося в муниципальной собственности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ект программы приватизации имущества муниципальн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едложение о размерах перечисляемой муниципальными предприятиями Щекинского района в бюджет района года части прибыли, остающейся после уплаты налогов и других обязательных платежей и сборов, и предполагаемые суммы поступлений в бюджет района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ое поступление доходов, получаемых в виде арендной платы, а также средства от продажи права на заключения договоров аренды за земли, находящиеся в собственности муниципального образования Щекинский район (за исключением земельных участков бюджетных и автономных учреждений)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ое поступление средств от продажи акций и иных форм участия в капитале, находящихся в собственности муниципального образования Щекинский райо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ируемое поступл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ируемое поступление 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szCs w:val="28"/>
              </w:rPr>
            </w:pPr>
            <w:r>
              <w:rPr>
                <w:szCs w:val="28"/>
              </w:rPr>
              <w:t>На 2019 год и на плановый период 2020 и 2021 годов прогнозируемые данные по плате за негативное воздействие на окружающую сре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муниципального образования Щекинский район и бюджетов муниципальных образований поселений Щекинского района, органы исполнительной власти Тульской области, администрация муниципального образования Щекинский район, 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/>
            </w:pPr>
            <w:r>
              <w:rPr>
                <w:szCs w:val="28"/>
              </w:rPr>
              <w:t>Перечень кодов администрируемых доходных источников с указанием нормативно-правовых актов, на основании которых взимаются данные платежи, и нормативно-правового акта, устанавливающего размеры платеж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вгуста 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 муниципальных программ (подпрограмм)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 выполнении муниципальных программ Щекинского района по состоянию на 1 июля 2018 года и оценка ожидаемого исполнения мероприятий в рамках муниципальных программ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тодика планирования бюджетных ассигнований бюджета муниципального образования  Щекинский район на 2018 год и на плановый период  2019 и 2020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; муниципальные образования поселений Щекинского района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перечень (классификатор) муниципальных услуг, не включенных в общероссийский базовый (отраслевой) перечень (классификатор) муниципальных услуг, оказываемых физическим лицам, и работ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согласование предварительные объемы муниципальных заданий на оказа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екты приказов о  выделении целевых субсидий (субсидий на иные цели) на 2019 год и плановый период  2020- 202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особо цен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чет о выполнении муниципального задания по состоянию на 1 июля 2018 года и оценка ожидаемого исполнения за 2018 год объемов субсидий на выполнение муниципального задания по  бюджетным и автономным учреж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Межрайонной ИФНС РФ №5 по Тульской обла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 xml:space="preserve">Сведения в разрезе кодов бюджетной классификации об ожидаемом поступлении штрафов, взыскиваемых налоговыми органами в 2018 году и по прогнозу на 2019 год и на плановый период 2020 и 2021 годов;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сведения о налоговой базе и структуре начислений по Щекинскому району за 2017 год: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- по единому налогу на вмененный доход для отдельных видов деятельно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- 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- по налогу на имущество организаций, в том числе по налогу на имущество организаций, не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о налогу на имущество физических лиц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о земельному налогу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о единому сельскохозяйственному налогу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сведения о фактически предоставленных  в 1 полугодии 2018 года льготам по платежам в бюджет района по налогу на имущество организаций по муниципальным образованиям (поселениям) в соответствии с Законом Тульской области от 16 августа 2005 года № 615-ЗТО «О льготном налогообложении при осуществлении инвестиционной деятельности  на территории Тульской области»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сведения о налоговой базе и структуре начислений по каждому муниципальному образованию за 1 полугодие 2018 года по показателям: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налогу на доходы физических лиц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о единому налогу на вмененный доход для отдельных видов деятельности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о единому налогу, уплачиваемому в связи с применением упрощенной системы налогообложения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налогу на имущество организаций, в том числе по налогу на имущество организаций, входящих в Единую систему газоснабжения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налогу на имущество физических лиц; по земельному налогу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единому сельскохозяйствен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получатели)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едложения по объемам бюджетных ассигнований на 2019 год и на плановый период 2020 и 2021 годов, включая муниципальные программы по разделам, подразделам, целевым статьям, группам и подгруппам видов  расходов классификации расходов бюджетов,  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дведомственных казенных, бюджетных и автономных учреждений (раздельно по типам учреждений)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расчеты расходов на реализацию законов Тульской области, предусмотренных к финансированию за счет средств бюджета Тульской области, в разрезе видов выплат, компенсаций и предоставляемых льгот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сведения о предельной штатной численности муниципальных служащих и работников казенных и бюджетных учреждений муниципального образования Щекинский район;</w:t>
            </w:r>
          </w:p>
          <w:p>
            <w:pPr>
              <w:pStyle w:val="TextBody"/>
              <w:shd w:fill="FFFF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ые расписания по подведомственным учреждениям по состоянию на </w:t>
            </w:r>
            <w:r>
              <w:rPr>
                <w:szCs w:val="28"/>
                <w:shd w:fill="FFFFFF" w:val="clear"/>
              </w:rPr>
              <w:t>01.07.2018 и проекты штатных расписаний на 2019 год;</w:t>
            </w:r>
          </w:p>
          <w:p>
            <w:pPr>
              <w:pStyle w:val="TextBody"/>
              <w:shd w:fill="FFFFFF" w:val="clear"/>
              <w:ind w:firstLine="709"/>
              <w:jc w:val="both"/>
              <w:rPr/>
            </w:pPr>
            <w:r>
              <w:rPr>
                <w:szCs w:val="28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оступлении доходов от сдачи в аренду имущества, согласованные с Управлением архитектуры, земельных и имущественных отношений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раздельно по типам учреждений)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счеты расходов на реализацию Указа № 597 Президент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необходимые для составления проекта бюджета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(функциональные) органы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19 – 2021 годах (с объемами их финанс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На 2019 год и на плановый период 2020 и 2021 годов: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огнозируемое поступление доходов от сдачи в социальный найм жилого фонда, находящегося в собственности муниципального образования Щекинский район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расчет потребности в бюджетных ассигнованиях на финансирование расходов, связанных с решением вопросов местного значения  поселений в соответствии с Федеральным законом от 06.10.2003 №131 «Об общих принципах организации местного самоуправления в Российской Федерации»  в разрезе муниципальных образований (поселений) Щекинск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исходные данные и расчет потребности в бюджетных ассигнованиях на финансирование расходов, связанных с решением вопросов местного значения поселений в соответствии с Федеральным законом от 06.10.2003 №131 «Об общих принципах организации местного самоуправления в Российской Федерации»  в разрезе муниципальных образований (поселений) Щекинск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Щекинский район, МКУ «УКС», комитет культуры, спорта и молодежной политики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ые поступления доходов от оказания платных услуг (работ) и компенсации затрат государства на 2019 год и на плановый период 2020 и 2021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нию представителей Щекинского района,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екты бюджетных смет на 2019 год и на плановый период 2020 и 2021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Контрольно-счетной комисс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о методике и расчету объемов бюджетных ассигнований на исполнение полномочия по 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ечень постановлений администрации Щекинского района о действующих муниципальных программах, подлежащих к финансированию из бюджета муниципального образования Щекинский район в 2019 – 2021 годах (с объемами их  финансир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ект перечня муниципальных программ муниципального образования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 авгус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еречень муниципальных учреждений района, иных юридических и физических лиц, во владении и пользовании которых находится муниципальное имущество района, включающий наименование, адрес и стоимость основных фондов, являющихся собственностью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муниципальных предприятий и учреждений, планируемых к созданию в 2019 год и на плановый период 2020 и 2021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1 сен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едварительные итоги социально-экономического развития Щекинского района за 6 месяцев 2018 год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ожидаемые итоги социально-экономического развития Щекинского района за 2018 год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расчет суммы предполагаемых потерь бюджета муниципального образования Щекинский район в связи с предоставлением налоговых льгот по категориям налогоплательщиков и налогов на 2019 год и на плановый период 2020 и 2021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оценка потерь бюджета муниципального образования от предоставленных льгот в 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1 сен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лужбе и кадрам администрации Щек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бухгалтерскому учету и отчетности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Сведения о среднем размере ежемесячной доплаты к  пенсиям лиц, замещавших муниципальные  должности, и численности получателей муниципального образования Щекинский район по состоянию на 1 сентября 2018 года, а также прогноз на 2019 год и на плановый период 2020 и 2021  годов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сведения о среднем размере ежемесячной выплаты пенсии за выслугу лет муниципальным служащим и </w:t>
            </w:r>
            <w:r>
              <w:rPr>
                <w:szCs w:val="28"/>
              </w:rPr>
              <w:t>о численности муниципальных служащих муниципального образования Щекинский район, имеющих право на назначение пенсии за выслугу лет в 2019 год и на плановый период 2020 и 2021 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1 сен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(поселений)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/>
            </w:pPr>
            <w:r>
              <w:rPr>
                <w:szCs w:val="28"/>
              </w:rPr>
              <w:t>Предложения по методике и расчету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742"/>
              <w:jc w:val="both"/>
              <w:rPr/>
            </w:pPr>
            <w:r>
              <w:rPr>
                <w:szCs w:val="28"/>
              </w:rPr>
              <w:t>Исходные данные для расчета объемов бюджетных ассигнований на исполнение полномочий, связанных с решением вопросов местного значения поселений в соответствии с Федеральным законом от 06.10.2003 №131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firstLine="742"/>
              <w:jc w:val="both"/>
              <w:rPr>
                <w:szCs w:val="28"/>
              </w:rPr>
            </w:pPr>
            <w:r>
              <w:rPr>
                <w:szCs w:val="28"/>
              </w:rPr>
              <w:t>Решения органов местного самоуправления поселений Щекинского района о передаче органам местного самоуправления МО Щекинский район осуществления части полномочий по решению вопросов местного значения;</w:t>
            </w:r>
          </w:p>
          <w:p>
            <w:pPr>
              <w:pStyle w:val="TextBody"/>
              <w:ind w:firstLine="7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межбюджетных трансфертов в форме дотаций бюджетам муниципальных образований на поддержку мер по обеспечению сбалансированности бюджетов </w:t>
            </w:r>
          </w:p>
          <w:p>
            <w:pPr>
              <w:pStyle w:val="TextBody"/>
              <w:ind w:firstLine="742"/>
              <w:jc w:val="both"/>
              <w:rPr>
                <w:szCs w:val="28"/>
              </w:rPr>
            </w:pPr>
            <w:r>
              <w:rPr>
                <w:szCs w:val="28"/>
              </w:rPr>
              <w:t>Исходные данные для расчета межбюджетных трансфертов в форме дотаций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1 сен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итет экономического развития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гноз численности населения на 2019 год и на плановый период 2020 и 2021 годов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численность населения Щекинского района на 1 января 2018 года по муниципальным образованиям Щекинского района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прогноз социально-экономического развития Щекинского района на 2019 год и на плановый период 2020 и 2021 годов;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е направления бюджетной и налоговой политики муниципального образования Щекинский район на 2019 год и на плановый период 2020 и 2021  годов  (в части налоговой поли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 ок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гнозируемые объемы бюджетных ассигнований на 2019 год и на плановый период 2020 и 2021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ок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бъемы финансовой помощи из бюджета муниципального образования Щекинский район бюджетам поселений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ок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Щекинского района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Решение Собрания представителей  Щекинского района о передаче органам местного самоуправления поселений Щекинского района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ок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а 2019 год и на плановый период 2020 и 2021 годов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оект ведомственной классификации расходов бюджета района по разделам, подразделам, целевым статьям, группам и подгруппам видов расходов классификации расходов бюджетов Российской Федерации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еречень публичных нормативных обязательств, подлежащих исполнению за счет средств бюджета муниципального образования Щекинский район, объем бюджетных ассигнований, направляемых на реализацию публичных нормативных обязательств, и расчеты по ним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реестр расходных обязательств;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аспорта (проекты изменений в указанные паспорта) муниципальных программ, подлежащих к финансированию из бюджета муниципального образования Щекинский район в 2019 – 2021 годах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ояснительная записка к проекту решения Собрания представителей Щекинского района «О бюджете муниципального образования Щекинский район на 2019 год и на плановый период 2020 и 2021  годов» в части вопросов, отнесенных к ведению соответствующих главных распорядителей (получателей) средств бюджета муниципального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результаты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, автономными) на 2019 год и на плановый период 2020 и 2021  годов с пояснениями и обоснованиями проведенной оценк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огласованный перечень и объемы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едложения по объемам субсидий муниципальным бюджетным и автономным учреждениям на выполнение муниципального задания, исходя из утвержденных нормативных затрат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еречень законодательных актов, действие которых отменяется или приостанавливается в 2019 год и на плановый период 2020 и 2021 годов в связи с тем, что в проекте бюджета на 2019 год и на плановый период 2020 и 2021 годов не предусмотрены бюджетные ассигнования на их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 ок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авовой работе администрации Щек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оекты Соглашений с органами местного самоуправления поселений Щекинского района о передаче органам местного самоуправления муниципального образования Щекинский район осуществления части полномочий по решению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 октябр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оект постановления администрации Щекинского района «О мерах по реализации решения Собрания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едставителей Щекинского района «О бюджете муниципального образования Щекинский район на 2019 год и на плановый период 2020 и 2021 годов»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рта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(получатели) бюджетных средств бюджета муниципального образования Щекинский район; муниципальные образования Щекинского района</w:t>
            </w:r>
          </w:p>
        </w:tc>
      </w:tr>
    </w:tbl>
    <w:p>
      <w:pPr>
        <w:pStyle w:val="Normal"/>
        <w:ind w:left="709" w:firstLine="11"/>
        <w:rPr/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284" w:leader="none"/>
        </w:tabs>
        <w:ind w:left="709" w:firstLine="11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</w:rPr>
        <w:t>образования Щекинский район                                                                                          Е.Н. Афанась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2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6:00Z</dcterms:created>
  <dc:creator>New</dc:creator>
  <dc:description/>
  <cp:keywords/>
  <dc:language>en-US</dc:language>
  <cp:lastModifiedBy>SYSADMIN</cp:lastModifiedBy>
  <cp:lastPrinted>2018-05-29T10:04:00Z</cp:lastPrinted>
  <dcterms:modified xsi:type="dcterms:W3CDTF">2018-05-29T07:05:00Z</dcterms:modified>
  <cp:revision>28</cp:revision>
  <dc:subject/>
  <dc:title/>
</cp:coreProperties>
</file>