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3.03.2020</w:t>
                              <w:tab/>
                              <w:t>№ 3 – 2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23.03.2020</w:t>
                        <w:tab/>
                        <w:t>№ 3 – 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8980787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решением Собрания представителей Щекинского района от 14.02.2020 № 33/199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3.03.2020</w:t>
              <w:tab/>
              <w:t>№ 3 – 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4 630,8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073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4 068,2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90 562,6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073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358,1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94 21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 – 4 068,2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0,0 тыс. руб.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143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289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 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 0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3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 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 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94 21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90 143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063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 400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 26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5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0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26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25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8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0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15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0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0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 211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14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063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06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40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26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 959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9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134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 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0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iCs/>
                <w:sz w:val="27"/>
                <w:szCs w:val="27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iCs/>
                <w:sz w:val="27"/>
                <w:szCs w:val="27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его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юджета муниципального образования Щекинский район: 418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4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1:00Z</dcterms:created>
  <dc:creator>marina</dc:creator>
  <dc:description/>
  <cp:keywords/>
  <dc:language>en-US</dc:language>
  <cp:lastModifiedBy>User</cp:lastModifiedBy>
  <cp:lastPrinted>2020-03-16T09:19:00Z</cp:lastPrinted>
  <dcterms:modified xsi:type="dcterms:W3CDTF">2020-03-25T06:23:00Z</dcterms:modified>
  <cp:revision>4</cp:revision>
  <dc:subject/>
  <dc:title/>
</cp:coreProperties>
</file>