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16» феврал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О р.п. Первомайский Щекинского района от 12.02.2018 №48«Об утверждени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Энергосбережение и повышение энергетической эффективности в муниципальном образовании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МО р.п. Первомайский от 15.12.2021 года №52-188 «О бюджете муниципального образования рабочий поселок Первомайский Щекинского района на 2022 год и на плановый период 2023 и 2024 годов», Решением Собрания депутатов МО р.п. Первомайский от 18.12.2023 года №7-26 «О бюджете муниципального образования рабочий поселок Первомайский Щекинского района на 2024 год и на плановый период 2025 и 2026 годов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12.02.2018 №48 «Об утверждении муниципальной программы «Энергосбережение и повышение энергетической эффективности в муниципальном образовании рабочий поселок Первомайский Щекинского района»», изложив его в новой редакции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ab/>
        <w:t xml:space="preserve">МО р.п. Первомайский  </w:t>
        <w:tab/>
        <w:tab/>
        <w:tab/>
        <w:t xml:space="preserve">                          И. И. Шепелёва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jc w:val="right"/>
        <w:rPr>
          <w:color w:val="000000"/>
          <w:spacing w:val="1"/>
        </w:rPr>
      </w:pPr>
      <w:r>
        <w:rPr>
          <w:rFonts w:eastAsia="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от «16» февраля 2024 года №24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ConsPlusNormal1"/>
        <w:widowControl/>
        <w:jc w:val="right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/>
          <w:color w:val="000000"/>
          <w:spacing w:val="1"/>
          <w:sz w:val="28"/>
          <w:szCs w:val="28"/>
        </w:rPr>
      </w:r>
    </w:p>
    <w:p>
      <w:pPr>
        <w:pStyle w:val="ConsPlusNormal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ConsPlusNormal1"/>
        <w:widowControl/>
        <w:jc w:val="center"/>
        <w:rPr/>
      </w:pPr>
      <w:r>
        <w:rPr>
          <w:b/>
          <w:bCs/>
          <w:sz w:val="32"/>
          <w:szCs w:val="32"/>
        </w:rPr>
        <w:t>«Энергосбережение и повышение энергетической эффективности в муниципальном образовании рабочий поселок Первомайский Щекинского района»</w:t>
      </w:r>
      <w:r>
        <w:br w:type="page"/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Normal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муниципальной программы «Энергосбережение и повышение энергетической эффективности в муниципальном образовании рабочий поселок Первомайский Щекинского района»</w:t>
      </w:r>
    </w:p>
    <w:p>
      <w:pPr>
        <w:pStyle w:val="ConsPlusNormal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исполнитель программы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р.п. Первомайский Щекинского район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МКУ «Первомайское учреждение жизнеобеспечения и благоустройства»,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МКУК «Первомайская поселенческая библиотека»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(цели)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е корректировки потребления энергоресурсов на основании сбора и анализа информации об энергоемкости учреждений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недрение энергосберегающих технологий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ижение финансовой нагрузки на бюджет МО р.п.Первомайский Щекинского района за счет сокращения платежей за тепловую и электрическую энергию, потребляемую учреждениями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-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Количество муниципальных организаций, для которых установлены лимиты потребления энергоресурсов; </w:t>
            </w:r>
          </w:p>
          <w:p>
            <w:pPr>
              <w:pStyle w:val="ConsPlusCel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Количество организаций, в которых осуществляется замена устаревших ламп на энергосберегающи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муниципальных учреждений, в которых проведено энергетическое обследовани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ъем потребления топливно-энергетических ресурсов, расчеты за которые осуществляются с помощью приборов учета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доснабжен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плоснабжение</w:t>
            </w:r>
          </w:p>
          <w:p>
            <w:pPr>
              <w:pStyle w:val="ConsPlusCel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снабжение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программ, основных мероприятий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1:«Энергоэффективность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администрации МО р.п.Первомайский и муниципальных учреждениях, подведомственных администрации МО р.п.Первомайский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6 годы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sz w:val="24"/>
                <w:szCs w:val="24"/>
              </w:rPr>
              <w:t>: 1 115 800,00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9 год – 689 700,00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0 год – 362 400,00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0 600,00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0 000,00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4 год – 10 000,00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0 000,00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0 00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окращение оплаты за топливно-энергетические ресурсы, потребляемые казенными учреждениями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. Доведение доли казенных учреждений, для которых установлены лимиты потребления энергоресурсов до 100%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. Доведение доли учреждений расчеты, которых за потребление энергоресурсов производятся по показаниям приборов учета до 100%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. Увеличение доли муниципальных организаций, в которых осуществляется замена устаревших ламп на энергосберегающие до 100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В настоящее время экономика и бюджетная сфера Щекинского района характеризуется повышенной энергоемкостью. </w:t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является в числе основных задач социально-экономического развития страны в соответствии с</w:t>
      </w:r>
      <w:r>
        <w:rPr>
          <w:rFonts w:cs="Arial" w:ascii="Arial" w:hAnsi="Arial"/>
          <w:sz w:val="24"/>
          <w:szCs w:val="24"/>
        </w:rPr>
        <w:t xml:space="preserve"> Федеральным законом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</w:r>
      <w:r>
        <w:rPr>
          <w:rFonts w:cs="Arial" w:ascii="Arial" w:hAnsi="Arial"/>
          <w:spacing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Отсутствие приборного учета не стимулирует применение рациональных методов расходования ТЭР, что значительно увеличивает долю расходов бюджета на содержание учрежд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отяжении ряда лет проводились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"/>
        <w:tabs>
          <w:tab w:val="clear" w:pos="709"/>
        </w:tabs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 планируются проведение мероприятий направленных на выполнение основных задач программы.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Цели и задач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рограмм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рационального использования топливно-энергетических ресурсов за счет реализации энергосберегающих мероприят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корректировки потребления энергоресурсов на основании сбора и анализа информации об энергоемкости учрежд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дрение энергосберегающих технологий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нижение финансовой нагрузки на бюджет района за счет сокращения платежей за тепловую и электрическую энергию, потребляемые учреждениями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еречень подпрограмм, основных мероприятий муниципальной программы и (или) ведомственных целевых программ, включенных в муниципальную программ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одпрограмма 1</w:t>
      </w:r>
      <w:r>
        <w:rPr>
          <w:rFonts w:cs="Arial" w:ascii="Arial" w:hAnsi="Arial"/>
          <w:color w:val="000000"/>
          <w:sz w:val="24"/>
          <w:szCs w:val="24"/>
        </w:rPr>
        <w:t>:«Энергоэффективность в администрации МО р.п.Первомайский и муниципальных учреждениях, подведомственных администрации МО р.п.Первомайский» (приложение 1 к муниципальной программе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Перечень показателей результативности 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544"/>
        <w:gridCol w:w="1555"/>
        <w:gridCol w:w="1055"/>
        <w:gridCol w:w="1080"/>
        <w:gridCol w:w="1092"/>
        <w:gridCol w:w="1012"/>
        <w:gridCol w:w="1034"/>
        <w:gridCol w:w="961"/>
        <w:gridCol w:w="961"/>
        <w:gridCol w:w="2098"/>
      </w:tblGrid>
      <w:tr>
        <w:trPr>
          <w:trHeight w:val="1098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  <w:lang w:val="ru-RU" w:eastAsia="ru-RU"/>
              </w:rPr>
              <w:t>Ц</w:t>
            </w:r>
            <w:r>
              <w:rPr>
                <w:rFonts w:cs="Arial" w:ascii="Arial" w:hAnsi="Arial"/>
                <w:b/>
                <w:sz w:val="23"/>
                <w:szCs w:val="23"/>
                <w:lang w:val="ru-RU" w:eastAsia="ru-RU"/>
              </w:rPr>
              <w:t>ели и задачи программы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ru-RU" w:eastAsia="ru-RU"/>
              </w:rPr>
              <w:t>Перечень целевых показателей (индикаторов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ru-RU" w:eastAsia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34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caps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  <w:lang w:val="ru-RU"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aps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aps/>
                <w:sz w:val="23"/>
                <w:szCs w:val="23"/>
                <w:lang w:val="ru-RU"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ru-RU" w:eastAsia="ru-RU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ru-RU" w:eastAsia="ru-RU"/>
              </w:rPr>
              <w:t>2020 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ru-RU" w:eastAsia="ru-RU"/>
              </w:rPr>
              <w:t>2021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ru-RU" w:eastAsia="ru-RU"/>
              </w:rPr>
              <w:t>2022 г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ru-RU" w:eastAsia="ru-RU"/>
              </w:rPr>
              <w:t>2023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ru-RU" w:eastAsia="ru-RU"/>
              </w:rPr>
              <w:t>202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ru-RU" w:eastAsia="ru-RU"/>
              </w:rPr>
              <w:t>2025 г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198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ru-RU" w:eastAsia="ru-RU"/>
              </w:rPr>
              <w:t>Цель: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Доля муниципальных учреждений, в которых проведено энергетическое обслед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1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10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100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дача 1:</w:t>
            </w:r>
          </w:p>
          <w:p>
            <w:pPr>
              <w:pStyle w:val="ConsPlusNormal1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Cs/>
                <w:iCs/>
                <w:sz w:val="23"/>
                <w:szCs w:val="23"/>
              </w:rPr>
              <w:t>Проведение корректировки потребления энергоресурсов на основании сбора и анализа информации об энергоемкости учреждений.</w:t>
            </w:r>
          </w:p>
          <w:p>
            <w:pPr>
              <w:pStyle w:val="ConsPlusNormal1"/>
              <w:rPr>
                <w:rFonts w:ascii="Arial" w:hAnsi="Arial" w:cs="Arial"/>
                <w:bCs/>
                <w:iCs/>
                <w:sz w:val="23"/>
                <w:szCs w:val="23"/>
              </w:rPr>
            </w:pPr>
            <w:r>
              <w:rPr>
                <w:rFonts w:cs="Arial"/>
                <w:bCs/>
                <w:iCs/>
                <w:sz w:val="23"/>
                <w:szCs w:val="23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Cs/>
                <w:iCs/>
                <w:sz w:val="23"/>
                <w:szCs w:val="23"/>
              </w:rPr>
              <w:t>Доведение доли муниципальных учреждений, расчеты которых за потребление энергоресурсов производятся по исправным и поверенным показаниям приборов учета %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iCs/>
                <w:sz w:val="23"/>
                <w:szCs w:val="23"/>
              </w:rPr>
              <w:t xml:space="preserve">Доведение доли муниципальных учреждений, для которых установлены лимиты потребления энергоресурсов до 100%;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color w:val="FFFFFF"/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</w:tr>
      <w:tr>
        <w:trPr>
          <w:trHeight w:val="175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ru-RU" w:eastAsia="ru-RU"/>
              </w:rPr>
              <w:t>Задача 2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Снижение финансовой нагрузки на бюджет муниципального образования за счет сокращения платежей за тепловую и электрическую энергию, потребляемые учреждениям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ъем потребления топливно-энергетических ресурсов, расчеты за которые осуществляются с помощью приборов уч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водоснабж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99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9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10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100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100%</w:t>
            </w:r>
          </w:p>
        </w:tc>
      </w:tr>
      <w:tr>
        <w:trPr>
          <w:trHeight w:val="206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теплоснабж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9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9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5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10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%</w:t>
            </w:r>
          </w:p>
        </w:tc>
      </w:tr>
      <w:tr>
        <w:trPr>
          <w:trHeight w:val="368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электроснабж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99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9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10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дача 3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недрения энергосберегающих технологий в первую очередь замена ламп на энергосберегающие, старых деревянных оконных блоков на пластиковы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iCs/>
                <w:sz w:val="23"/>
                <w:szCs w:val="23"/>
              </w:rPr>
              <w:t>Увеличение доли муниципальных учреждений, в которых осуществляется замена устаревших ламп на энергосберегающие до 100 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сурсное обеспечение муниципальной программы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843"/>
        <w:gridCol w:w="1531"/>
        <w:gridCol w:w="1351"/>
        <w:gridCol w:w="1351"/>
        <w:gridCol w:w="1218"/>
        <w:gridCol w:w="1069"/>
        <w:gridCol w:w="951"/>
        <w:gridCol w:w="1220"/>
        <w:gridCol w:w="1171"/>
        <w:gridCol w:w="1159"/>
      </w:tblGrid>
      <w:tr>
        <w:trPr>
          <w:trHeight w:val="139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0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расходов (руб.)</w:t>
            </w:r>
          </w:p>
        </w:tc>
      </w:tr>
      <w:tr>
        <w:trPr>
          <w:trHeight w:val="33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48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муниципальном образовании МО р.п. Первомайский Щекин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158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97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2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6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е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58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97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2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6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1 Энергоэффективность в администрации МО р.п.Первомайский и муниципальных учреждениях, подведомственных администрации МО р.п.Первома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158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97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2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6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е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58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97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2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6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6. Механизмы реализации муниципальной программы</w:t>
      </w:r>
    </w:p>
    <w:p>
      <w:pPr>
        <w:pStyle w:val="ConsPlusNormal1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Контроль за ходом выполнения программных мероприятий производится заказчиком Программы по указанным в паспорте Программы показателям и индикаторам, позволяющим оценить ход ее реализации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мероприятий 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осуществляет администрация муниципального образования рабочий поселок Первомайский Щекинского района.</w:t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«Энергосбере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овышение энергетической эффективно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О р.п. Первомайский Щёкинского района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дпрограмма 1</w:t>
      </w:r>
      <w:r>
        <w:rPr>
          <w:rFonts w:cs="Arial" w:ascii="Arial" w:hAnsi="Arial"/>
          <w:sz w:val="24"/>
          <w:szCs w:val="24"/>
        </w:rPr>
        <w:t xml:space="preserve">:«Энергоэффективность </w:t>
      </w:r>
      <w:r>
        <w:rPr>
          <w:rFonts w:cs="Arial" w:ascii="Arial" w:hAnsi="Arial"/>
          <w:color w:val="000000"/>
          <w:sz w:val="24"/>
          <w:szCs w:val="24"/>
        </w:rPr>
        <w:t>в администрации МО р.п.Первомайский и муниципальных учреждениях, подведомственных администрации МО р.п.Первомайский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аспорт ПОДпрограммы</w:t>
      </w:r>
    </w:p>
    <w:p>
      <w:pPr>
        <w:pStyle w:val="Normal"/>
        <w:ind w:left="360" w:hanging="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17"/>
        <w:gridCol w:w="7430"/>
      </w:tblGrid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рабочий поселок Первомайский Щекинского района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ционального использования топливно-энергетических ресурсов за счет реализации энергосберегающих мероприятий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финансовой нагрузки на бюджет МО р.п.Первомайский Щекинского района за счет сокращения платежей за тепловую и электрическую энергию, потребляемые администрацией МО р.п. Первомайский и муниципальными учреждениями, подведомственными администрации МО р.п.Первомайский Щекинского района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униципальных учреждений, в которых проведено энергетическое обследова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требления топливно-энергетических ресурсов, расчеты за которые осуществляются с помощью приборов уч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доснаб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плоснаб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электроснабжение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, 2020, 2021, 2022, 2023, 2024, 2025, 2026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одпрограммы осуществляется за счет средств бюджета МО р.п.Первомайский Щеки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ят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sz w:val="24"/>
                <w:szCs w:val="24"/>
              </w:rPr>
              <w:t>: 1 115 800,00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9 год – 689 700,00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0 год – 362 400,00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1 год – 30 600,00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0 000,00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0 000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0 000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0 000,00 руб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кращение оплаты за топливно-энергетические ресурсы,   потребляемые учреждениями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. Характеристика сферы реализации подпрограммы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настоящее время достаточно остро стоит проблема повышения эффективности энергосбережения топливно-энергетических ресурсов (ТЭР). 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Отсутствие приборного учета не стимулирует применение рациональных методов расходования ТЭР, что значительно увеличивает долю расходов бюджета на содержание муниципальных учреждений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протяжении ряда лет администрация МО р.п.Первомайский Щекинского района проводила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"/>
        <w:tabs>
          <w:tab w:val="clear" w:pos="709"/>
        </w:tabs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, подведомственных администрации планируются проведение мероприятий направленных на выполнение основных задач подпрограммы.  </w:t>
      </w:r>
    </w:p>
    <w:p>
      <w:pPr>
        <w:pStyle w:val="1"/>
        <w:tabs>
          <w:tab w:val="clear" w:pos="709"/>
        </w:tabs>
        <w:ind w:firstLine="708"/>
        <w:rPr/>
      </w:pPr>
      <w:r>
        <w:rPr>
          <w:rFonts w:cs="Arial" w:ascii="Arial" w:hAnsi="Arial"/>
          <w:szCs w:val="24"/>
        </w:rPr>
        <w:t xml:space="preserve">Программа энергосбережения в 2019-2024 гг. разработана в соответствии с Федеральным законом от 23.11.2009 г. № 261-ФЗ «Об энергоснабжении и о повышении энергетической эффективности, и о внесении изменений в отдельные законодательные акты Российской Федерации».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Цели и задачи подпрограммы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ь подпрограмм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рационального использования топливно-энергетических ресурсов за счет реализации энергосберегающих мероприят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а подпрограммы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нижение финансовой нагрузки на бюджет МО р.п.Первомайский Щекинского района за счет сокращения платежей за тепловую и электрическую энергию, потребляемые администрацией МО р.п.Первомайский и муниципальными учреждениями, подведомственными администрации МО р.п.Первомайский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3.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Перечень мероприят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по реализации подпрограммы </w:t>
      </w:r>
      <w:r>
        <w:rPr>
          <w:rFonts w:cs="Arial" w:ascii="Arial" w:hAnsi="Arial"/>
          <w:b/>
          <w:sz w:val="26"/>
          <w:szCs w:val="26"/>
        </w:rPr>
        <w:t xml:space="preserve">«Энергоэффективность </w:t>
      </w:r>
      <w:r>
        <w:rPr>
          <w:rFonts w:cs="Arial" w:ascii="Arial" w:hAnsi="Arial"/>
          <w:b/>
          <w:color w:val="000000"/>
          <w:sz w:val="26"/>
          <w:szCs w:val="26"/>
        </w:rPr>
        <w:t>в администрации МО р.п.Первомайский и муниципальных учреждениях, подведомственных администрации МО р.п.Первомайский</w:t>
      </w:r>
      <w:r>
        <w:rPr>
          <w:rFonts w:cs="Arial" w:ascii="Arial" w:hAnsi="Arial"/>
          <w:b/>
          <w:sz w:val="26"/>
          <w:szCs w:val="26"/>
        </w:rPr>
        <w:t>»</w:t>
      </w:r>
      <w:r>
        <w:rPr>
          <w:rFonts w:cs="Arial" w:ascii="Arial" w:hAnsi="Arial"/>
          <w:b/>
          <w:color w:val="000000"/>
          <w:sz w:val="26"/>
          <w:szCs w:val="26"/>
        </w:rPr>
        <w:t>муниципальной программы «Энергосбережение и повышение энергетической эффективности в муниципальном образовании рабочий поселок Первомайский Щекинского района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15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013"/>
        <w:gridCol w:w="1749"/>
        <w:gridCol w:w="1691"/>
        <w:gridCol w:w="1744"/>
        <w:gridCol w:w="1902"/>
        <w:gridCol w:w="1756"/>
        <w:gridCol w:w="2239"/>
      </w:tblGrid>
      <w:tr>
        <w:trPr>
          <w:trHeight w:val="915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исполнения по годам реализации подпрограммы</w:t>
            </w:r>
          </w:p>
        </w:tc>
        <w:tc>
          <w:tcPr>
            <w:tcW w:w="8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(рублей)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ого бюджета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а муниципального образования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ебюджетных источников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Внедрение энергосберегающих технологий, в том числе: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-202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15 8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15 8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 Приобретение и замена энергосберегающих ламп: (здание МКУК «ППБ»), (здание администрации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-202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8 5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8 5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О р.п.Первомайский</w:t>
            </w:r>
          </w:p>
        </w:tc>
      </w:tr>
      <w:tr>
        <w:trPr>
          <w:trHeight w:val="315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4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4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4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4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6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6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 Замена старых деревянных оконных блоков на пластиковые (здание МКУК «ППБ»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7 3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7 3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К «ППБ»</w:t>
            </w:r>
          </w:p>
        </w:tc>
      </w:tr>
      <w:tr>
        <w:trPr>
          <w:trHeight w:val="1035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7 3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7 3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 Ремонт системы отопления, водоснабжения и водоотведения (здание МКУК «ППБ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К «ППБ»</w:t>
            </w:r>
          </w:p>
        </w:tc>
      </w:tr>
      <w:tr>
        <w:trPr>
          <w:trHeight w:val="330" w:hRule="atLeast"/>
        </w:trPr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подпрограмме: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-202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15 8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15 8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 7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 7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2 4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2 4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6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6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 Перечень показателей результативности и эффективности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955"/>
        <w:gridCol w:w="880"/>
        <w:gridCol w:w="879"/>
        <w:gridCol w:w="879"/>
        <w:gridCol w:w="879"/>
        <w:gridCol w:w="880"/>
        <w:gridCol w:w="880"/>
        <w:gridCol w:w="850"/>
        <w:gridCol w:w="2107"/>
      </w:tblGrid>
      <w:tr>
        <w:trPr>
          <w:trHeight w:val="85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caps/>
                <w:sz w:val="22"/>
                <w:szCs w:val="22"/>
                <w:lang w:val="ru-RU" w:eastAsia="ru-RU"/>
              </w:rPr>
              <w:t>Ц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ели и задачи под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еречень целевых показателей (индикаторов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Базовое значение показателя на начало реализации подпрограммы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3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ap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ap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 w:eastAsia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19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20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21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22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23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25г.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ль: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я муниципальных учреждений, в которых проведено энергетическое обслед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дача: снижение финансовой нагрузки на бюджет МО за счет сокращения платежей за тепловую и электрическую энергию, потребляемые учрежд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отребления топливно-энергетических ресурсов, расчеты за которые осуществляются с помощью приборов уч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одоснаб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еплоснабжение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 электроснабж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%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8%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%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%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%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%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%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%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%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%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%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%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%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%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%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%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%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/>
        <w:t>5. Ресурсное обеспечение подпрограммы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684"/>
        <w:gridCol w:w="1418"/>
        <w:gridCol w:w="1559"/>
        <w:gridCol w:w="1418"/>
        <w:gridCol w:w="1417"/>
        <w:gridCol w:w="1418"/>
        <w:gridCol w:w="1417"/>
        <w:gridCol w:w="1418"/>
        <w:gridCol w:w="1417"/>
      </w:tblGrid>
      <w:tr>
        <w:trPr>
          <w:trHeight w:val="330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1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расходов (руб.)</w:t>
            </w:r>
          </w:p>
        </w:tc>
      </w:tr>
      <w:tr>
        <w:trPr>
          <w:trHeight w:val="31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1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3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й бюджет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Механизм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осуществляет администрация муниципального образования рабочий поселок Первомайский Щекинского района.</w:t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rFonts w:eastAsia="Calibri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13:00Z</dcterms:created>
  <dc:creator>Директор</dc:creator>
  <dc:description/>
  <cp:keywords/>
  <dc:language>en-US</dc:language>
  <cp:lastModifiedBy>Переславская</cp:lastModifiedBy>
  <cp:lastPrinted>2021-10-11T11:23:00Z</cp:lastPrinted>
  <dcterms:modified xsi:type="dcterms:W3CDTF">2024-02-19T08:00:00Z</dcterms:modified>
  <cp:revision>6</cp:revision>
  <dc:subject/>
  <dc:title/>
</cp:coreProperties>
</file>