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28 сентября 2022 года</w:t>
        <w:tab/>
        <w:t xml:space="preserve"> №</w:t>
        <w:tab/>
        <w:t>80/5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Крапиве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Крапиве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28 сентября 2022 года № 80/5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Крапивенское Щекинского района, </w:t>
        <w:br/>
        <w:t>в порядке разграничения имущества  в собственность муниципального образования Щекин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46"/>
        <w:gridCol w:w="2165"/>
        <w:gridCol w:w="2996"/>
        <w:gridCol w:w="3117"/>
        <w:gridCol w:w="2268"/>
        <w:gridCol w:w="1921"/>
      </w:tblGrid>
      <w:tr>
        <w:trPr>
          <w:trHeight w:val="61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(м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ое имущ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ог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значение: 7.4 сооружения дорожного транспор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оссийская Федерация, Туль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Щекинский район, д. Зах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1:22:020513:1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30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ога общего пользования местного значения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значение: 7.4 сооружения дорожного транспор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оссийская Федерация, Тульская область, Щекинский район, МО Крапивенское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автомобильной дороги регионального значения «Щекино-Одоев-Арсеньево» до д. Образ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1:22:000000:18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ога, назначение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.4 сооружения дорожного транспор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Крапивенская 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1:22:000000:18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ога общего пользования местного значения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значение: 7.4 сооружения дорожного транспор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Туль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Щекинский район, МО Крапивенское, д. Выгор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1:22:000000:18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ога общего пользования местного значения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назначение: 7.4 сооружения дорожного транспор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Туль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Щекинский район, МО Крапивенское, д. Ум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1:22:070305:1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ог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значение: 7.4 сооружения дорожного транспор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Тульская обл., Щекинский р-н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Кузьмино-Доможирово, 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1:22:010303:2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ога, назначение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7.4 сооружения дорожного транспор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Туль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Кузьмино-Кропот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1:22:000000:18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9:00Z</dcterms:created>
  <dc:creator>00</dc:creator>
  <dc:description/>
  <cp:keywords/>
  <dc:language>en-US</dc:language>
  <cp:lastModifiedBy>User</cp:lastModifiedBy>
  <cp:lastPrinted>2022-08-05T15:41:00Z</cp:lastPrinted>
  <dcterms:modified xsi:type="dcterms:W3CDTF">2022-09-28T12:29:00Z</dcterms:modified>
  <cp:revision>4</cp:revision>
  <dc:subject/>
  <dc:title/>
</cp:coreProperties>
</file>