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.11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2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.11.2016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2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ежбюджетных трансфертов из средств муниципального дорожного фонда муниципального образования Щекинский район бюджетам городских поселений на обеспечение дорожной деятельности в отношении автомобильных дорог местного значения в границах населенных пунктов городских посел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 131-ФЗ «Об общих принципах организации местного самоуправления в Российской Федерации», Положением о бюджетном процессе в муниципальном образовании Щекинский район, утвержденным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Щекинского района от 9.09.2008 №44/464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bookmarkStart w:id="0" w:name="P15"/>
      <w:bookmarkEnd w:id="0"/>
      <w:r>
        <w:rPr>
          <w:sz w:val="28"/>
          <w:szCs w:val="28"/>
        </w:rPr>
        <w:t>Порядок предоставления межбюджетных трансфертов из средств  муниципального дорожного фонда муниципального образования Щекинский район бюджетам городских поселений на обеспечение дорожной деятельности в отношении автомобильных дорог местного значения в границах населенных пунктов городских поселений (Прилож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30215</wp:posOffset>
            </wp:positionH>
            <wp:positionV relativeFrom="margin">
              <wp:posOffset>9213850</wp:posOffset>
            </wp:positionV>
            <wp:extent cx="659130" cy="445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8455</wp:posOffset>
            </wp:positionH>
            <wp:positionV relativeFrom="margin">
              <wp:posOffset>9744710</wp:posOffset>
            </wp:positionV>
            <wp:extent cx="723900" cy="485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Исп.</w:t>
      </w:r>
      <w:r>
        <w:rPr>
          <w:sz w:val="28"/>
          <w:szCs w:val="28"/>
        </w:rPr>
        <w:t xml:space="preserve"> </w:t>
      </w:r>
      <w:r>
        <w:rPr/>
        <w:t>Афанасьева Е.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л</w:t>
      </w:r>
      <w:r>
        <w:rPr>
          <w:b/>
        </w:rPr>
        <w:t>.</w:t>
      </w:r>
      <w:r>
        <w:rPr/>
        <w:t>5-25-60</w:t>
      </w:r>
    </w:p>
    <w:p>
      <w:pPr>
        <w:pStyle w:val="Normal"/>
        <w:rPr/>
      </w:pPr>
      <w:r>
        <w:rPr/>
        <w:t xml:space="preserve">Об утверждении Порядка предоставления межбюджетных трансфертов из средств  муниципального дорожного фонда муниципального образования Щекинский район бюджетам городских поселений Щекинского района на обеспечение дорожной деятельности в отношении автомобильных дорог местного значения в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границах населенных пунктов городских поселени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>21.11.2016</w:t>
      </w:r>
      <w:r>
        <w:rPr/>
        <w:t xml:space="preserve">  № </w:t>
      </w:r>
      <w:r>
        <w:rPr>
          <w:u w:val="single"/>
        </w:rPr>
        <w:t>11-1283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37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средств муниципального дорожного фонда муниципального образования Щекинский район бюджетам городских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на обеспечение дорожной деятельности в отношении автомобильных дорог местного значения в границах населенных пунктов городских посел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едоставления межбюджетных трансфертов из средств муниципального дорожного фонда муниципального образования Щекинский район бюджетам городских поселений Щекинского района на обеспечение дорожной деятельности в отношении автомобильных дорог местного значения в границах населенных пунктов городских поселений (далее по тексту – Порядок) устанавливает общие правила перечисления средств бюджета муниципального образования Щекинский район в бюджеты городских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указанные в п.1 Порядка,  предоставляются бюджетам муниципальных образований Щекинского района на основании заключаемого Соглашения между администрациями муниципальных образований городских поселений Щекинского района, администрацией Щекинского района и финансовым управлением администрации Щекинского района и могут направляться в установленном порядке на увеличение соответствующих бюджетных ассигнований, предусмотренных в местных бюджетах на обеспечение дорожной деятельности в отношении автомобильных дорог местного значения в границах населенных пунктов городских поселе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принятия решения о выделении средств в бюджет муниципального образования город Щекино Щекинского района соглашение не заключается на основании ст.40 Устава муниципального образования Щекинский рай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муниципальных образований городских поселений, входящих в состав муниципального образования Щекинский район, представляют в Комитет по вопросам жизнеобеспечения, строительства и дорожно-транспортному хозяйству администрации муниципального образования Щекинский район (далее по тексту – Комитет)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еречисление межбюджетных трансфертов из средств муниципального дорожного фонда муниципального образования Щекинский район бюджетам городских поселений на обеспечение дорожной деятельности в отношении автомобильных дорог местного значения в границах населенных пунктов городских поселений  согласно приложению  к настоящему Порядку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униципальный контракт (договор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о результатам экспертизы исполнения муниципального контракт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ведения аукциона/запроса котировок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й сметный расчет, согласованный с муниципальным казенным учреждением «Управление капитального строительства Щекинского района» при муниципальном образовании Щекинский район,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схема выполненных работ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выполненных работ по форме КС-2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по форме КС-3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/ счет-фактур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сдачи – приемки работ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ведение претензионной работы (в случае недобросовестного исполнения муниципального контракт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право собственности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тет проверяет представленные администрациями муниципальных образований поселений документы, согласовывает и направляет заявку на перечисление межбюджетных трансфертов из средств муниципального дорожного фонда муниципального образования Щекинский район бюджетам городских поселений на обеспечение дорожной деятельности в отношении автомобильных дорог местного значения в границах населенных пунктов городских поселений  с копиями всех представленных в соответствии с пунктом 3 настоящего Порядка документов в финансовое управление администрации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Щекинский район согласно Порядку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выплатам 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если представленные документы полностью соответствуют предъявляемым требованиям, финансовое управление администрации муниципального образования  Щекинский район перечисляет межбюджетные трансферты из бюджета  муниципального образования Щекинский район в бюджет городского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в Комитет пакет документов на дорабо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жбюджетные трансферты из бюджета муниципального образования Щекинский район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71 2 02 04999 13 0000 151 «Прочие межбюджетные трансферты, передаваемые бюджетам городских посе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по состоянию на 1 января текущего финансового года межбюджетные трансферты в соответствии со статьей 242 Бюджетного Кодекса Российской Федерации подлежат возврату в доход бюджета муниципального образования Щекинский район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отребности в межбюджетных трансфертах из средств муниципального дорожного фонда муниципального образования Щекинский район на обеспечение дорожной деятельности в отношении автомобильных дорог местного значения в границах населенных пунктов городских поселений, не использованных в отчетном финансовом году, администрациями муниципальных образований поселений предоставляются в Комитет служебная записка с обоснованием потребности в межбюджетных трансфертах и акты сверки по состоянию на 1 января отчетного года о наличии кредиторской задолженности по расчетам с поставщиками и подрядчик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митет согласовывает представленные документы с обоснованием потребности в межбюджетных трансфертах в течение трех рабочих дней и направляет в финансовое управление администрации Щек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требность в которых подтверждена документально,  возвращаются  в   бюджеты   поселений   на   доходное   КБК  871 2 19 05000 13 0000 151 «Возврат остатков субсидий, субвенций и иных межбюджетных трансфертов, имеющих целевое назначение, прошлых лет из бюджетов городских поселений» и  могут  быть использованы поселениями  на те же ц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администрации муниципального образования город Щекино Щекинского района в соответствии со ст.40 Устава муниципального образования Щекинский район по пунктам 3,4,8 настоящего Положения исполняет администрация муниципального образования Щекинский район в лице Ком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Е.Н. Афанасьева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</w:t>
      </w:r>
    </w:p>
    <w:p>
      <w:pPr>
        <w:pStyle w:val="Normal"/>
        <w:spacing w:lineRule="auto" w:line="276" w:before="0" w:after="200"/>
        <w:ind w:left="3828" w:hanging="0"/>
        <w:jc w:val="right"/>
        <w:rPr/>
      </w:pPr>
      <w:r>
        <w:rPr/>
        <w:t xml:space="preserve"> </w:t>
      </w:r>
      <w:r>
        <w:rPr/>
        <w:t xml:space="preserve">к Порядку предоставления межбюджетных трансфертов из средств муниципального дорожного фонда муниципального образования Щекинский район бюджетам городских поселений на обеспечение дорожной деятельности в отношении автомобильных дорог местного значения в границах населенных пунктов городских поселений </w:t>
      </w:r>
    </w:p>
    <w:p>
      <w:pPr>
        <w:pStyle w:val="Normal"/>
        <w:spacing w:lineRule="auto" w:line="276" w:before="0" w:after="200"/>
        <w:ind w:left="3828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 муниципального  образова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( наименование муниципального образования)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ечисление межбюджетных трансфертов из средств муниципального дорожного фонда МО Щекинский район бюджетам городских поселений на обеспечение дорожной деятельности в отношении автомобильных дорог местного значения в границах населенных пунктов городских посел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1"/>
        <w:gridCol w:w="1277"/>
        <w:gridCol w:w="1276"/>
        <w:gridCol w:w="1276"/>
      </w:tblGrid>
      <w:tr>
        <w:trPr>
          <w:trHeight w:val="322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в рублях)</w:t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финорг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ОВАНО:</w:t>
      </w:r>
    </w:p>
    <w:tbl>
      <w:tblPr>
        <w:tblW w:w="124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686"/>
        <w:gridCol w:w="1587"/>
        <w:gridCol w:w="127"/>
        <w:gridCol w:w="1649"/>
        <w:gridCol w:w="127"/>
        <w:gridCol w:w="2635"/>
        <w:gridCol w:w="127"/>
        <w:gridCol w:w="833"/>
        <w:gridCol w:w="127"/>
        <w:gridCol w:w="1293"/>
        <w:gridCol w:w="127"/>
      </w:tblGrid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Отдел планирования доходов, финансирования </w:t>
      </w:r>
    </w:p>
    <w:p>
      <w:pPr>
        <w:pStyle w:val="Normal"/>
        <w:autoSpaceDE w:val="false"/>
        <w:jc w:val="both"/>
        <w:rPr/>
      </w:pPr>
      <w:r>
        <w:rPr/>
        <w:t xml:space="preserve">производственной сферы и капитальных в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БК___________________________                              ____________         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Расшифровка подписи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5:00Z</dcterms:created>
  <dc:creator>User</dc:creator>
  <dc:description/>
  <cp:keywords/>
  <dc:language>en-US</dc:language>
  <cp:lastModifiedBy>фу</cp:lastModifiedBy>
  <cp:lastPrinted>2016-10-27T11:38:00Z</cp:lastPrinted>
  <dcterms:modified xsi:type="dcterms:W3CDTF">2016-11-28T14:29:00Z</dcterms:modified>
  <cp:revision>23</cp:revision>
  <dc:subject/>
  <dc:title>Арбитражный суд</dc:title>
</cp:coreProperties>
</file>