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34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 июня 2014 год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6-7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комплексного развития систем коммунальной инфраструктуры МО г. Щекино Щекинского района на 2014-2025 го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основании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Федерального закона от 30.12. 2004 № 210-ФЗ «Об основах регулирования тарифов организаций коммунального комплекса», Постановления правительства РФ от 14 июня 2013г. «Об утверждении требований к программам комплексного развития систем коммунальной инфраструктуры поселений, городских округов», Устава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комплексного развития систем коммунальной инфраструктуры МО г. Щекино Щекинского района на 2014-2025 год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ервого заместителя главы администрации МО г. Щекино Щекинского района (Рыжков А.П.) и постоянную комиссию Собрания депутатов МО г. Щекино Щекинского района по собственности и развитию инфраструктуры (Ситников А.В.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подлежит опубликованию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4.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г.Щекино Щёк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 июня 2014 года № 146-725</w:t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мплекс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истем коммунальной инфраструктуры города Ще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го образования Щёк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а 201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Ще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мы комплексного развития систем коммунальной инфраструктуры города Щекино муниципального образования Щёкинский район на 2014-2025 год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вопросам жизнеобеспечения, строительству и дорожно-транспортному хозяйству администрации Щёкинского района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МО Щекинский район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14 по 2025 гг. в г.Щекино МО Щёкинского района.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остижения цели предполагается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ение комплекса мероприятий по развитию систем коммунальной инфраструктуры, обеспечивающих потребности жилищного строительства с 2014 по 2025 гг. в районах перспективной застройки в г.Щекино  МО Щёк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одернизация коммунальной инфраструктуры;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на изношенных фондов;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вершенствование механизмов развития энергосбережения  и повышения энергоэффективности коммунальной инфраструктуры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вышение инвестиционной привлекательности коммунальной инфраструктуры;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Целевые показатели по качеству услуг показатели            предоставления электрической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напряжения, кВт;- протяженность линий электропередачи,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редний физический износ подстан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оля поставки электрической энергии по прибо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Целевые показатели по кач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тепловой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потребление тепловой энергии, тыс. Г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тяженность тепловых сетей, к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ровень износа объектов инфраструк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тери тепловой энерг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оставки тепловой энергии по приборам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евые показатели по качеству услуг воды и водоотв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одовое потребление воды, тыс. м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ровень износа объектов инфраструк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оставки воды по приборам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теря воды при транспортировке, %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Целевые показатели по качеству услуг газ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яженность газ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износа газ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оставки газа по приборам учета.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о –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ончание –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предусматривает два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этап (2014 – 2019 гг.) – разработка технических заданий организациям коммунального комплекса, а также разработка (корректировка), утверждение и начало реализации инвестиционных программ организаций 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торой этап (2020 - 2025 гг.) – реализация утвержденных инвестиционных программ организаций коммунального комплекса, обеспечивающих электро-, газо-, тепло-, водоснабжение, водоотведение и очистку сточных вод; корректировка инвестиционных программ по результатам их реализации.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требуемых капитальных вложени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требуемого финансирования Программы составляет 1 2718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предполагает следующий источник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та за подключение к сетям инженерно-техническ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ственные средства предприятий организаций 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Тарифная надбавка организаций коммунального комплек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.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ачества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эффективности работы систем жилищно-коммунального реализации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ачества очистки сбрасываемых сточных вод                    и улучшение экологической обстановки в целом                    на территории г. Щек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нижение уровня изношенности и ликвидация аварийных участков инженер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беспечение развития жилищного строительства и объектов научно-промышленного комплекс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комплексного развития систем коммунальной инфраструктуры города Щекино муниципального образования Щёкинский район на 2014-2025 годы (далее – Программа) разработана  во исполнение требований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я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утверждение данной Программы необходимы для закрепления планов застройки земельных участков объектами промышленного, социального и жилищного строительства;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рамму включены мероприятия, необходимые для получения требуемого количества и качества электроэнергии, тепла, газа, воды для обеспечения потребителей и строящихся объектов капитального строительства, намеченных к вводу в эксплуатацию до 2030 года включительно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ХАРЕКТЕРИСТИКА СУЩЕСТВУЮЩЕГО СОСТОЯНИЯ СИСТЕМ КОММУНАЛЬНОЙ ИНФРАСТРУКТУРЫ Г.ЩЕКИН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Водоснабжени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ей осуществляющей добычу и подачу воды потребителям города Щекино является </w:t>
      </w: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ОАО «ЩЖКХ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допотребление составляет примерно – 2221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сут. из ни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. Щекино – 182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сут.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 на хозяйственно-питьевые нужд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– 1705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сут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. Щекино – 137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сут.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есуточный централизованный отпуск воды из водопроводных систем всего – 1844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в том числе: на хозяйственно-питьевые нужды -1710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на технические нужды -12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на нужды промышленности – 121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Магистральные водопроводные сети составляют 62,7 км, из них водоводы города Щекино – 52,3 км. Средний износ сетей 78%. Общая протяженность водопроводной сети – 164,94 км, из них общегородские сети -112,64 км. Нуждаются в замене 48,1 к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тери воды от объема добычи составляю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2009г. -1474849 м3 (18,6%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2010г. -1988468,6 м3 (24,5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2011г. -1817081,8 м3 (23,8%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2012г. -1919049 м3 (25,7%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2013г. -1899051 м3 (24,4%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Отпуск воды по приборам учета в жилой фонд составляет 65%, из них по общедомовым 18%. Подача воды хозяйствующим субъектам по приборам учета составляет 85% от общего объема постав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Схема водоснабжения кольцевая, состоящая из 8-ми колец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норма водопотребления на одного жителя с учетом промышленности л/сек. – 309 л/в сутки на чел.; без учета промышленности -287 л/в сутки на че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sz w:val="28"/>
          <w:szCs w:val="28"/>
          <w:lang w:eastAsia="ru-RU"/>
        </w:rPr>
        <w:t>Процент охвата населения централизованным водоснабжением в капитальной застройке – 92,2%, в индивидуальной застройке – 90,2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источником водоснабжения являются эксплуатационные скважины, перечень которых и характерис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ы ниже в таблиц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снянский водозабор имеет фактический водоотбор - 4730,48 т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год, эксплуатационные водоносные горизонты: заволжский и упинский. Шевелевский водозабор (заволжский + упинский) - 740,52 т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год, водозабор н.п. Большие Озерки (упинский) – 281,93 т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год, Западный водозабор ОАО «ЩЖКХ»  (упинский водоносный горизонт) имеет фактический водоотбор – 1410,05 т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год. (год бурения скважин 2000-2001 г.г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требителями в городе Щекино являются 3102 жилых дома, 17 детских сада, 13 школ, 10 объектов здравоохранения.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ми оборотного водоснабжения оснащены все крупные объекты теплоэнергетики и промышленные предприятия: Первомайская ТЭЦ, ОАО «Азот», ОАО «Химволокно».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осуществляется централизованным коммунальным водопроводом, хозпитьевым и техническим водопроводами ОАО «Азот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Качество воды в источниках водоснабжения не соответствует требованиям СанПиН 2.1.4.1074-01 по содержанию железа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велевском, Западном, водозаборах, по показателю общей жесткости на всех водозаборах г. Щекино, кроме Западног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верхностных водозаборов 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Зоны санитарной охраны источников водоснабжения соответствуют требованиям СанПиН 2.1.4.1074-0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первых и вторых поясов ЗСО существующих и проектируемых источников водоснабжения и водопроводных сооружений в настоящем проекте устанавливаются в соответствии с СанПиН 2.1.4.1110-02 и СНиП 2.04.02-84*; границы санитарно-защитных полос вокруг первых поясов ЗСО водопроводных сооружений – в соответствии со СНиП 2.04.02- 84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2.1.1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ие характеристики и современное состояни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доснабжения в г.Щек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929"/>
        <w:gridCol w:w="2160"/>
        <w:gridCol w:w="1080"/>
        <w:gridCol w:w="445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заборы подземн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 г. Ще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сня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п. Крутовка, в 3х км к юго-западу от г. 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-109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ТУЛ 00009 ВЭ, запасы подземных вод категорий А+В-14,1 тыс. м3/сут., протокол №16, ТКЗ от 20.05.07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асосная станция 2-го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асосная станция 3-го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асосная станция 4-го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обезжелезивания 125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у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оборудования 75%, зданий – 60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Ст. Колпна на восточной окраине г. 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0 факт.-27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ТУЛ 00008 ВЭ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асосная станция 2-го подъема Износ оборудования 87%, зданий – 70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е Оз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Большие Озерки на южной окраине г. 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70) факт.- 9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ТУЛ 57469 В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асосная станция 2-го подъем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Головень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факт.- 37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ТУЛ 57470 В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асосная станция 2-го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ся станция обезжелезивания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я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сточной окраине г. Щекино.ул. Победы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0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ТУЛ 57254 ВЭ Выведен на консервацию с июля 2007 г. в связи с несоответствием химически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оборудования 96%, зданий – 75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изводит.водоз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7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 Водоотведени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городе Щекино действует централизованная система водоотведения, принимающая хозяйственно- фекальные и производственные сточные воды. Сточные воды проходят очистку на 2-х комплексах очистных сооружений: очистных сооружениях города Щекино и очистных сооружениях ОАО «Щекиноазо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нализационные магистральные сети составляют всего – 32,3 км, из них главные коллекторы г. Щекино -21,8 км. Средний износ – 73 %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ая протяженность канализационных сетей по городу Щекино – 103,4 к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роде около 25% жилищного фонда не обеспечено канализацией. Охват населения системой канализации составляет: для капитальной застройки – 94,8%; для индивидуальной – 58,2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одительность очистных сооружений города Щекино -20000 м3/сут. Количество сточных вод –фекальных 141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сут., - производственных 9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сут. Состав очистных сооружений – песколовки с круговым движением воды – 2 ед., вертикальные отстойники – 8 ед. Очистка стоков механическая, после механической очистки стоки подаются на биологическую очистку в очистные сооружения ОАО «Щекиноазо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ные сооружения расположены северо-восточнее города в районе д. Подиваньково. Возможности расширения очистных сооружений 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нализационной сети действуют 6 канализационных станций перекачк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НС №1 по ул. Пионерская,34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НС №2 по ул. Московская, 1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НС №3 по ул. Московская, 1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НС №4 п. Первомайский, ул. Западная, 1б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НС №5 г. Щекино, ул. Советская, 81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НС №6 д. Подиваньково, Площадка ГОС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 Теплоснабж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лоснабжение жилищно-коммунальной многоквартирной жилой застройки и общественных зданий муниципального образования осуществляется от котельных и  бойлерны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ло от котельных, в основном, подается на отопление. Только от нескольких котельных тепло поступает как на отопление, так и на горячее водоснабжение. В домах, оборудованных ваннами, горячая вода готовится в газовых водонагревател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ащенность общедомовыми приборами учета тепловой энергии составляет в жилищном фонде 23ед. (2,8%) из 824, поквартирными 0% из 4543, хозяйствующих субъектов 10%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 объектов теплоснабжения – ОАО «ЩЖКХ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2.3.1.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/>
        <w:t>Характеристика котельных г.Щекин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080"/>
        <w:gridCol w:w="1360"/>
        <w:gridCol w:w="115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котельной, подключенные объек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даний, м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енные нагру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), Гкал/ча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г. Щ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2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2,6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и - ул. 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3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2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–Новая Шах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8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6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ахтерская-Шамши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7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9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 – Южная-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3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4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4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беды, Колоскова,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3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2,0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мышл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7,1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водская, Советская, У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6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Завод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4,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0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Советская,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3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сел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2,12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т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9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. Толс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2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3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32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Ясная,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6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5,7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63</w:t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дина,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9,9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81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к.детская городская боль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86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2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укашина,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47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4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91,4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0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Молодежная, Спортивная, Зеленая Лукашин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79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мельянова,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3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8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8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.Толстого, Советская, Свобод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1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90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монтников, Стволовая, Южная, Революции, 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2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Советская,Ленина,Пролетарская, Ясна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8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21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7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,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1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6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2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5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6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Д 7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екабристов, 3-ий пр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лерна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2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мельянова, Ясенковский пр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1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1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лерна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мельянова, Лук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лерная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2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мельянова,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лосети проложены как в надземном, так и в подземном исполнении. Часть теплосетей имеет большой срок эксплуатации и требует их реконструк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ое решение теплоснабжения проектируемой жилой застройки предусматривается от поквартирных источников тепла, что позволит снизить потери тепла при транспортировке и расход энергоресурс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иф на тепловую энергию в городеЩекино с 01.01.2013 по 01.07.2013 года соста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638,78 руб. (ОАО ЩЖКХ», Первомайская ТЭЦ»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65,74 руб. (ООО «Завод Стройкерамика»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иф на тепловую энергию в городеЩекино с 01.07.2013 по 31.12.2013 года соста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820,98 руб. (ОАО ЩЖКХ», Первомайская ТЭЦ»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641,95 руб. (ООО «Завод Стройкерамика»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иф на тепловую энергию в городеЩекино с 01.01.2014 по 01.07.2014 года соста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820,98 руб. (ОАО ЩЖКХ», Первомайская ТЭЦ»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641,95 руб. (ООО «Завод Стройкерамика»).Тариф на тепловую энергию в городеЩекино с 01.07.2014 по 31.12.2014 года соста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879,61 руб. (ОАО ЩЖКХ», Первомайская ТЭЦ»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717,34 руб. (ООО «Завод Стройкерамика»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ка тарифов на тепловую энергию за 2010-2014 годы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ица 2.3.2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82"/>
        <w:gridCol w:w="679"/>
        <w:gridCol w:w="709"/>
        <w:gridCol w:w="788"/>
        <w:gridCol w:w="567"/>
        <w:gridCol w:w="567"/>
        <w:gridCol w:w="659"/>
        <w:gridCol w:w="613"/>
        <w:gridCol w:w="613"/>
      </w:tblGrid>
      <w:tr>
        <w:trPr>
          <w:tblHeader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ариф на тепловую энергию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207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 01.01.201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01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 01.01.20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01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01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01.01.2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01.07.201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8510" cy="1320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659"/>
                                  </w:tblGrid>
                                  <w:tr>
                                    <w:trPr>
                                      <w:trHeight w:val="2070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ind w:firstLine="5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ind w:firstLine="5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3pt;height:104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59"/>
                            </w:tblGrid>
                            <w:tr>
                              <w:trPr>
                                <w:trHeight w:val="20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АО «Щекинское жилищно-коммунальное хозяйство» руб./Гкал  (без НД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48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8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6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8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84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right="11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35,61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т тарифов на тепловую энергию для потребителей с 2012 к 2013 году составил  11,12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т тарифов на тепловую энергию для потребителей с 2013 к 2014 году составил  10,00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гнозируемый рост тарифов на тепловую энергию для потребителей с 2014 к 2015 году составил  3,14%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мер прогнозных тарифов в сфере теплоснабжения на 2013-2028 годы получен с учетом принятых в расчетах индексов-дефляторов изменения цен по видам экономической деятельности, установленных Минэкономразвития России и экономии за счет реализации рекомендуемых схемой тепл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Щекино мероприятий (2.3.3.).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ица 2.3.3.</w:t>
      </w:r>
    </w:p>
    <w:tbl>
      <w:tblPr>
        <w:tblW w:w="15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09"/>
        <w:gridCol w:w="851"/>
        <w:gridCol w:w="708"/>
        <w:gridCol w:w="709"/>
        <w:gridCol w:w="736"/>
        <w:gridCol w:w="736"/>
        <w:gridCol w:w="736"/>
        <w:gridCol w:w="742"/>
        <w:gridCol w:w="736"/>
        <w:gridCol w:w="736"/>
        <w:gridCol w:w="736"/>
        <w:gridCol w:w="774"/>
        <w:gridCol w:w="872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5 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9 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7 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0 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4 6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8 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4 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9 6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4 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0 4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6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4 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1 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9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6 84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траты на покупное теп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 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5 8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4 6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4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8 5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5 4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9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 5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1 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1 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6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8 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1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3 5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ода и стоки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7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3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1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7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730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7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6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0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9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4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1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47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8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7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содержание и эксплуатацию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9 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1 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3 8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1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2 7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4 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52 4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6 2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7 2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9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3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2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23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4 48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Цех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5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8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1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купная электро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 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2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 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 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2 4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7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9 0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5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4 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 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2 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4 15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того производственные расходы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3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2 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5 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8 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4 3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0 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85 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9 9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7 7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3 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96 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69 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21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73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27 92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бы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3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4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3 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6 5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9 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5 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1 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86 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41 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9 1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5 3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98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71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2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75 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29 7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лезный отпуск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редний одноставочный тариф для потреб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79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5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5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35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46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1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75,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9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9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9,7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ост тари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2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5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3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2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4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5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8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6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44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24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40425" cy="90519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9236710</wp:posOffset>
                </wp:positionV>
                <wp:extent cx="136969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2.3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21.6pt;mso-wrap-distance-left:9.05pt;mso-wrap-distance-right:9.05pt;mso-wrap-distance-top:0pt;mso-wrap-distance-bottom:0pt;margin-top:-727.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блица 2.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 Газоснабжени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снабжение осуществляется природным газом от существующей инфраструктуры газового хозяйства треста «Щекиномежрайгаз» ОАО «Тулаоблгаз». Газ используется для хозяйственно-бытовых нужд населения, отопления индивидуальных жилых домов, технологических нужд промышленных предприятий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источником газа на территории города является две газораспределительные станции: Щекино-1, Щекино-2.  К ним подведен газопровод-отвод высокого давления от магистрального газопровода Ставрополь-Моск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газа осуществляется по двухступенчатой схеме: по газопроводу среднего давления от ГРС до квартальных ГРП и по газопроводам низкого давления от ГРП до потребите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территории муниципального образования размещено ГРП, ЩРП – 53 ш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газопроводов составляет всего 381,12 км, в том числе: высокого давления -35,29 км, среднего давления 60,66 км, низкого давления 285,17 к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ность индивидуальными и общедомовыми приборами учета жилищного фонда составляет 0%, потребность в установке -4543 квартирных, 906 общедомовы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ариф на природный газ составляе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селен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4023 руб. 31 коп.за 1000 куб. м с учетом НДС с 1 января 2013 год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4626 руб. 84 коп.за 1000 куб. м с учетом НДС с 1 июля 2013 год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4626 руб. 84 коп.за 1000 куб. м с учетом НДС с 1 января 2013 года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4626 руб. 84 коп.за 1000 куб. м с учетом НДС с 1 июля 2013 год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мышленных потребителе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4062 руб. за 1000 куб. м с учетом НДС с 1 января 2013 год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4140 руб. за 1000 куб. м с учетом НДС с 1 июля 2013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ех видах хозяйственной деятельности на территории муниципального образования расстояния от оси подземных и надземных (в насыпи) трубопроводов до населенных пунктов, отдельных промышленных и сельскохозяйственных предприятий, зданий и сооружений должны приниматься в зависимости от класса и диаметров трубопроводов, степени ответственности объектов и необходимости обеспечения их безопасности в соответствии со СНиП 2.05.06-85* «Магистральные трубопроводы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Электроснабж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 территории муниципального образования обеспечивается ОАО «ТЭК», сетевыми организациями являются ПО «Тульские электрические сети» филиала «Тулэнерго» и ОАО «Щёкинскаягорэлектросет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источниками потребителей электроэнергии являются подстанции ПС 110/35/6 кВ «Ломинцево» с установленной мощностью 2х16 МВА, ПС  «Ясенки» с установленной мощностью 2х25 МВА., ПС -35/6 кВ «РТ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размещаются подстанции 35-100 кВ, не принадлежащие филиалу «Тулэнерго» ПС 35/6 кВ  «Упа», установленной мощностью 2х5,6 МВА, ПС 110/6 кВ «Восточная» установленной мощностью 2х60 МВА, ПС «Воздремо», установленной мощностью 2х5,6 МВА, ПС 110/6 «Капролактам», установленной мощностью 2х63 МВА – владелец ОАО «Щекиноазо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трансформаторных подстанций на территории муниципального образования составляет 79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тяженность линий электропередачи 6 кВ, 0,4 кВ составляет 559,23 км, в том числе кабельных 353,025 км, воздушных 206,2 к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5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действующих трансформаторных подста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МО г.Щекино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94"/>
        <w:gridCol w:w="1440"/>
        <w:gridCol w:w="900"/>
        <w:gridCol w:w="2070"/>
        <w:gridCol w:w="1440"/>
        <w:gridCol w:w="2070"/>
      </w:tblGrid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ТП. диспетчерское 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установленных трансформаторов тока (к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яжение (кВ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,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ьей эксплуат. находитс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асположени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29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 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1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ндустриальая, 1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.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Ясная, 2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РБ (у входа)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й подъем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портивная, 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Емельянова, 3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 Железнодорожная, 1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портивная, 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Тросна. улТроснянска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Колпна, водозабор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цех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еленая, 6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 Микшерская.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чта 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 V   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IKH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 .'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л Стахановская.15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25 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53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5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6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кальная насосна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еленая, 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З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троителей, 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1-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25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1-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укашина, 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Емельянова, 2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-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укашина, 8в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Лукашина, 4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-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беды, 1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-39-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Емельянова, 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Емельянова, 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ионерск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4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завода «Кислотоупор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а/к 18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2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-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, 26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Юбилейная, 1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Юбилейн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больниц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вобода, 1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аводск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Юбилейная, 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. Толстого, 6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Революции, 2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Революции, 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ионерская, 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амшиковой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ионерская, 2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больница №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кольная, 3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Финский, 4й Поселковый пр.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окомотивная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зовая, 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электр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Шахты-7 (ДРСУ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т. Колпн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ахтостроительная, 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Емельянова, районная котельна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Угольная, 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беда, 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Подиваньково (очистные сооруж.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, 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агарина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Ясенковскийпр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агарина, 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агарина, 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горная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Энергетиков, 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 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екабристов, скорая помощь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-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ытова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ВОС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иваньково КНС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ромышл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рифы на технологическое присоединение к электрическим сетя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АО «Щекинская городская электросеть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дартизированная тарифная ставка в диапазоне максимальной мощности j (C 1) на осуществление организационных мероприят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2 к Методическим указаниям (руб./кВ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 /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кВт до 1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0 кВт до 67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70 кВт до 27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 кВт до 58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00 кВт до 8900 кВт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Щекинская городская электросеть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изированная тарифная ставка на напряжении i и в диапазоне максимальной мощности j (C 2(3))стij на покрытие расходов ТСО на строительство воздушных и кабельных линий электропередачи в расчете на 1 км линий (руб./км), в ценах 200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90"/>
        <w:gridCol w:w="1491"/>
        <w:gridCol w:w="947"/>
        <w:gridCol w:w="947"/>
        <w:gridCol w:w="947"/>
        <w:gridCol w:w="947"/>
        <w:gridCol w:w="94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ая ста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ли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0 кВ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0 до 670 кВ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70 до 2700 кВ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 до 5800 кВ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00 до 8900 кВ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 ст 0,4 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 052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 958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1 234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 ст 6-10 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 704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 564,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 564,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 196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 160,8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ст 0,4 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 864,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 373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93 128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ст 06-10 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 508,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 687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 778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 730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 259,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1. При расчете стоимости количества 1 км воздушной линии учтены затраты по кабельным вводам в трансформаторную подстан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2. При расчете ставок учтены затраты на технологическое присоединение по 3 категории надежности (по одному источнику электроснабжен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изированная тарифная ставка в диапазоне максимальной мощности j (C  4 ) на покрытие расходов ТСО на строительство ст j подстанций (руб./кВт.), в ценах 200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10"/>
        <w:gridCol w:w="1517"/>
        <w:gridCol w:w="1385"/>
        <w:gridCol w:w="1517"/>
        <w:gridCol w:w="138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ая ста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0 кВ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0 до 670 кВ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70 до 2700 кВ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 до 5800 кВ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00 до 8900 кВ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ст 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6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4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1. "До 15 кВт" - для заявителей, не относящихся к "льготной" категории до 15 кВ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2. При расчете ставок учтены затраты на технологическое присоединение по 3 категории надежности (по одному источнику электроснабж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bookmarkStart w:id="0" w:name="Par286"/>
      <w:bookmarkStart w:id="1" w:name="Par286"/>
      <w:bookmarkEnd w:id="1"/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ка за единицу максимальной мощности в диапазоне максимальной мощности j (C  1) на осуществление ем j организационных мероприят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риложения 2 к Методическим указаниям (руб./кВт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08"/>
        <w:gridCol w:w="1177"/>
        <w:gridCol w:w="1310"/>
        <w:gridCol w:w="1212"/>
        <w:gridCol w:w="1304"/>
        <w:gridCol w:w="121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/Мероприя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кВ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5 кВ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0 кВ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0 до 670 кВ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70 до 2700 кВ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 до 5800 кВ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00 до 8900 кВ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Щекинская город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еть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авки за единицу максимальной мощности на напряжении i и в диапазоне максимальной мощности j (C  2(3)  ) ем    ij на покрытие расходов ТСО на строительство воздушных и кабельных линий электропередачи (руб./кВт), в ценах 200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02"/>
        <w:gridCol w:w="1491"/>
        <w:gridCol w:w="1146"/>
        <w:gridCol w:w="1228"/>
        <w:gridCol w:w="1024"/>
        <w:gridCol w:w="1024"/>
        <w:gridCol w:w="102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за единицу мощ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ли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0 кВ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0 до 670 кВ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70 до 2700 кВ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 до 5800 кВ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00 до 8900 кВ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 ст 0,4 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 ст 6-10 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ст 0,4 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ст 06-10 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1. При расчете стоимости количества 1 км воздушной линии учтены затраты по кабельным вводам в трансформаторную подстан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2. При расчете ставок учтены затраты на технологическое присоединение по 3 категории надежности (по одному источнику электроснабжени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авки за единицу максимальной мощности в диапазоне максимальной мощности j (C  4 ) на покрытие расходов ТСО ем j на строительство подстанций (руб./кВт.), в ценах 200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88"/>
        <w:gridCol w:w="1353"/>
        <w:gridCol w:w="1246"/>
        <w:gridCol w:w="1344"/>
        <w:gridCol w:w="124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изированная став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0 кВ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0 до 670 кВ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70 до 2700 к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 до 5800 кВ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00 до 8900 кВ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ем j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1. "До 15 кВт" - для заявителей, не относящихся к "льготной" категории до 15 кВ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2. При расчете ставок учтены затраты на технологическое присоединение по 3 категории надежности (по одному источнику электроснабж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рифы на технологическое присоедин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электрическим сетям ОАО «Тулэ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77230" cy="40360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0589" r="-519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риф на электрическую энергию составля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.01.2013г. – 3,0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01.07.2013г. – 3,36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01.07.2014г. – 3,49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ность общедомовыми приборами учета в городе составляет 1,6 % (14 домов из 891); оснащенность хозяйствующих субъектов приборами учета электрической энергии – 98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ы ОАО «Тулэнерго» на электрическую энергию и технологическое присоединение едины для всех муниципальных образований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 xml:space="preserve">ПЕРСПЕКТИВА РАЗВИТИЯ г. ЩЕКИНО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Количественное определение перспективных показателей развития города Щеки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оследние 10 лет количество населения города снизилось на 10%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ируемое количество населения на 2025 г. составит 50,9 тыс. че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2020 г.-54,9 тыс.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на 31.12.2013г. в городе Щекино общая площадь аварийного жилищного фонда - 1,6 тыс. м2, общая площадь ветхого жилищного фонда - 47,0 тыс. м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намика численности населения г.Щекино за предыдущи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3"/>
        <w:gridCol w:w="3827"/>
      </w:tblGrid>
      <w:tr>
        <w:trPr>
          <w:trHeight w:val="64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-ное население на начало года, тыс. че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-ное население на конец года, тыс. чел.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яя обеспеченность общей площадью составляет 22,16 м2 на 1 постоянного ж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ётся целенаправленная работа по реализации приоритетного национального проекта «Доступное и комфортное жильё – гражданам России» и областной целевой программы «Переселение граждан из ветхого и аварийного жилого фонда в Тульской области на 2002-2010 г.г.» период действия которой продлен,долгосрочной целевой программы "Обеспечение жильем молодых семей в Тульской области на 2009-2016 годы"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ются подпрограммы «Обеспечение земельных участков коммунальной инфраструктурой в целях жилищного строительства» и «Модернизация объектов коммунальной инфраструктуры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местного самоуправления сформированы на территории города свободные площадки для размещения жилищного строительств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ок 7035 кв. м, ул. Молодежная, в районе д., 28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ок 1400 кв. м, ул. Советско-Чехословацкой дружбы, в 5 м восточнее д.15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резервного участка для перспективного жилищного строительства органами местного самоуправления рассматривается участок по ул. Стадионная д. 7, 7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модернизации технологических процессов, сокращении вредного воздействия и соответствующего сокращения санитарно-защитных зон производственных площадок, перепрофилировании предприятия, являющегося в настоящее время банкро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"Щекинский завод огнеупоров», ликвидации железнодорожного подъезда к промпредприятиям, проходящего в пределах жилой зоны, высвободятся дополнительные территории для жилищного строительства в центральной части города Щеки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очный объем жилого фонда муниципального образования на проектный срок при средней обеспеченности 25 м2/чел. составит 1662,5 тыс. м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жилищного фонда увеличатся преимущественно за счет реконструкции существующей усадебной и малоэтажной застрой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ёмы убыли и нового строительства жилья уточняются на стадии проектов планиро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твержденной городской чертой, определенной генпланами редакции 1962 и 1990 г. г., поселок Первомайский рассматривался в качестве городского планировочного района города Щекино и развитие основных частей города было направлено на объединение градостроительных составляющих, формирование единой инженерно-транспортной инфраструк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роста городской агломерации процесс слияния неизбежен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генерального плана предлагается вхождение в состав города поселка Ясенки, деревень Ясенки, Малые Озерки, Большие Озерки, а также деревень Старая Колпна и Грецовка, которые фактически являются улицами города и связаны единой сетью инженерных коммуникаций. На базе комплекса озер в южной части (д. М. Озерки и д. Б. Озерки) запроектировано развитие рекреационной зоны, строительство аквапарка, выделение участков под малоэтажную индивидуальную усадебную застро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Проектные предложения по развитию промышленного комплек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мышленного и энергетического потенциала являются основными направлениями и материальной базой формирования инвестиционной привлекательности, конкурентоспособности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хема территориального планирования Тульской области», разработанная и утвержденная в 2007 г., определила стратегические направления развития, ориентированные на ближайшие двадцать лет, которые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кластеров промышлен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отраслевых программ и программ крупных предприятий, инвестиционных проектов в отраслях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становление утраченного промышленного потенци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ами промышленного производства в долгосрочной перспективе проектом принято развит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шиностроительного комплек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высоко инновационного сектора эконом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ерриториального планирования Тульской области стратегической целью ставится обеспечение высоких устойчивых темпов развития промышленного производства, восстановление утраченного промышленного потенциала, восстановление места и роли промышленного производства в соответствии с потенциалом и конкурентными преимуществами отдельны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промышленных объектов включает как возможность восстановления старого профиля специализации, так и возможность перепрофилирования производства, с использованием имеющихся производственных мощностей и созданием новых производств, освоение новых видов проду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проведена реконструкция ряда существующих пред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т реконструкция ЗАО «Щекинский завод ЖБИ» -  ЗАО «Щекино-бет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ются инвестиции в развитие производ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й проект строительства ООО "Стройкерамика" на базе Щекинского завода "Кислотоупор" по выпуску кислотоупорной продукции показатель развития стройиндуст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 мероприятий в области градостроительства, архитектуры, строительства жилья и социально-значимых объектов, промышленного строительства, в том числе предприятий промышленности строительных материалов, включает реализацию национальных проектов, региональных и муниципальных програм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- по обеспечению доступного жил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- по ликвидации ветхого и аварийного жил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- по социально-экономическому развитию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- по формированию промышленных комплексов производства строительных материалов, обеспечивающих потребности отрас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- по разработке схем территориального планирования, проекта генерального плана, следующих уровней градостроительной документ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2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строительства в г.ЩекиноЩе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      Объекты жилищного       │ Год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/п│        строительства         ├─────┬──────┬─────┬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13 │ 2014 │2015 │2016-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25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  │Два трехэтажных жилых дома по │ 2100│  2100│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ресу: г. Щекино, район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тельной N 20 (примерная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щая площадь 4200 м2),       │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анируемый ввод, м2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  │Один девятиэтажный 124-       │     │  7255│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вартирный жилой дом по       │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ресу: г. Щекино,            │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л. Колоскова (примерная общая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ощадь 7675 м2), планируемый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вод, м2            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  │Три девятиэтажных и два       │ 8160│ 7344│ 7344│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ятиэтажных жилых дома по     │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ресу: г. Щекино,  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л. Ясенковскийпр-д          │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примерная общая площадь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2848 м2), планируемый ввод,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2                            │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  │Пять трехэтажных жилых дома по│     │2700│ 4050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ресу: г. Щекино,  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л. Советская (примерная общая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ощадь 6750 м2), планируемый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вод, м2            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 │Один девятиэтажный жилой дом  │     │      │1260 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 адресу: г. Щекино,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л. Лукашина (примерная общая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ощадь 12600 м2), планируемый│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вод, м2            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 │Один пятиэтажный 40-квартирный│ 2500│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илой дом по адресу: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. Щекино, ул. Лукашина, район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илого дома N 3 (примерная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щая площадь 2500 м2),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анируемый ввод, м2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 │Один трехэтажный 70-квартирный│     │ 3940 │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илой дом по адресу: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. Щекино, ул. Ленина, район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илых домов N 11 и N 13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примерная общая площадь      │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940 м2), планируемый ввод, м2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┼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 │Три трехэтажных жилых дома по │ 1500│  3000│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ресу: г. Щекино, пересечение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л. Молодежной и ул. Пирогова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примерная общая площадь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500 м2, 72 квартиры),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анируемый ввод, м2          │     │      │     │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  <w:lang w:eastAsia="ru-RU"/>
        </w:rPr>
      </w:pPr>
      <w:r>
        <w:rPr>
          <w:rFonts w:cs="Calibri" w:ascii="Courier New" w:hAnsi="Courier New"/>
          <w:sz w:val="5"/>
          <w:szCs w:val="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  │Строительство индивидуальных  │320│  4680│ 4680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илых домов на территории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йона (примерная средняя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ощадь 180 м2), планируемый  │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вод, м2                      │ 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├───┼──────────────────────────────┼────┼─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 │Строительство в долгосрочной │     │      │     │40000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ерспективе                   │    │ 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├───┼──────────────────────────────┼─────┼──────┼─────┼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b/>
          <w:b/>
          <w:sz w:val="5"/>
          <w:szCs w:val="5"/>
          <w:lang w:eastAsia="ru-RU"/>
        </w:rPr>
      </w:pPr>
      <w:r>
        <w:rPr>
          <w:rFonts w:cs="Calibri" w:ascii="Courier New" w:hAnsi="Courier New"/>
          <w:b/>
          <w:sz w:val="5"/>
          <w:szCs w:val="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того│18580│31924│28794│400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───────┴─────┴──────┴─────┴─────┘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 Прогноз спроса на коммунальные ресур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потребления  тепловой энергии в муниципальном образовании город Щекино к 2015 г. по прогнозам увеличится на 15%  и составит 242,901 тыс. Гкал. Основной причиной роста является  строительство новых жилых домов и прочих зданий, а также улучшением жилищных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ожительный прирост объемов потребления тепловой энергии по бюджетным организациям и прочим потребителям связан исключительно с увеличением их числа в соответствии с планами строительства и ввода в эксплуатацию новых объектов инфраструктур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бъем реализации воды потребителям муниципального образования Щекинский район  к 2015 г. увеличится на 5-7% и составит 5970 тыс. м3.Увеличение объема водопотребления прочими потребителями связано с вводом в эксплуатацию объектов нового строительства. К 2030 г. планируется снижение удельных показателей потребления воды по бюджетным организац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значительное увеличение, несмотря на ввод в эксплуатацию объектов капитального строительства обусловлено повсеместной установкой приборов учета ресурсов, что стимулирует потребителя на снижение потреб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амика снижения потребления воды всеми группами потребителей в г.Щекино и пос.Первомайский приведена в Таблице 3.3.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3.3.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1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56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200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360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80000 (план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5 г. объем пропущенных сточных вод, принятых от потребителей города Щекино, составит 5653,5 тыс. м3 (+4% к уровню 2012 года). Не значительное увеличение объема водоотведения потребителями связано с увеличением потребления воды, которое обусловлено вводом в эксплуатацию объектов нового строительства и одновременным проведением мероприятий по энергосбережению и повышению энергетической эффективности зданий и прочих объек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инамика снижения объемов услуги по водоотведению всеми группами потребителей в г.Щекино и пос.Первомайский приведена в Таблице 3.3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3.3.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22"/>
        <w:gridCol w:w="1522"/>
        <w:gridCol w:w="1522"/>
        <w:gridCol w:w="152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отвед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434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80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5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64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4. ПЕРЕЧЕНЬ ПРОГРАММНЫХ МЕРОПРИЯТ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4.1. ВОДОСНАБЖ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из бюджета города выделяются средства на строительство и реконструкцию объектов водоснабжения. Следует отметить, что фактическое бюджетное финансирование меньше планируем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крупными программами в сфере развития систем водоснабжения являются подпрограмма «Модернизация и капитальный ремонт объектовкоммунальной инфраструктуры» муниципальной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срок реализации программы с 2014 по 2016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полезного отпуска воды населению за период с 2010 по 2012 годы вырос почти на 5,6% 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данных запасов воды достаточно для обеспечения водой существующих потребителей. По результатам 2008 года мощности водоочистных сооружений были задействованы на 83,4%, при условии того сто Колпнянский водозабор остается не использу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щности насосных станций 2-го подъема города Щекино, также  используются на 82,2%. Для обеспечения дальнейшего развития территорий города Щекино необходимости в строительстве дополнительных насосных станций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города Щекино подрядной организацией выполнена схема водоснабжения на период 2013-2020 гг. с перспективой до 2030 года. Расчет технико-экономических показателей приведен в таблице 4.1.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NewRoman,BoldOOEnc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OOEnc;Arial Unicode MS" w:cs="Times New Roman" w:ascii="Times New Roman" w:hAnsi="Times New Roman"/>
          <w:b/>
          <w:bCs/>
          <w:color w:val="000000"/>
          <w:sz w:val="28"/>
          <w:szCs w:val="28"/>
        </w:rPr>
        <w:t>Таблица 4.1.1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NewRoman,BoldOOEnc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OOEnc;Arial Unicode MS" w:cs="Times New Roman" w:ascii="Times New Roman" w:hAnsi="Times New Roman"/>
          <w:b/>
          <w:bCs/>
          <w:color w:val="000000"/>
          <w:sz w:val="28"/>
          <w:szCs w:val="28"/>
        </w:rPr>
        <w:t>Расчет технико-экономических показателей развития системы водоснабжения на 2013-2020 год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NewRoman,BoldOOEnc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OOEnc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NewRoman,BoldOOEnc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OOEnc;Arial Unicode MS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1147"/>
        <w:gridCol w:w="1134"/>
        <w:gridCol w:w="1134"/>
        <w:gridCol w:w="1133"/>
        <w:gridCol w:w="1135"/>
        <w:gridCol w:w="1235"/>
        <w:gridCol w:w="1192"/>
        <w:gridCol w:w="11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Реализация мероприятий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полнительного резервуара чистой воды на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ъема Троснянского водозабора объемом до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объемные, м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3,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атизация системы управления стан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ъема Троснянского водозаб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объемные, м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приборов учета холодной воды на станции обезжелезивания Троснянского водозаб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объемные, м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на приборов учета холодной вод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ъемах Троснянского водозаб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объемные, м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зация управлением рабочими и резервными скважинами на всех 4 водозабор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объемные, м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ложить водопровод от поселка Первомайский до г. Щекино (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ъе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объемные, м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4"/>
                <w:szCs w:val="24"/>
              </w:rPr>
            </w:pPr>
            <w:r>
              <w:rPr>
                <w:rFonts w:eastAsia="TimesNewRoman,BoldOOEnc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ОДООТ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источником финансирования развития систем водоотведения являются средства предприятия (тарифная надбавка), а такжесредства застройщиков, которые в соответствии с техническими условиями осуществляют строительство объектов водоснабжения.Фактическое бюджетное финансирование меньше планируем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полезного отпуска населению за период с 2010 по 2012 годы вырос почти на 4,5%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настоящее время разработаны и утверждены следующие программы в отношении объектов водоот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программа «Модернизация и капитальный ремонт объектовкоммунальной инфраструктуры» муниципальной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выполняется комплекс организационно-правовых мероприятий по управлению водоотведением, в том числе создание системы показателей, характеризующих энергетическую  эффективность при предоставлении услуги по принятию ст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модернизация и реконструкция систем водоотведения на объектах коммунального комплекса на территории Щёк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внедрение новых энергосберегающих технологий, оборудования и материалов, отвечающих требованиям действующих государственных стандартов и норматив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обеспечение учета всего объема потребляемых энергетических ресурс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нормирование и установление обоснованныхлимитов потребления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На территории г.Щекино планируется выполнение мероприятий указанных в таблицах 4.2.1.:</w:t>
      </w:r>
    </w:p>
    <w:p>
      <w:pPr>
        <w:pStyle w:val="Normal"/>
        <w:spacing w:before="0" w:after="0"/>
        <w:jc w:val="right"/>
        <w:rPr/>
      </w:pPr>
      <w:r>
        <w:rPr/>
        <w:t>Таблица 4.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73"/>
        <w:gridCol w:w="1218"/>
        <w:gridCol w:w="1224"/>
        <w:gridCol w:w="1218"/>
        <w:gridCol w:w="1218"/>
        <w:gridCol w:w="1216"/>
      </w:tblGrid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нализационных т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т.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т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т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т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т.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чистныхсооруже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т.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т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т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т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т.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Н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т.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т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т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т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т.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т.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т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т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т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т.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т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канализационной сети города Щекино следует расценить как неудовлетворительное. Доля канализационных сетей, нуждающихся в замене, составила 84,6 км, то есть, 80,4% от общей протяженности городских канализационных сетей. Подключение новых площадок строительства к существующим сетям канализации возможно при условии реконструкции или перекладки сетей канализации, с учетом объемов сточных вод от существующих, проектируемых и перспективных застроек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ЕПЛОСНАБЖ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оставщиком тепловой энергии на территории г.Щекино является ОАО «Щекинское ЖКХ», которое владеет объектами теплоснабжения (котельные, тепловые сети) на основании права собственнос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ложений по реконструкции и техническому перевооружению источников тепловой энергии в схеме теплоснабжения г.Щекино на период с 2013 по 2028 год предполагаются следующие мероприяти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блочных котельных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плоснабжения жилых домов расположенных по адресам: ул. Энергетиков, 7а и ул. Декабристов 2а, подключенных от котельной №29, предлагаем построить блочную безоператорную котельную мощностью 0,6 Гкал/ч, чтобы снизить тепловые потери при транспортировке теплоносителя от источника до потребителя. Ориентировочные затраты на строительство котельной составят 8 770,34 тыс. руб. (Приложение 1, таблица 5.1.1 схемы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рекратить теплоснабжение жилого фонда от котельных ЗАО «Щекинский завод Кислотоупор» и ОАО «Щекинский огнеупорный завод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ых жилых домов предлагаем построить 2 блочные котельные, расположенные по адресам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л. Советская, 18. Котельная мощностью 6,0 Гкал/ч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е затраты на строительство котельной составят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369,2 тыс. руб. (Приложение 1, таблица 5.1.2 схемы)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л. Стадионная, 2а. Котельная мощностью 3,0 Гкал/ч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е затраты на строительство котельной составят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665,9 тыс. руб. (Приложение 1, таблица 5.1.3 схемы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инансовые потребности в реализацию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хеме теплоснабжения города Щекино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488 005,92 тыс. руб. </w:t>
        <w:br/>
        <w:t xml:space="preserve">(Таблица 4.3.1) 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.3.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потребности в реализацию рекомендуемых предложений</w:t>
      </w:r>
    </w:p>
    <w:tbl>
      <w:tblPr>
        <w:tblW w:w="838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588"/>
        <w:gridCol w:w="2600"/>
      </w:tblGrid>
      <w:tr>
        <w:trPr>
          <w:trHeight w:val="30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,</w:t>
            </w:r>
          </w:p>
        </w:tc>
      </w:tr>
      <w:tr>
        <w:trPr>
          <w:trHeight w:val="27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(с НДС)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тельной (Советская 18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9,2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тельной (Стадионная 2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65,95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тельной (Энергетиков 7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70,34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участков тепловых сет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 193,58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ЦТП №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8,45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ЦТП №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7,02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бойлерной №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,38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8 005,92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Расчет стоимости мероприятий составлен в ценах по состоянию на декабрь  2013 г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Стоимость работ может корректироваться в ходе разработки проектно-сметной документ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ГАЗОСНАБ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и техническое обслуживание газораспределительных сетей г.Щекино осуществляет трест «Щекиномежрайгаз» ОАО «Тулаоблгаз» за счет тарифной составляющ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рамках реализации Долгосрочных муниципальных целевых программ по энергосбережению и повышению энергетической эффективности на территории муниципального образования город Щёкинос 2014 по 2025 годы предусмотрены мероприятия указанные в таблице 4.4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4"/>
        <w:gridCol w:w="567"/>
        <w:gridCol w:w="709"/>
        <w:gridCol w:w="447"/>
        <w:gridCol w:w="28"/>
        <w:gridCol w:w="419"/>
        <w:gridCol w:w="447"/>
        <w:gridCol w:w="447"/>
        <w:gridCol w:w="55"/>
        <w:gridCol w:w="184"/>
        <w:gridCol w:w="444"/>
        <w:gridCol w:w="447"/>
        <w:gridCol w:w="342"/>
        <w:gridCol w:w="552"/>
        <w:gridCol w:w="239"/>
        <w:gridCol w:w="471"/>
        <w:gridCol w:w="439"/>
      </w:tblGrid>
      <w:tr>
        <w:trPr>
          <w:trHeight w:val="3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траты, тыс.  руб.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чники финансирования тыс. руб.</w:t>
            </w:r>
          </w:p>
        </w:tc>
      </w:tr>
      <w:tr>
        <w:trPr>
          <w:trHeight w:val="94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ы поселений М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едства предприятия ЖК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чие средства</w:t>
            </w:r>
          </w:p>
        </w:tc>
      </w:tr>
      <w:tr>
        <w:trPr>
          <w:trHeight w:val="82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 202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 202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 2025</w:t>
            </w:r>
          </w:p>
        </w:tc>
      </w:tr>
      <w:tr>
        <w:trPr>
          <w:trHeight w:val="1656" w:hRule="atLeast"/>
          <w:cantSplit w:val="true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х комплексов газа с электр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ор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ЭЛЕКТРОСНАБЖЕНИЕ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, в связи с отсутствием большого спроса на технологическое присоединение и роста потребления до 2012 года, согласно разработанным схемам, перспективного развития электрических сетей 35/110 кВ, не встает вопрос о строительстве новых центров питания 35/110 к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объектов электроснабжения, включенных в Программу, предполагается производить за счет средств застройщиков, осуществляющих подключение к системам электроснаб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лючение объектов капитального строительства к системам электроснабжения города Щекино возможно при условии проведения работ по модернизации трансформаторных ПС расположенных на территории г.Щеки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ой программы ОАО «Щекинская городская электросеть» на период 2012-2016 годов утвержденной Постановлением администрации Тульской области от 29.07.2011г. №593 планируется выполнение мероприятий указанных в таблице 4.5.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Щекинские районные электрические сети филиал ОАО «Тулэнерго» на территории г.Щекино планируют выполнение мероприятий указанных в таблицах 4.5.3.</w:t>
      </w:r>
      <w:r>
        <w:rPr>
          <w:rFonts w:cs="Times New Roman" w:ascii="Times New Roman" w:hAnsi="Times New Roman"/>
          <w:sz w:val="28"/>
          <w:szCs w:val="28"/>
        </w:rPr>
        <w:t>Данные мероприятия включены в и</w:t>
      </w:r>
      <w:r>
        <w:rPr>
          <w:rFonts w:cs="Times New Roman" w:ascii="Times New Roman" w:hAnsi="Times New Roman"/>
          <w:sz w:val="28"/>
          <w:szCs w:val="24"/>
          <w:lang w:eastAsia="ru-RU"/>
        </w:rPr>
        <w:t>нвестиционную программу ОАО «МРСК Центра и Приволжья на 2012-2017г. (утвержденную Приказом Минэнерго РФ №252 от 11.05.2012г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ые сведения о финансировании (млн.руб.) объектов электроснабжения на территории г.Щекино представлены в таблице 4.5.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.5.1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сль финансирования/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снаб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.5.</w:t>
      </w:r>
      <w:r>
        <w:rPr/>
        <w:t>2</w:t>
      </w:r>
    </w:p>
    <w:tbl>
      <w:tblPr>
        <w:tblW w:w="148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218"/>
        <w:gridCol w:w="1440"/>
        <w:gridCol w:w="960"/>
        <w:gridCol w:w="1056"/>
        <w:gridCol w:w="960"/>
        <w:gridCol w:w="864"/>
        <w:gridCol w:w="864"/>
        <w:gridCol w:w="864"/>
        <w:gridCol w:w="960"/>
        <w:gridCol w:w="864"/>
        <w:gridCol w:w="864"/>
      </w:tblGrid>
      <w:tr>
        <w:trPr>
          <w:trHeight w:val="3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 </w:t>
            </w:r>
          </w:p>
        </w:tc>
        <w:tc>
          <w:tcPr>
            <w:tcW w:w="4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й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  </w:t>
            </w:r>
          </w:p>
        </w:tc>
        <w:tc>
          <w:tcPr>
            <w:tcW w:w="5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>
          <w:trHeight w:val="6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о 2025г.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/Гкал/ч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/МВА 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перевооружение и реконструкция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75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523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115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повышение энергетической эффективности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71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12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54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УЭ-2014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т.у.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71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УЭ-2015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т.у.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5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12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УЭ-2016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т.у.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54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и надеж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01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21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351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кабельных линий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06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9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36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Л 6 кВп/ст 88 -РП-6 фидер ЦЭМ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" в г. Щекино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5 км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43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 РП-14 - ТП-31 в г. Щекино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60 км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35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п/ст88-КТП-138, КТП-147, ТП-200фид. 5 "Б" в г. Щекино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78 км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8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0,4 кВТП-2-ТП-124 в  г. Щекино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 47 - 4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0 км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22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п/ст 88 - РП-12 фидер Г-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" в г. Щекино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0 км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36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воздушных линий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15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1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 6 кВФид. 1 "М"п/ст 86 - РП-1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0 км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15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трансформат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нций (ТП) и распредел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в (РП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95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229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 подстанция ТП-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0,4) кВ на  2 трансформатора ТМ 630 в г. Щеки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МВА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95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подстанция ТП 3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0,4) кВ на 2 трансформатора ТМ-400 в г. Щеки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МВА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229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борудования на  подстанциях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82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0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80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оборудования на подстанциях - 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82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оборудования на подстанциях - 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0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оборудования на  подстанциях - 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80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воздушных ли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.присоединение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3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78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48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воздушных линий (тех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) - 2014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3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еконструкция воздушных линий (тех. присоединение) - 2015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78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здушных линий (тех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) -  2016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48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центов за привле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ресурсы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51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9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4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УЭ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2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3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9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бельных линий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2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8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2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п/ст 88 - ТП-93, РП-4 фид. 7А в г. Щекино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п/ст 88 - РП-6 фидер ЦЭМ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" в г. Щекино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8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 РП-14-ТП-31 в г. Щекино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2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п/ст 88-КТП-138, КТП-147, ТП-200 фид. 5 "Б" в г. Щекино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32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п/ст 88 - РП-12 фидер 6 "Б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Щекино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3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0,4 кВТП-2-ТП-124 в г. Щекино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 47 - 49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5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п/ст  88-РП-12 фидер Г-1"А" в г. Щекино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2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здушных линий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3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3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 6 кВФид. 1 "М"п/ст 86-РП-1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3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трансформат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нций (ТП) и распредел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в (РП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6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7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ая трансформатор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РП-86 (0,4) кВ на 1 трансформатор ТМ-630 в г. Щеки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 подстанция РП-6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0,4) кВ на 2 трансформатора ТМ 630 в г. Щеки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 подстанция ТП-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0,4) кВ на 2 трансформатора ТМ 630 в г. Щеки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6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подстанция ТП-3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0,4) кВ на 2 трансформатора ТМ-400 в г. Щеки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7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оборудования на подстанциях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7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0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0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здушных линий (тех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3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5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4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567"/>
        <w:gridCol w:w="992"/>
        <w:gridCol w:w="631"/>
        <w:gridCol w:w="958"/>
        <w:gridCol w:w="993"/>
        <w:gridCol w:w="850"/>
        <w:gridCol w:w="851"/>
        <w:gridCol w:w="678"/>
        <w:gridCol w:w="709"/>
        <w:gridCol w:w="915"/>
        <w:gridCol w:w="721"/>
        <w:gridCol w:w="709"/>
        <w:gridCol w:w="708"/>
        <w:gridCol w:w="709"/>
        <w:gridCol w:w="709"/>
        <w:gridCol w:w="708"/>
        <w:gridCol w:w="821"/>
      </w:tblGrid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тадия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ектная мощность/</w:t>
              <w:br/>
              <w:t>протяженность сетей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лная </w:t>
              <w:br/>
              <w:t xml:space="preserve">стоимость </w:t>
              <w:br/>
              <w:t>строительства **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вод мощностей</w:t>
            </w:r>
          </w:p>
        </w:tc>
        <w:tc>
          <w:tcPr>
            <w:tcW w:w="5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ъем финансирования****</w:t>
            </w:r>
          </w:p>
        </w:tc>
      </w:tr>
      <w:tr>
        <w:trPr>
          <w:trHeight w:val="63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лан года 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лан года 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лан года 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лан года 20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года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года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года 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года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года 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до года 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11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/П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/МВА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/М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/М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/М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/МВА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/МВА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рублей</w:t>
            </w:r>
          </w:p>
        </w:tc>
      </w:tr>
      <w:tr>
        <w:trPr>
          <w:trHeight w:val="193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конструкция ВЛ 110 кВ "Щекино-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1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1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1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Р Реконструкция ВЛ 110 кВ "Щекино-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конструкция ВЛ 110 кВ "Щекино-Первомайская I и II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1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1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1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Р Реконструкция ВЛ 110 кВ "Щекино-Первомайская I и II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нструкция ВЛ 110 кВ "Щекино-Первомайская I и II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Р Реконструкция ВЛ 110 кВ "Щекино-Первомайская I и II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нструкция ВЛ 110 кВ "Щекино-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Р Реконструкция ВЛ 110 кВ "Щекино-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нструкция ВЛ 110 "Отпайка 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Р Реконструкция ВЛ 110 кВ "Отпайка 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ind w:firstLine="720"/>
        <w:jc w:val="both"/>
        <w:outlineLvl w:val="1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4.6. ЗАХОРОНЕНИЕ ТВЕРДЫХ ТЫТОВЫХ ОТХ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МО Щекинский район принята ведомственная целевая программа «Организация сбора и вывоза бытовых отходов и мусора в муниципальном образовании город Щекино Щекинского района на 2013-2014 годы» (далее-Программа), которая предусматривает обеспечение надлежащего санитарного состояния территории муниципального образования город Щекино Щекинского района,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решение наиболее важных санитарных проблем, путем сбора и вывоза бытовых отходов, за счет средств бюджета МО город Щекино Щекинского района и средств МО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достижения цели программой «Организация сбора и вывоза бытовых отходов и мусора в муниципальном образовании город Щекино Щекинского района на 2013-2014 годы» предусматривается решение задач приведенных в таблице 4.6.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350,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, в том числе из бюджета муниципального образования Щекинский район – 6000,0 тыс. руб., из бюджета муниципального образования г. Щекино – 4350,0 тыс. руб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2013 год – 8450,0 тыс. руб., в том числе из бюджета муниципального образования Щекинский район – 6000,0 тыс. руб., из бюджета муниципального образования г. Щекино – 2450,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2014 год – 1900,0 тыс. руб. источник финансирования: бюджет муниципального образования город Щекино Щекинского района.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2013-2014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.6.1.</w:t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left="120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мероприятий по реализации </w:t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left="120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ой целевой Программы</w:t>
      </w:r>
    </w:p>
    <w:tbl>
      <w:tblPr>
        <w:tblW w:w="9517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51"/>
        <w:gridCol w:w="1400"/>
        <w:gridCol w:w="1376"/>
        <w:gridCol w:w="1418"/>
        <w:gridCol w:w="31"/>
        <w:gridCol w:w="1559"/>
        <w:gridCol w:w="820"/>
        <w:gridCol w:w="3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 Щекинский район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 г. Щекино (тыс. руб.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несанкционированных свал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ЩГУЖиБ»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ремонт контейнерных площад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ЩГУЖи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ЩГУЖи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4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9" w:before="0" w:after="0"/>
        <w:ind w:left="120"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Муниципальное казенное учреждение «Щекинское городское управление жизнеобеспечения и благоустройства (МКУ «ЩГУЖиБ»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5. ОБОСНОВАНИЕ РЕСУРСНОГО ОБЕСПЕЧ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источниками финансирования развития систем коммунальной инфраструктуры будут являться надбавки к тарифам на товары и услуги и платы за подключение к коммунальным системам вновь создаваемых (реконструируемых) объектов недвижимости. 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1. 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оимость развития систем коммунальной инфраструктуры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26"/>
        <w:gridCol w:w="1266"/>
        <w:gridCol w:w="1177"/>
        <w:gridCol w:w="964"/>
        <w:gridCol w:w="1116"/>
        <w:gridCol w:w="1196"/>
      </w:tblGrid>
      <w:tr>
        <w:trPr>
          <w:trHeight w:val="896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стемы коммунальной инфраструктур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развития систем коммунальной инфраструктуры (тыс. руб.)</w:t>
            </w:r>
          </w:p>
        </w:tc>
      </w:tr>
      <w:tr>
        <w:trPr>
          <w:trHeight w:val="89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20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8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6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8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4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объемы финансирования не включают в себя стоимость строительства систем водоснабжения и водоотведения от водовода или канализационного коллектора до точки подключения объекта капитального строительства, строительство теплотрасс от ЦТП и кабельных линий от ТП до объекта капитального строительства. Стоимость развития этих объектов подлежит определению в процессе разработки инвестиционных программ организаций коммунального комплекса. Окончательная стоимость развития систем коммунальной инфраструктуры будет определена при утверждении  новых или корректировке действующих инвестиционных программ организаций коммунального комплекса и при заключении договора с организацией коммунального комплекса, обеспечивающей электроснабжение, на развитие объектов электроснабжения, включенных в Програ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, в том числе кредитов, займов, средств от выпуска облигационных займов, акций и т.п. Привлеченные средства будут компенсированы в порядке, определенном действующими нормативными правовыми документами в сфере тарифного регулирования и бухгалтерского учет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6. МЕХАНИЗМ РЕАЛИЗ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ом реализации программных мероприятий по развитию систем теплоснабжения, водоснабжения, водоотведения и очистки сточных вод, являются инвестиционные программы организаций коммунального комплек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ных мероприятий по электроснабжению, включенных в Программу, определяется договором с организацией коммунального комплекса, обеспечивающей электроснабжение, на развитие объектов электроснабж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должны содержать перечень технических и финансовых мероприятий, непосредственно обеспечивающих достижение цели Программы – развитие систем коммунальной инфраструктуры в соответствии с потребностями жилищного и промышленного строительства в городе Щеки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е программы разрабатываются организациями коммунального комплекса на основе технических заданий, подготовленных исполнительно-распорядительном орган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разработанных инвестиционных программ будут определены тарифы организаций коммунального комплекса на подключение и тарифы на подключение вновь создаваемых (реконструируемых) объектов недвижимости к системам коммунальной инфраструктур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ая реализация инвестиционных программ и настоящей Программы будет достигнута за счет осуществления исполнительно-распорядительном органом действенного контроля реализации инвестиционных программ организаций коммунального комплекса.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 ФОРМИРОВАНИЕ ТЕХНИЧЕСКИХ ЗАДАНИЙ НА РАЗРАБОТКУ ИНВЕСТИЦИОННЫХ ПРОГРАММ ОРГАНИЗАЦИЙ КОММУНАЛЬНОГО КОМПЛЕК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мероприятием в реализации Программы является формализация процесса подготовки технических заданий на разработку инвестиционных программ организаций коммунального комплекс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ая программа организации коммунального комплекса  разрабатывается на основании условий технического задания, утверждаемого исполнительно-распорядительным органом и разрабатываемого в соответствии с программой комплексного развития систем коммунальной инфраструк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задание является формализацией требований к организации коммунального комплекса по развитию систем коммунальной инфраструктуры, реализация которых осуществляется через исполнение мероприятий инвестиционной программы. Формализация процесса подготовки технического задания позволит обеспечить своевременную подготовку технического задания, которое будет включать в себя всю необходимую для формирования инвестиционной программы информацию. При формировании технического задания необходимо учитывать, что техническое задание является основным документом, в соответствии с которым проверяется обоснованность инвестиционных расход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 технических заданий утверждается исполнительно-распорядительным органомв форме положения о порядке подготовки и утверждения технических заданий на разработку инвестиционных программ организаций коммунального комплекса. Положение должно содержать порядок и перечень предоставляемой информации, необходимой для разработки технического задания, перечень должностных лиц, ответственных за предоставление информации, и подготовку технического задания, сроки подготовки технических заданий, структуру технического задания, перечень информации, которая предоставляется организациям коммунального комплекса в качестве приложения к техническому зада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олжен обеспечивать координацию действий различных структурных подразделений исполнительно-распорядительного органа. Также, Порядок должен обеспечивать возможность организации коммунального комплекса участвовать в подготовке технического задания, регламентировать процедуры проведения согласительных совещаний, устанавливать сроки внесения предложений со стороны организации коммунального комплекс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технические задания должны максимально полно описывать планы застройки территории города на три года, что позволит снизить риски развития систем коммунальной инфраструктуры и, следовательно, снизить расходы на реализацию инвестицион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задания, разрабатываемые исполнительно-распорядительным органом, должны состоять из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ов подготовки и реализации инвестиционной программы организаций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й и конкретных задач, поставленных перед организацией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ня мероприятий, направленных на перспективное развитие территорий в соответствии с программой комплексного развит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ня объектов капитального строительства, строительство которых будет начато в течение срока действия инвестиционной программы, с указанием их основных характеристик (объема присоединяемой нагрузки, этажности, срока ввода в эксплуатацию и т.д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й на разработку вариантов решений поставленных задач (в случае необходимост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, предъявляемых к инвестиционным программам, в том числе, в части обоснования объемов и стоимости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нвестиционных программ  не должен превышать трех месяцев, за исключением случаев, когда по объективным причинам невозможно выполнить работы в указанный ср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капитального строительства должен содержать информацию о местоположении объекта (адрес, а при отсутствии такового - иную информацию, позволяющую определить местоположение объекта), информацию о правообладателе земельного участка, площади земельного участка, предельной присоединенной нагрузке, этажности объекта, планируемом сроке начала строительства и ввода объекта в эксплуатац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тоимости работ по инвестиционной программе  может проходить как сметным методом, так и по укрупненным сметам и экспертным оценкам в случае, когда нет возможности определить точный характер работ. В технических заданиях должны быть указаны требования к инвестиционным программам организаций коммунального комплекса, такие ка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набора конкретных мероприятий, имеющих своей целью выполнение технического задания (План капитального строительства и реконструкции систем коммунальной инфраструктуры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расчета и обоснования финансовых потребностей для выполнения инвестиционной программ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по источникам финансирования инвестиционной программ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задания формируются для всех организаций коммунального комплекса, указанных в перечне мероприятий настоящей Программы.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 СОГЛАСОВАНИЕ ИНВЕСТИЦИОННЫХ ПРОГРАМ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гласования инвестиционных программ  должен определять детальные процедуры рассмотрения исполнительно-распорядительным органоминвестиционных программ, сроки рассмотрения, порядок учета разногласий, а также порядок корректировки инвестиционной программы  в случае необходим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 согласования инвестиционных программ  должны содержат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органом тарифного регулирования инвестиционных програм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ы, порядок и сроки формирования запроса на дополнительную информацию органом тарифного регулиров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ы проведения согласительных совещаний между органом тарифного регулирования и организацией коммунального комплекс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сроки внесения корректировок в проект инвестиционной программ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ы утверждения инвестицион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согласования инвестиционных программ  между исполнительно-распорядительным органоми организациями коммунального комплекса, необходимо также обеспечить утверждение инвестиционных программ  вышестоящими органами тарифного регулирования Тульской области (Департаментом Тульской области по тарифа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ЦЕНКА СОЦИАЛЬНО-ЭКОНОМИЧЕСКОЙ И ЭКОЛОГИЧЕСКОЙ ЭФФЕКТИВ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комплексного развития будут получены следующие эффек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ут подключены к системам коммунальной инфраструктуры более 120 тыс. м2 жилья, более 10 тысяч человек будут обеспечены жильем со всем комплексом коммунальных услуг надлежащего кач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сится надежность теплоснабжения, водоснабжения и водоотведения, снизится аварийность в системах теплоснабжения на 10%, в системах водоснабжения и водоотведения на 10-15%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сится надежность и срок службы систем теплоснабжения, водоснабжения и водоотве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сится стоимость земельных участков, имеющих доступ к системам коммунальной инфраструктуры, повысится инвестиционная привлекательность район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ится экологическая и санитарная обстановка в рай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нсивное строительство коммунальной инфраструктуры создаст условия для развития территорий поселений, сделает территорию города Щекино еще более привлекательной для инвесторов, обеспечит рост экономики района, привлечение инвестиций в коммунальный сект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ам жизнеобеспе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рожно-транспортного хозяйства                                        Д.А. Субботин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 Знак Знак11"/>
    <w:basedOn w:val="Style12"/>
    <w:qFormat/>
    <w:rPr>
      <w:rFonts w:ascii="Arial" w:hAnsi="Arial" w:cs="Arial"/>
      <w:b/>
      <w:i/>
      <w:sz w:val="28"/>
      <w:lang w:val="en-US"/>
    </w:rPr>
  </w:style>
  <w:style w:type="character" w:styleId="10">
    <w:name w:val=" Знак Знак10"/>
    <w:basedOn w:val="Style12"/>
    <w:qFormat/>
    <w:rPr>
      <w:rFonts w:ascii="Times New Roman" w:hAnsi="Times New Roman" w:cs="Times New Roman"/>
      <w:spacing w:val="-5"/>
      <w:sz w:val="20"/>
      <w:lang w:val="en-US"/>
    </w:rPr>
  </w:style>
  <w:style w:type="character" w:styleId="9">
    <w:name w:val=" Знак Знак9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N">
    <w:name w:val="! n !"/>
    <w:qFormat/>
    <w:rPr>
      <w:rFonts w:ascii="Times New Roman" w:hAnsi="Times New Roman" w:cs="Times New Roman"/>
      <w:b/>
      <w:color w:val="FF0000"/>
      <w:sz w:val="20"/>
      <w:u w:val="none" w:color="000000"/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Bt">
    <w:name w:val="bt Знак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16"/>
      <w:lang w:bidi="ar-SA"/>
    </w:rPr>
  </w:style>
  <w:style w:type="character" w:styleId="Link">
    <w:name w:val="! link ! Знак Знак Знак"/>
    <w:qFormat/>
    <w:rPr>
      <w:rFonts w:ascii="Times New Roman" w:hAnsi="Times New Roman" w:cs="Times New Roman"/>
      <w:i/>
      <w:color w:val="008000"/>
      <w:sz w:val="16"/>
      <w:u w:val="single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lang w:val="en-US"/>
    </w:rPr>
  </w:style>
  <w:style w:type="character" w:styleId="L2">
    <w:name w:val="! L=2 ! Знак Знак Знак"/>
    <w:qFormat/>
    <w:rPr>
      <w:rFonts w:ascii="Times New Roman" w:hAnsi="Times New Roman" w:cs="Times New Roman"/>
      <w:b/>
      <w:smallCaps/>
      <w:color w:val="000000"/>
      <w:sz w:val="16"/>
      <w:lang w:val="en-US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basedOn w:val="Style12"/>
    <w:qFormat/>
    <w:rPr>
      <w:rFonts w:ascii="Tahoma" w:hAnsi="Tahoma" w:cs="Tahoma"/>
      <w:sz w:val="24"/>
      <w:shd w:fill="000080" w:val="clear"/>
      <w:lang w:val="en-US"/>
    </w:rPr>
  </w:style>
  <w:style w:type="character" w:styleId="3">
    <w:name w:val=" Знак Знак3"/>
    <w:basedOn w:val="Style12"/>
    <w:qFormat/>
    <w:rPr>
      <w:rFonts w:ascii="Courier New" w:hAnsi="Courier New" w:cs="Courier New"/>
      <w:sz w:val="20"/>
      <w:lang w:val="en-US"/>
    </w:rPr>
  </w:style>
  <w:style w:type="character" w:styleId="31">
    <w:name w:val="Основной текст с отступом 3 Знак1 Знак"/>
    <w:basedOn w:val="Style12"/>
    <w:qFormat/>
    <w:rPr>
      <w:rFonts w:ascii="Times New Roman" w:hAnsi="Times New Roman" w:cs="Times New Roman"/>
      <w:sz w:val="16"/>
      <w:lang w:val="en-US"/>
    </w:rPr>
  </w:style>
  <w:style w:type="character" w:styleId="LineNumbering">
    <w:name w:val="Lin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16"/>
      <w:lang w:val="en-US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0"/>
      <w:lang w:val="en-US"/>
    </w:rPr>
  </w:style>
  <w:style w:type="character" w:styleId="FontStyle18">
    <w:name w:val="Font Style18"/>
    <w:qFormat/>
    <w:rPr>
      <w:rFonts w:ascii="Century Schoolbook" w:hAnsi="Century Schoolbook" w:cs="Century Schoolbook"/>
      <w:i/>
      <w:sz w:val="20"/>
    </w:rPr>
  </w:style>
  <w:style w:type="character" w:styleId="FontStyle20">
    <w:name w:val="Font Style20"/>
    <w:qFormat/>
    <w:rPr>
      <w:rFonts w:ascii="Century Schoolbook" w:hAnsi="Century Schoolbook" w:cs="Century Schoolbook"/>
      <w:sz w:val="12"/>
    </w:rPr>
  </w:style>
  <w:style w:type="character" w:styleId="FontStyle21">
    <w:name w:val="Font Style21"/>
    <w:qFormat/>
    <w:rPr>
      <w:rFonts w:ascii="Arial" w:hAnsi="Arial" w:cs="Arial"/>
      <w:b/>
      <w:sz w:val="16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4">
    <w:name w:val="Font Style24"/>
    <w:qFormat/>
    <w:rPr>
      <w:rFonts w:ascii="Arial" w:hAnsi="Arial" w:cs="Arial"/>
      <w:sz w:val="20"/>
    </w:rPr>
  </w:style>
  <w:style w:type="character" w:styleId="FontStyle26">
    <w:name w:val="Font Style26"/>
    <w:qFormat/>
    <w:rPr>
      <w:rFonts w:ascii="Arial" w:hAnsi="Arial" w:cs="Arial"/>
      <w:sz w:val="16"/>
    </w:rPr>
  </w:style>
  <w:style w:type="character" w:styleId="FontStyle27">
    <w:name w:val="Font Style27"/>
    <w:qFormat/>
    <w:rPr>
      <w:rFonts w:ascii="Book Antiqua" w:hAnsi="Book Antiqua" w:cs="Book Antiqua"/>
      <w:b/>
      <w:sz w:val="14"/>
    </w:rPr>
  </w:style>
  <w:style w:type="character" w:styleId="FontStyle28">
    <w:name w:val="Font Style28"/>
    <w:qFormat/>
    <w:rPr>
      <w:rFonts w:ascii="Arial" w:hAnsi="Arial" w:cs="Arial"/>
      <w:sz w:val="16"/>
    </w:rPr>
  </w:style>
  <w:style w:type="character" w:styleId="FontStyle19">
    <w:name w:val="Font Style19"/>
    <w:qFormat/>
    <w:rPr>
      <w:rFonts w:ascii="Arial" w:hAnsi="Arial" w:cs="Arial"/>
      <w:b/>
      <w:sz w:val="18"/>
    </w:rPr>
  </w:style>
  <w:style w:type="character" w:styleId="FontStyle16">
    <w:name w:val="Font Style16"/>
    <w:qFormat/>
    <w:rPr>
      <w:rFonts w:ascii="Arial" w:hAnsi="Arial" w:cs="Arial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w w:val="20"/>
      <w:sz w:val="8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20"/>
      <w:sz w:val="16"/>
    </w:rPr>
  </w:style>
  <w:style w:type="character" w:styleId="FontStyle15">
    <w:name w:val="Font Style15"/>
    <w:qFormat/>
    <w:rPr>
      <w:rFonts w:ascii="Georgia" w:hAnsi="Georgia" w:cs="Georgia"/>
      <w:spacing w:val="-10"/>
      <w:sz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LTBL">
    <w:name w:val="! L=TBL !"/>
    <w:basedOn w:val="AAA1"/>
    <w:next w:val="AAA1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1"/>
    <w:qFormat/>
    <w:pPr/>
    <w:rPr/>
  </w:style>
  <w:style w:type="paragraph" w:styleId="Smallitalic">
    <w:name w:val="! small italic !"/>
    <w:basedOn w:val="Small"/>
    <w:next w:val="AAA1"/>
    <w:qFormat/>
    <w:pPr/>
    <w:rPr>
      <w:i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</w:pPr>
    <w:rPr>
      <w:color w:val="000000"/>
      <w:lang w:val="en-US"/>
    </w:rPr>
  </w:style>
  <w:style w:type="paragraph" w:styleId="L1">
    <w:name w:val="! L=1 !"/>
    <w:basedOn w:val="AAA1"/>
    <w:next w:val="AAA1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1">
    <w:name w:val="! L=2 ! Знак Знак"/>
    <w:basedOn w:val="L1"/>
    <w:next w:val="AAA1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16"/>
      <w:lang w:val="en-US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1"/>
    <w:next w:val="AAA1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I">
    <w:name w:val="! i !"/>
    <w:basedOn w:val="AAA1"/>
    <w:next w:val="AAA1"/>
    <w:qFormat/>
    <w:pPr/>
    <w:rPr>
      <w:i/>
      <w:color w:val="000000"/>
    </w:rPr>
  </w:style>
  <w:style w:type="paragraph" w:styleId="Style15">
    <w:name w:val="Перечень рисунков"/>
    <w:basedOn w:val="AAA1"/>
    <w:next w:val="AAA1"/>
    <w:qFormat/>
    <w:pPr>
      <w:ind w:left="1247" w:hanging="1247"/>
    </w:pPr>
    <w:rPr>
      <w:rFonts w:ascii="Tahoma" w:hAnsi="Tahoma" w:cs="Tahoma"/>
      <w:bCs/>
      <w:sz w:val="20"/>
    </w:rPr>
  </w:style>
  <w:style w:type="paragraph" w:styleId="Smallbold">
    <w:name w:val="! small bold !"/>
    <w:basedOn w:val="Small"/>
    <w:next w:val="AAA1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</w:pPr>
    <w:rPr>
      <w:rFonts w:ascii="Times New Roman" w:hAnsi="Times New Roman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  <w:ind w:left="567" w:hanging="0"/>
    </w:pPr>
    <w:rPr>
      <w:rFonts w:ascii="Times New Roman" w:hAnsi="Times New Roman" w:cs="Times New Roman"/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</w:pPr>
    <w:rPr>
      <w:rFonts w:ascii="Courier New" w:hAnsi="Courier New" w:cs="Courier New"/>
      <w:bCs/>
      <w:caps/>
      <w:sz w:val="24"/>
    </w:rPr>
  </w:style>
  <w:style w:type="paragraph" w:styleId="Link1">
    <w:name w:val="! link ! Знак Знак"/>
    <w:basedOn w:val="AAA1"/>
    <w:next w:val="AAA1"/>
    <w:qFormat/>
    <w:pPr>
      <w:numPr>
        <w:ilvl w:val="0"/>
        <w:numId w:val="2"/>
      </w:numPr>
      <w:tabs>
        <w:tab w:val="clear" w:pos="708"/>
      </w:tabs>
      <w:ind w:left="0" w:hanging="0"/>
    </w:pPr>
    <w:rPr>
      <w:i/>
      <w:color w:val="008000"/>
      <w:u w:val="single"/>
      <w:lang w:val="en-US"/>
    </w:rPr>
  </w:style>
  <w:style w:type="paragraph" w:styleId="L999">
    <w:name w:val="! L=999 !"/>
    <w:basedOn w:val="AAA1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Fx">
    <w:name w:val="! f(x) !"/>
    <w:basedOn w:val="AAA1"/>
    <w:next w:val="AAA1"/>
    <w:qFormat/>
    <w:pPr>
      <w:jc w:val="center"/>
    </w:pPr>
    <w:rPr/>
  </w:style>
  <w:style w:type="paragraph" w:styleId="Under">
    <w:name w:val="! under !"/>
    <w:basedOn w:val="AAA1"/>
    <w:next w:val="AAA1"/>
    <w:qFormat/>
    <w:pPr>
      <w:spacing w:before="0" w:after="60"/>
    </w:pPr>
    <w:rPr>
      <w:vertAlign w:val="subscript"/>
    </w:rPr>
  </w:style>
  <w:style w:type="paragraph" w:styleId="Snos">
    <w:name w:val="! snos !"/>
    <w:basedOn w:val="AAA1"/>
    <w:qFormat/>
    <w:pPr/>
    <w:rPr>
      <w:color w:val="FF0000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1"/>
    <w:qFormat/>
    <w:pPr>
      <w:spacing w:lineRule="auto" w:line="360" w:before="120" w:after="120"/>
    </w:pPr>
    <w:rPr>
      <w:sz w:val="28"/>
      <w:szCs w:val="28"/>
    </w:rPr>
  </w:style>
  <w:style w:type="paragraph" w:styleId="Style16">
    <w:name w:val="!! Башкирия !!"/>
    <w:basedOn w:val="Normal"/>
    <w:qFormat/>
    <w:pPr>
      <w:widowControl w:val="false"/>
      <w:autoSpaceDE w:val="false"/>
      <w:spacing w:lineRule="auto" w:line="360" w:before="0" w:after="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1">
    <w:name w:val="! стиль 10 !"/>
    <w:basedOn w:val="AAA1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1"/>
    <w:next w:val="101"/>
    <w:qFormat/>
    <w:pPr/>
    <w:rPr>
      <w:b/>
      <w:bCs/>
      <w:i/>
      <w:iCs/>
    </w:rPr>
  </w:style>
  <w:style w:type="paragraph" w:styleId="10B">
    <w:name w:val="! стиль 10 B !"/>
    <w:basedOn w:val="101"/>
    <w:next w:val="101"/>
    <w:qFormat/>
    <w:pPr/>
    <w:rPr>
      <w:b/>
      <w:bCs/>
    </w:rPr>
  </w:style>
  <w:style w:type="paragraph" w:styleId="10icentre">
    <w:name w:val="Стиль ! 10 i centre!"/>
    <w:basedOn w:val="101"/>
    <w:next w:val="101"/>
    <w:qFormat/>
    <w:pPr>
      <w:jc w:val="center"/>
    </w:pPr>
    <w:rPr>
      <w:i/>
      <w:iCs/>
    </w:rPr>
  </w:style>
  <w:style w:type="paragraph" w:styleId="10icentre1">
    <w:name w:val="! стиль 10 i centre!"/>
    <w:basedOn w:val="101"/>
    <w:next w:val="101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rFonts w:ascii="Times New Roman" w:hAnsi="Times New Roman" w:cs="Times New Roman"/>
      <w:i/>
      <w:sz w:val="21"/>
      <w:szCs w:val="20"/>
      <w:lang w:val="en-GB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1"/>
    <w:next w:val="101"/>
    <w:qFormat/>
    <w:pPr/>
    <w:rPr>
      <w:i/>
    </w:rPr>
  </w:style>
  <w:style w:type="paragraph" w:styleId="U">
    <w:name w:val="! U !"/>
    <w:basedOn w:val="AAA1"/>
    <w:next w:val="AAA1"/>
    <w:qFormat/>
    <w:pPr/>
    <w:rPr>
      <w:u w:val="single"/>
    </w:rPr>
  </w:style>
  <w:style w:type="paragraph" w:styleId="Lbullit2">
    <w:name w:val="! L=bullit 2!"/>
    <w:basedOn w:val="Lbullit1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/>
  </w:style>
  <w:style w:type="paragraph" w:styleId="L5">
    <w:name w:val="! L=5 !"/>
    <w:basedOn w:val="LTBL"/>
    <w:next w:val="AAA1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02">
    <w:name w:val="! 10 !"/>
    <w:basedOn w:val="AAA1"/>
    <w:qFormat/>
    <w:pPr/>
    <w:rPr>
      <w:sz w:val="20"/>
    </w:rPr>
  </w:style>
  <w:style w:type="paragraph" w:styleId="10BI1">
    <w:name w:val="! 10 BI !"/>
    <w:basedOn w:val="102"/>
    <w:next w:val="102"/>
    <w:qFormat/>
    <w:pPr/>
    <w:rPr>
      <w:b/>
      <w:bCs/>
      <w:i/>
      <w:iCs/>
    </w:rPr>
  </w:style>
  <w:style w:type="paragraph" w:styleId="10B1">
    <w:name w:val="! 10 B !"/>
    <w:basedOn w:val="102"/>
    <w:next w:val="102"/>
    <w:qFormat/>
    <w:pPr/>
    <w:rPr>
      <w:b/>
      <w:bCs/>
    </w:rPr>
  </w:style>
  <w:style w:type="paragraph" w:styleId="10i1">
    <w:name w:val="! 10 i!"/>
    <w:basedOn w:val="102"/>
    <w:next w:val="102"/>
    <w:qFormat/>
    <w:pPr/>
    <w:rPr>
      <w:i/>
    </w:rPr>
  </w:style>
  <w:style w:type="paragraph" w:styleId="81">
    <w:name w:val="! стиль 8 !"/>
    <w:basedOn w:val="101"/>
    <w:qFormat/>
    <w:pPr/>
    <w:rPr>
      <w:sz w:val="16"/>
    </w:rPr>
  </w:style>
  <w:style w:type="paragraph" w:styleId="8B">
    <w:name w:val="! стиль 8B !"/>
    <w:basedOn w:val="81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Lbullit3">
    <w:name w:val="! L=bullit !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cs="Times New Roman"/>
      <w:color w:val="000000"/>
      <w:sz w:val="24"/>
      <w:szCs w:val="16"/>
    </w:rPr>
  </w:style>
  <w:style w:type="paragraph" w:styleId="L22">
    <w:name w:val="! L=2 ! Знак"/>
    <w:basedOn w:val="L1"/>
    <w:next w:val="Normal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Georgia" w:hAnsi="Georgia" w:cs="Georgi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AEE3369CE73DCF634DD447B578B395F8EBB9AA27DBC03DB9151281D99A1A69AE3A69C6DEB9F599B1A0DBG" TargetMode="External"/><Relationship Id="rId8" Type="http://schemas.openxmlformats.org/officeDocument/2006/relationships/hyperlink" Target="consultantplus://offline/ref=AEE3369CE73DCF634DD447B578B395F8EBB9AA27DBC03DB9151281D99A1A69AE3A69C6DEB9F599B1A0D3G" TargetMode="External"/><Relationship Id="rId9" Type="http://schemas.openxmlformats.org/officeDocument/2006/relationships/hyperlink" Target="consultantplus://offline/ref=AEE3369CE73DCF634DD447B578B395F8EBB9AA27DBC03DB9151281D99A1A69AE3A69C6DEB9F599B1A0D2G" TargetMode="External"/><Relationship Id="rId10" Type="http://schemas.openxmlformats.org/officeDocument/2006/relationships/hyperlink" Target="consultantplus://offline/ref=AEE3369CE73DCF634DD447B578B395F8EBB9AA27DBC03DB9151281D99A1A69AE3A69C6DEB9F599B2A0DBG" TargetMode="External"/><Relationship Id="rId11" Type="http://schemas.openxmlformats.org/officeDocument/2006/relationships/hyperlink" Target="consultantplus://offline/ref=AEE3369CE73DCF634DD447B578B395F8EBB9AA27DBC03DB9151281D99A1A69AE3A69C6DEB9F599B1A0DBG" TargetMode="External"/><Relationship Id="rId12" Type="http://schemas.openxmlformats.org/officeDocument/2006/relationships/hyperlink" Target="consultantplus://offline/ref=AEE3369CE73DCF634DD447B578B395F8EBB9AA27DBC03DB9151281D99A1A69AE3A69C6DEB9F599B1A0D3G" TargetMode="External"/><Relationship Id="rId13" Type="http://schemas.openxmlformats.org/officeDocument/2006/relationships/hyperlink" Target="consultantplus://offline/ref=AEE3369CE73DCF634DD447B578B395F8EBB9AA27DBC03DB9151281D99A1A69AE3A69C6DEB9F599B1A0D2G" TargetMode="External"/><Relationship Id="rId14" Type="http://schemas.openxmlformats.org/officeDocument/2006/relationships/hyperlink" Target="consultantplus://offline/ref=AEE3369CE73DCF634DD447B578B395F8EBB9AA27DBC03DB9151281D99A1A69AE3A69C6DEB9F599B2A0DBG" TargetMode="External"/><Relationship Id="rId15" Type="http://schemas.openxmlformats.org/officeDocument/2006/relationships/image" Target="media/image3.pn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6:00Z</dcterms:created>
  <dc:creator>Штейнфилд</dc:creator>
  <dc:description/>
  <cp:keywords/>
  <dc:language>en-US</dc:language>
  <cp:lastModifiedBy>LenaV</cp:lastModifiedBy>
  <cp:lastPrinted>2014-08-07T09:08:00Z</cp:lastPrinted>
  <dcterms:modified xsi:type="dcterms:W3CDTF">2014-08-07T05:08:00Z</dcterms:modified>
  <cp:revision>7</cp:revision>
  <dc:subject/>
  <dc:title> </dc:title>
</cp:coreProperties>
</file>