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25_» __  01.___   2012г.                           №_ 1-62 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25_» __  01.___   2012г.                           №_ 1-62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для расчета размера социальной вы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ой семье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г. № 1050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2012 год в размере 30 250 (тридцать тысяч двести пятьдеся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                                                         Н.Н.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802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11229524" r:id="rId3"/>
        </w:objec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FFFFFF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.Н.Никитин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В.И. Сем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В.С.Кожевнико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Константинова О.А.</w:t>
      </w:r>
    </w:p>
    <w:p>
      <w:pPr>
        <w:pStyle w:val="Normal"/>
        <w:spacing w:lineRule="auto" w:line="360"/>
        <w:rPr/>
      </w:pPr>
      <w:r>
        <w:rPr/>
        <w:t xml:space="preserve">Тел. 5-24-71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Храпов Геннадий Николаевич</dc:creator>
  <dc:description/>
  <cp:keywords/>
  <dc:language>en-US</dc:language>
  <cp:lastModifiedBy>User</cp:lastModifiedBy>
  <cp:lastPrinted>2012-01-13T15:43:00Z</cp:lastPrinted>
  <dcterms:modified xsi:type="dcterms:W3CDTF">2012-01-30T09:18:00Z</dcterms:modified>
  <cp:revision>22</cp:revision>
  <dc:subject/>
  <dc:title> </dc:title>
</cp:coreProperties>
</file>